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ng about work – some sample ques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get into this kind of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 you always wanted to do this kind of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ld were you when you started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work did your parents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there a family tradition of this kind of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your parents think about your choice of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get your first job/later job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did you stay in your first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ow many years did you do later job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raining or qualifications did you ne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serve an apprenticeshi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you earn when you first started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hours a day/week did you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work shif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that compare with now/when you retir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there opportunities for promotion? What obstacles may have got in the w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your work actually invol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the work different for men and women? How far do you think your gender has affected your work/prospec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explain the management structure of your workpl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control did you feel you had over your working life? How far were you consulted about changes or asked for your opinion?</w:t>
      </w:r>
    </w:p>
    <w:p>
      <w:pPr>
        <w:pStyle w:val="Normal"/>
        <w:rPr/>
      </w:pPr>
      <w:r>
        <w:rPr>
          <w:sz w:val="24"/>
          <w:szCs w:val="24"/>
        </w:rPr>
        <w:t>Did the nature of the work change over time? If so, how/why/what do you think were the most important chang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any aspects of the work dangero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rules and regulations did you have in the workpl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describe a typical working 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you enjoy most about the work? What gives you the most ‘job satisfaction’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you dislike most about your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other people worked at the same pl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tell me something about the people you worked with? Were there any particular ‘characters’ that you rememb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re/were there particular traditions associated with the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recall any particularly humorous incid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you wear to work/did you have to wear a uniform or special clo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did you get to work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social activities were available through your workplace, e.g. sports clubs, outings, socialising with other people who worked t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feel when the factory/pit/other workplace was closed/ the industry was run dow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r employer reward long service/retire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belong to a trade union? If so, can you tell me something about how it operated/how effective it w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ar has work affected other aspects of your life e.g. in terms workload and free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recommend your work to a young person choosing a career to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you carry on working after retirement age? If so, why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on specific topics in addition to the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ers from migrant communities about their first experience of work in the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get the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did you know about the UK/work in the UK before you came 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the language any barri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dvantages are there about working in the U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you experienced any hostility from British people while working her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like to stay in the UK or are you planning to return home in the fu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made friends here through your work, or where you l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male bank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ypical do you feel you are in the banking world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customers react to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there anything about being a woman that makes you especially good at your job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lf-employed crafts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following in a family tradi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re family skills passed on to you, or have you had training in the work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work by yourself? If so, what do you like/dislike about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do you advertise your services/find your clientel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people commission you to do work for them/produce items to ord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re any local names for the tools that you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hours do you work? How much control do you have over these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f information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nformation technology do you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training have you had in using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impact has new technology had on your job, e.g. computerisation, email communica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it made it easier or more difficult/more or less satisfy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far has the increased speed of communication, e.g. email, increased or reduced your workloa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has it affected your relationship with the public/your customer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new technology result in any job los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the introduction of IT require different skills/different people to be employ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ar has IT reduced the level of manual record-keep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now have a ‘paperless’ off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effect has IT had on the use of office sp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ar are you consulted about the most suitable systems for the work you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you do if/when the technology breaks dow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are people’s personal data protected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ring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has the preparation of food changed since you started work in cater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changes have you seen in what the public wants/expec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impact have ‘healthy living’ campaigns had on your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health and safety regulations become more strict in recent years? If so, can you give me some examples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rmer fis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follow in a family tradi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ort of other work was available loc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recall your first time at s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sort of dangers did the work involv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important is it to you to work out of doors? Have you ever considered an indoor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sort of a relationship does/should a skipper have with his crew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important is it to be able to trust a skipper and other crew memb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you see the future of the UK fishing indust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recommend the job to a young person who wanted to become a fisherm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like to eat fis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you ever seasi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9:00Z</dcterms:created>
  <dc:creator>J. J. Brown</dc:creator>
  <dc:description/>
  <cp:keywords/>
  <dc:language>en-US</dc:language>
  <cp:lastModifiedBy>J. J. Brown</cp:lastModifiedBy>
  <dcterms:modified xsi:type="dcterms:W3CDTF">2010-07-26T16:29:00Z</dcterms:modified>
  <cp:revision>2</cp:revision>
  <dc:subject/>
  <dc:title/>
</cp:coreProperties>
</file>