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6"/>
          <w:u w:val="single"/>
        </w:rPr>
      </w:pPr>
      <w:r>
        <w:rPr>
          <w:rFonts w:cs="Times New Roman" w:ascii="Times New Roman" w:hAnsi="Times New Roman"/>
          <w:b w:val="false"/>
          <w:bCs/>
          <w:sz w:val="36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6"/>
          <w:u w:val="single"/>
        </w:rPr>
      </w:pPr>
      <w:r>
        <w:rPr>
          <w:rFonts w:cs="Times New Roman" w:ascii="Times New Roman" w:hAnsi="Times New Roman"/>
          <w:b w:val="false"/>
          <w:bCs/>
          <w:sz w:val="36"/>
          <w:u w:val="single"/>
        </w:rPr>
        <w:t>Other Information and Lin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Websit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Cs/>
        </w:rPr>
      </w:pPr>
      <w:r>
        <w:rPr>
          <w:bCs/>
        </w:rPr>
        <w:t>Interview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ck, B. (1998) Convergent interviewing: a technique for qualitative data collection [On line]. Available at: http://www.scu.edu.au/schools/gcm/ar/arp/iview.htm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lobal Perspective Program - Worcester Polytechnic Institute. Handbook for IQP Advisors and Students - Chapter 11: Introduction to Interviewing Techniques: http://www.wpi.edu/Academics/Depts/IGSD/IQPHbook/ch11.html#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</w:rPr>
      </w:pPr>
      <w:r>
        <w:rPr>
          <w:bCs/>
        </w:rPr>
        <w:t>Oral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ast Midlands Oral History Archive training materials: http://www.le.ac.uk/emoha/training.ht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ral History Society: http://www.oralhistory.org.uk/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ral History Workshop on the web: http://www.baylor.edu/oral%5Fhistory/index.php?id=2356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ral History Techniques and Procedures: http://www.army.mil/cmh-pg/books/oral.ht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hopes, L. History Matters - Making Sense of Oral History: http://historymatters.gmu.edu/mse/oral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</w:rPr>
      </w:pPr>
      <w:r>
        <w:rPr>
          <w:bCs/>
        </w:rPr>
        <w:t>Qualitativ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orum: Qualitative Research: http://www.qualitative-research.net/fqs/fqs-eng.ht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reenhalgh , T. &amp; Taylor, R. How to read a paper. Papers that go beyond numbers (qualitative research). Introducing non-experts to finding medical articles and assessing their value: http://bmj.bmjjournals.com/archive/7110/7110ed.ht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eneral Guidelines for Conducting Interviews, adapted from Michael Patton's book, "Qualitative Evaluation and Research Methods" (Sage Publications, 1990): http://www.mapnp.org/library/evaluatn/intrview.ht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Qualidata: http://www.esds.ac.uk/qualidata/about/introduction.as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oo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erks &amp; Thompson (eds) (2006) The Oral History Reader. 2nd edition, Rout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ubin, H. J., and Rubin, I. S. (2006). Qualitative Interviewing: The Art of Hearing Data. 2nd edition, Thousand Oaks, CA: S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idman, I. E. (2006). Interviewing as Qualitative Research: A Guide for Researchers in Education and the Social Sciences, 3rd edition. New York: Teacher's College Pres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einar, K. (2007). Interviews: An Introduction to Qualitative Research Interviewing. 2nd edition, Thousand Oaks, CA: S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ompson, P. (2000) Voice of the Past. 3rd edition, Oxford University Pr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ow, V.R. (2005). Recording oral history: a practical guide for social scientists. 2nd edition, Sage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" w:ascii="Helvetica" w:hAnsi="Helvetica"/>
        <w:sz w:val="12"/>
        <w:szCs w:val="12"/>
      </w:rPr>
      <w:t>© This information sheet has been downloaded from the University of Leicester website ‘Interviewing for Research’ at www.le.ac.uk/emoha/howtointerview.html. This resource has been funded by the University of Leicester's Learning and Teaching Committee and must not be hired, rented or sold for profit.</w:t>
    </w:r>
  </w:p>
  <w:p>
    <w:pPr>
      <w:pStyle w:val="Footer"/>
      <w:rPr>
        <w:rFonts w:ascii="Helvetica" w:hAnsi="Helvetica" w:cs="Helvetica"/>
        <w:sz w:val="12"/>
        <w:szCs w:val="12"/>
      </w:rPr>
    </w:pPr>
    <w:r>
      <w:rPr>
        <w:rFonts w:cs="Helvetica" w:ascii="Helvetica" w:hAnsi="Helvetic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" w:ascii="Helvetica" w:hAnsi="Helvetica"/>
        <w:sz w:val="12"/>
        <w:szCs w:val="12"/>
      </w:rPr>
      <w:t>© This information sheet has been downloaded from the University of Leicester website ‘Interviewing for Research’ at www.le.ac.uk/emoha/howtointerview.html. This resource has been funded by the University of Leicester's Learning and Teaching Committee and must not be hired, rented or sold for profit.</w:t>
    </w:r>
  </w:p>
  <w:p>
    <w:pPr>
      <w:pStyle w:val="Footer"/>
      <w:rPr>
        <w:rFonts w:ascii="Helvetica" w:hAnsi="Helvetica" w:cs="Helvetica"/>
        <w:sz w:val="12"/>
        <w:szCs w:val="12"/>
      </w:rPr>
    </w:pPr>
    <w:r>
      <w:rPr>
        <w:rFonts w:cs="Helvetica" w:ascii="Helvetica" w:hAnsi="Helvetic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695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6985</wp:posOffset>
              </wp:positionV>
              <wp:extent cx="1943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ast Midlands Oral History Arch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e for Urban Histo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0.5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ast Midlands Oral History Archiv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e for Urban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6" w:before="0" w:after="280"/>
    </w:pPr>
    <w:rPr>
      <w:color w:val="333333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44:00Z</dcterms:created>
  <dc:creator>Computer Centre</dc:creator>
  <dc:description/>
  <cp:keywords/>
  <dc:language>en-US</dc:language>
  <cp:lastModifiedBy>syst33</cp:lastModifiedBy>
  <dcterms:modified xsi:type="dcterms:W3CDTF">2008-03-04T13:05:00Z</dcterms:modified>
  <cp:revision>15</cp:revision>
  <dc:subject/>
  <dc:title>Links to other sources of public information - Qualidata, National Sound Archive, etc</dc:title>
</cp:coreProperties>
</file>