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An Oral History interview with Horace Sankey</w:t>
      </w:r>
    </w:p>
    <w:p>
      <w:pPr>
        <w:pStyle w:val="Normal"/>
        <w:rPr>
          <w:b/>
          <w:b/>
          <w:bCs/>
        </w:rPr>
      </w:pPr>
      <w:r>
        <w:rPr>
          <w:b/>
          <w:bCs/>
        </w:rPr>
      </w:r>
    </w:p>
    <w:p>
      <w:pPr>
        <w:pStyle w:val="Normal"/>
        <w:rPr/>
      </w:pPr>
      <w:r>
        <w:rPr/>
        <w:t>Interviewed by Roger Kitchen on Tuesday 8</w:t>
      </w:r>
      <w:r>
        <w:rPr>
          <w:vertAlign w:val="superscript"/>
        </w:rPr>
        <w:t>th</w:t>
      </w:r>
      <w:r>
        <w:rPr/>
        <w:t xml:space="preserve"> February 2005</w:t>
      </w:r>
    </w:p>
    <w:p>
      <w:pPr>
        <w:pStyle w:val="Normal"/>
        <w:rPr/>
      </w:pPr>
      <w:r>
        <w:rPr/>
      </w:r>
    </w:p>
    <w:p>
      <w:pPr>
        <w:pStyle w:val="Normal"/>
        <w:rPr>
          <w:i/>
          <w:i/>
          <w:iCs/>
        </w:rPr>
      </w:pPr>
      <w:r>
        <w:rPr>
          <w:i/>
          <w:iCs/>
        </w:rPr>
        <w:t>Where were you born?</w:t>
      </w:r>
    </w:p>
    <w:p>
      <w:pPr>
        <w:pStyle w:val="Normal"/>
        <w:rPr>
          <w:i/>
          <w:i/>
          <w:iCs/>
        </w:rPr>
      </w:pPr>
      <w:r>
        <w:rPr>
          <w:i/>
          <w:iCs/>
        </w:rPr>
      </w:r>
    </w:p>
    <w:p>
      <w:pPr>
        <w:pStyle w:val="Normal"/>
        <w:rPr/>
      </w:pPr>
      <w:r>
        <w:rPr/>
        <w:t>Burton Road, Overseal, and that’s just in Derbyshire.  I only moved a mile and I’m in Leicestershire now, I only moved a mile all me life, but I’m going from one county to th’other.  But I’ll go into that in a bit and tell you that.  It’s a bit confusing because Overseal, although it’s in Derbyshire now, in the county of Derbyshire, it used to be in Leicestershire until 1900, you know, so it’s done a swap around.  Albert Village has always been in Leicestershire.  But you’ve only got to think about it: where I live at Albert Village in Leicestershire, me postal address – I live in Leicestershire but me postal address is Derbyshire, me telephone number is a Staffordshire number, Burton on Trent, so that’s how confusing it is ….</w:t>
      </w:r>
    </w:p>
    <w:p>
      <w:pPr>
        <w:pStyle w:val="Normal"/>
        <w:rPr/>
      </w:pPr>
      <w:r>
        <w:rPr/>
      </w:r>
    </w:p>
    <w:p>
      <w:pPr>
        <w:pStyle w:val="Normal"/>
        <w:rPr>
          <w:i/>
          <w:i/>
          <w:iCs/>
        </w:rPr>
      </w:pPr>
      <w:r>
        <w:rPr>
          <w:i/>
          <w:iCs/>
        </w:rPr>
        <w:t>You’ve written some notes, what did you want to…</w:t>
      </w:r>
    </w:p>
    <w:p>
      <w:pPr>
        <w:pStyle w:val="Normal"/>
        <w:rPr>
          <w:i/>
          <w:i/>
          <w:iCs/>
        </w:rPr>
      </w:pPr>
      <w:r>
        <w:rPr>
          <w:i/>
          <w:iCs/>
        </w:rPr>
      </w:r>
    </w:p>
    <w:p>
      <w:pPr>
        <w:pStyle w:val="Normal"/>
        <w:rPr/>
      </w:pPr>
      <w:r>
        <w:rPr/>
        <w:t xml:space="preserve">Well, I just wanted to give the geography, explain it to you and some of the things what I’d done or things or folk not to get too mixed up about, you know what I mean?  ‘Cos I’m quite  proud of some of the things what I certainly started off or made, certainly a major political input into creating for future generations.   I mean, main thing’s what I did where – because of what we’re talking about is the nature of what we are here, it’s actually more confusing than that.   About 2 mile from here there was a pub , still a public house called  ‘The Four Counties’ at Nomansheath.  In ‘The Four Counties’ they reckoned there used to be a room in 4 different counties, in the pub, but that were never quite the thing, that were just hearsay.  But ‘The Four Counties’, Staffordshire, Warwickshire, Leicestershire and Derbyshire, and they all converge, so really  ? we could be hopping from one side to ‘nother.  Used to be quite confusing for police forces and the opening times of pubs and things like that. </w:t>
      </w:r>
    </w:p>
    <w:p>
      <w:pPr>
        <w:pStyle w:val="Normal"/>
        <w:rPr/>
      </w:pPr>
      <w:r>
        <w:rPr/>
      </w:r>
    </w:p>
    <w:p>
      <w:pPr>
        <w:pStyle w:val="Normal"/>
        <w:rPr>
          <w:b/>
          <w:b/>
          <w:bCs/>
          <w:i/>
          <w:i/>
          <w:iCs/>
        </w:rPr>
      </w:pPr>
      <w:r>
        <w:rPr/>
        <w:t xml:space="preserve">But what I did for a start, I wanted for’t do the old railway line and that’s the – historically the railway line where Ashby to Nuneaton – and I wanted for’t , the disused one, for’t, ‘cos that went right all upside (?) the counties, for link the footpaths from counties so people could walk from one side to ‘nother and of interest, that were me first idea what I’d got  goin’ and got rollin’.  I did.  I started this off, certainly where, in the 70s, 1970s, that’s when I started doin’ it.  And obviously that idea catched on with, some people come and did a Moira Trail, and we’ve still got that, and that were good in a lot of ways because, number one it alerted people locally about things that had been historically done there that they’d never really looked after or respected, so it give some grasp of the locality and some importance to the things what had done and it picked ‘em out and ….   </w:t>
      </w:r>
      <w:r>
        <w:rPr>
          <w:b/>
          <w:bCs/>
          <w:i/>
          <w:iCs/>
        </w:rPr>
        <w:t>(break)</w:t>
      </w:r>
    </w:p>
    <w:p>
      <w:pPr>
        <w:pStyle w:val="Normal"/>
        <w:rPr>
          <w:b/>
          <w:b/>
          <w:bCs/>
          <w:i/>
          <w:i/>
          <w:iCs/>
        </w:rPr>
      </w:pPr>
      <w:r>
        <w:rPr>
          <w:b/>
          <w:bCs/>
          <w:i/>
          <w:iCs/>
        </w:rPr>
      </w:r>
    </w:p>
    <w:p>
      <w:pPr>
        <w:pStyle w:val="Normal"/>
        <w:rPr>
          <w:b/>
          <w:b/>
          <w:bCs/>
        </w:rPr>
      </w:pPr>
      <w:r>
        <w:rPr>
          <w:b/>
          <w:bCs/>
        </w:rPr>
        <w:t>4.45 mins</w:t>
      </w:r>
    </w:p>
    <w:p>
      <w:pPr>
        <w:pStyle w:val="Normal"/>
        <w:rPr>
          <w:b/>
          <w:b/>
          <w:bCs/>
        </w:rPr>
      </w:pPr>
      <w:r>
        <w:rPr>
          <w:b/>
          <w:bCs/>
        </w:rPr>
      </w:r>
    </w:p>
    <w:p>
      <w:pPr>
        <w:pStyle w:val="Normal"/>
        <w:rPr/>
      </w:pPr>
      <w:r>
        <w:rPr/>
        <w:t>Is it still going?  But the thing….that were more important ‘cos it follows me – I’ve had two strokes you see, that’s what buggered me, last two year, but…</w:t>
      </w:r>
    </w:p>
    <w:p>
      <w:pPr>
        <w:pStyle w:val="Normal"/>
        <w:rPr/>
      </w:pPr>
      <w:r>
        <w:rPr/>
      </w:r>
    </w:p>
    <w:p>
      <w:pPr>
        <w:pStyle w:val="Normal"/>
        <w:rPr>
          <w:i/>
          <w:i/>
          <w:iCs/>
        </w:rPr>
      </w:pPr>
      <w:r>
        <w:rPr>
          <w:i/>
          <w:iCs/>
        </w:rPr>
        <w:t>You were talking about the Moira Trail and other trails making people more aware of their heritage</w:t>
      </w:r>
    </w:p>
    <w:p>
      <w:pPr>
        <w:pStyle w:val="Normal"/>
        <w:rPr>
          <w:i/>
          <w:i/>
          <w:iCs/>
        </w:rPr>
      </w:pPr>
      <w:r>
        <w:rPr>
          <w:i/>
          <w:iCs/>
        </w:rPr>
      </w:r>
    </w:p>
    <w:p>
      <w:pPr>
        <w:pStyle w:val="Normal"/>
        <w:rPr/>
      </w:pPr>
      <w:r>
        <w:rPr/>
        <w:t>Well that come up… Now when you realise that when I first started marketing this, that industrial heritage was not a big thing, it were a little thing.  It’s a big thing now and it’s used in tourism and all sorts, but I’ll tell you how it developed here.  And I’d got it going the trail – in fact we’ve got one or two trails, some are an hour walk and some two hour walk, for different needs.  But you could actually walk down, it were like walking down the disused railway lines, it were like the backbone an ‘erring, and it were spurs off it and all the way down, and you could literally be walking from Staffordshire into Leicestershire and walking from it and noticing… And obviously with the other things added to it, you know, you got the nature on the trails and doing that some of the schools were very interested, and that’s what started.  Then one day one of the officers at County Hall, he says to me, the Government were lookin’, or they were somebody planning or somebody were looking for somewhere in England fer to create a National Forest, the first National Forest that’s been created in Europe, not only England, for about 400 year…. I thought, ‘Well, we might as well have that in Albert Village and Moira.’</w:t>
      </w:r>
    </w:p>
    <w:p>
      <w:pPr>
        <w:pStyle w:val="Normal"/>
        <w:rPr/>
      </w:pPr>
      <w:r>
        <w:rPr/>
      </w:r>
    </w:p>
    <w:p>
      <w:pPr>
        <w:pStyle w:val="Normal"/>
        <w:rPr/>
      </w:pPr>
      <w:r>
        <w:rPr/>
        <w:t>But now, taking into that, I know a lot of people had said they’d done the National Forest, but I mean… that wouldn’t have been done if I hadn’t a done it.  I did it.  Although there’s people an got different things and recognised everything, I hadna said they hadna done things to help things forward, I’ll accept that, but they didna know it or know nowt about it.  In fact most of them folk they hadna – I talk local, I am local, you know.  I hadna moved from where I’m gone.  And I mean, a lot of them people they only come in here for jobs or summat, you know what I mean?</w:t>
      </w:r>
    </w:p>
    <w:p>
      <w:pPr>
        <w:pStyle w:val="Normal"/>
        <w:rPr/>
      </w:pPr>
      <w:r>
        <w:rPr/>
      </w:r>
    </w:p>
    <w:p>
      <w:pPr>
        <w:pStyle w:val="Normal"/>
        <w:rPr>
          <w:i/>
          <w:i/>
          <w:iCs/>
        </w:rPr>
      </w:pPr>
      <w:r>
        <w:rPr>
          <w:i/>
          <w:iCs/>
        </w:rPr>
        <w:t>I just want to get this clear.  Why were you in such a position to be able to be so influential?  What was your – you were a County Councillor at this point were you?</w:t>
      </w:r>
    </w:p>
    <w:p>
      <w:pPr>
        <w:pStyle w:val="Normal"/>
        <w:rPr>
          <w:i/>
          <w:i/>
          <w:iCs/>
        </w:rPr>
      </w:pPr>
      <w:r>
        <w:rPr>
          <w:i/>
          <w:iCs/>
        </w:rPr>
      </w:r>
    </w:p>
    <w:p>
      <w:pPr>
        <w:pStyle w:val="Normal"/>
        <w:rPr/>
      </w:pPr>
      <w:r>
        <w:rPr/>
        <w:t>I were District Councillor, I were a County Councillor, I were on Parish Council, I were also very active in the National Union of Mineworkers trade union movement so I were very active in the lot.  I actually worked down the pit, on the coal face so, I mean, I were actual – I were real chap, I used to chew bacca and spit it out and I were a real person and I were touchable.  I mean I’m always ? to life, you know, I’m more for common sense than, you know, everybody has got this and got th’other and at the end of the day they ain’t got bugger all, you know what I mean?   I’d rather have ordinary people that belched and farted.  I could live with them, you know what I mean?</w:t>
      </w:r>
    </w:p>
    <w:p>
      <w:pPr>
        <w:pStyle w:val="Normal"/>
        <w:rPr/>
      </w:pPr>
      <w:r>
        <w:rPr/>
      </w:r>
    </w:p>
    <w:p>
      <w:pPr>
        <w:pStyle w:val="Normal"/>
        <w:rPr/>
      </w:pPr>
      <w:r>
        <w:rPr/>
        <w:t xml:space="preserve">But you see, let me put it into perspective.  At that time, the Ashby Woulds, all that’s in Leicestershire, the Ashby Woulds, all that is, is Albert Village, Spring Cottage at Overseal, just a little bit, Moira, the village of Moira and the little hamlet </w:t>
      </w:r>
      <w:r>
        <w:rPr>
          <w:color w:val="FF0000"/>
        </w:rPr>
        <w:t>of Buthorp</w:t>
      </w:r>
      <w:r>
        <w:rPr/>
        <w:t xml:space="preserve">.  That is the entire Ashby Woulds. When it were a District Council it were possibly the smallest, or one of the smallest District Councils in the United Kingdom till 1974 reorganisation.  But the Ashby Woulds contained 75% of the derelict land in the entire county of  Leicestershire.  And Leicestershire, although people think it’s a huntin’, shootin’, fishin’ county, Leicestershire actually is the most mineral-rich county in this country, or one of the richest.  You know, you look what it’s got from floor spar, not just coal, you’ve got everythin’ in it – a lotta rock, even a ?, Bardon and  Bredon and them quarries, most of the quarries’ stone comes from Leicestershire, so you’ve gotta getta grasp where it is.  </w:t>
      </w:r>
    </w:p>
    <w:p>
      <w:pPr>
        <w:pStyle w:val="Normal"/>
        <w:rPr>
          <w:b/>
          <w:b/>
          <w:bCs/>
        </w:rPr>
      </w:pPr>
      <w:r>
        <w:rPr>
          <w:b/>
          <w:bCs/>
        </w:rPr>
        <w:t>10.19 mins</w:t>
      </w:r>
    </w:p>
    <w:p>
      <w:pPr>
        <w:pStyle w:val="Normal"/>
        <w:rPr>
          <w:b/>
          <w:b/>
          <w:bCs/>
        </w:rPr>
      </w:pPr>
      <w:r>
        <w:rPr>
          <w:b/>
          <w:bCs/>
        </w:rPr>
      </w:r>
    </w:p>
    <w:p>
      <w:pPr>
        <w:pStyle w:val="Normal"/>
        <w:rPr/>
      </w:pPr>
      <w:r>
        <w:rPr/>
        <w:t xml:space="preserve">You can look at ‘em aside the motorway when you come through on the M1.  But 75% of the derelict ground were in this little area, so I mean it  were pitted like a city that had been blitzkreiged in the war.  So it were ideal for ? , and like I thought in my brain, I thought, ‘Well, there’s no better than setting some trees and something green about it, it sounds about right, you know what I mean?  And that’s why the idea come and the idea formulated.  </w:t>
      </w:r>
    </w:p>
    <w:p>
      <w:pPr>
        <w:pStyle w:val="Normal"/>
        <w:rPr/>
      </w:pPr>
      <w:r>
        <w:rPr/>
        <w:t>The dereliction and everything.  And we won it and got it.  That’s well before the National Forest Limited Company were ever set up.</w:t>
      </w:r>
    </w:p>
    <w:p>
      <w:pPr>
        <w:pStyle w:val="Normal"/>
        <w:rPr/>
      </w:pPr>
      <w:r>
        <w:rPr/>
      </w:r>
    </w:p>
    <w:p>
      <w:pPr>
        <w:pStyle w:val="Normal"/>
        <w:rPr>
          <w:i/>
          <w:i/>
          <w:iCs/>
        </w:rPr>
      </w:pPr>
      <w:r>
        <w:rPr>
          <w:i/>
          <w:iCs/>
        </w:rPr>
        <w:t>But it must have taken a long time from that initial idea when someone said, Hey, the Government are thinking about this National Forest to the actual formation of the National Forest Company?</w:t>
      </w:r>
    </w:p>
    <w:p>
      <w:pPr>
        <w:pStyle w:val="Normal"/>
        <w:rPr>
          <w:i/>
          <w:i/>
          <w:iCs/>
        </w:rPr>
      </w:pPr>
      <w:r>
        <w:rPr>
          <w:i/>
          <w:iCs/>
        </w:rPr>
      </w:r>
    </w:p>
    <w:p>
      <w:pPr>
        <w:pStyle w:val="Normal"/>
        <w:rPr/>
      </w:pPr>
      <w:r>
        <w:rPr/>
        <w:t>Well, yes, but…You’ve always got to ‘ave things, I mean I like to think that I were very, I were very aggressive as a person.  I mean, I’m a Socialist and I shall remain a Socialist till I die, but I’ve more common sense than hieroglyphics – you know what I mean?  And, at that time, the main officer at County Council were a chap called Tommy Thompson – he’s still livin’.  But Tommy Thompson, if he’d got officers with ideas, he’d run wi’ ‘em.  I mean, you donna get that so much now at counsties and ‘owt like that… but the officer that got wi’ fer do it, were run with it, were Roger Hockney, he’s just retired.</w:t>
      </w:r>
    </w:p>
    <w:p>
      <w:pPr>
        <w:pStyle w:val="Normal"/>
        <w:rPr/>
      </w:pPr>
      <w:r>
        <w:rPr/>
      </w:r>
    </w:p>
    <w:p>
      <w:pPr>
        <w:pStyle w:val="Normal"/>
        <w:rPr>
          <w:i/>
          <w:i/>
          <w:iCs/>
        </w:rPr>
      </w:pPr>
      <w:r>
        <w:rPr>
          <w:i/>
          <w:iCs/>
        </w:rPr>
        <w:t>Ockney?</w:t>
      </w:r>
    </w:p>
    <w:p>
      <w:pPr>
        <w:pStyle w:val="Normal"/>
        <w:rPr>
          <w:i/>
          <w:i/>
          <w:iCs/>
        </w:rPr>
      </w:pPr>
      <w:r>
        <w:rPr>
          <w:i/>
          <w:iCs/>
        </w:rPr>
      </w:r>
    </w:p>
    <w:p>
      <w:pPr>
        <w:pStyle w:val="Normal"/>
        <w:rPr/>
      </w:pPr>
      <w:r>
        <w:rPr/>
        <w:t>Hockney.  Roger Hockney.  I were at County when he first come.  He come from the Birmingham area… and anyroad them are the ones that had got the idea.  Well when you’ve got full time officers, that are decent paid, and nowt else to do for to make the idea work, well, that helps yer.  I mean if I’d got for’t, working down pit, all me day on the coal face, and them doing to different committees and realise I were working all times and doing the effort that I put in, - I mean, I’m only 62 now.  I’ve had strokes from when I was 60 so – I mean that’s only with hard work and my thing what gets ?.  I mean, I’m even registered pneumonionicotic and there isn’t many that bang their chest and … - that shows you that I’m a real pit lad.  Know what I mean? … But them officers were full time, could do it.  But you see they’d got to do summat because of the dereliction and that’s why we set up the Ashby Woulds Forum –and the National Forest - they were actually regeneration.  They were for regenerating an area, revitalise it by regeneration.  A lot of them people that’s on it now they donna really realise, what the ideas behind it and how it formulated.  Sometimes it’s like ideas start and then they develop and they grow.  I mean, if you donna watch them they can get out of all proportions and everything.  I mean, some of that you have to have a pull back and a re-evaluation now and again.</w:t>
      </w:r>
    </w:p>
    <w:p>
      <w:pPr>
        <w:pStyle w:val="Normal"/>
        <w:rPr/>
      </w:pPr>
      <w:r>
        <w:rPr/>
      </w:r>
    </w:p>
    <w:p>
      <w:pPr>
        <w:pStyle w:val="Normal"/>
        <w:rPr>
          <w:i/>
          <w:i/>
          <w:iCs/>
        </w:rPr>
      </w:pPr>
      <w:r>
        <w:rPr>
          <w:i/>
          <w:iCs/>
        </w:rPr>
        <w:t>Can I just go back.  If I’d been here at that time, prior to the National Forest, when that idea was talked about… And you talk about dereliction and you’d taken me on a walk around, what would you have been showing me – what was the physical evidence, if you like, of dereliction?</w:t>
      </w:r>
    </w:p>
    <w:p>
      <w:pPr>
        <w:pStyle w:val="Normal"/>
        <w:rPr>
          <w:i/>
          <w:i/>
          <w:iCs/>
        </w:rPr>
      </w:pPr>
      <w:r>
        <w:rPr>
          <w:i/>
          <w:iCs/>
        </w:rPr>
      </w:r>
    </w:p>
    <w:p>
      <w:pPr>
        <w:pStyle w:val="Normal"/>
        <w:rPr>
          <w:b/>
          <w:b/>
          <w:bCs/>
        </w:rPr>
      </w:pPr>
      <w:r>
        <w:rPr>
          <w:b/>
          <w:bCs/>
        </w:rPr>
        <w:t>14.45 min</w:t>
      </w:r>
    </w:p>
    <w:p>
      <w:pPr>
        <w:pStyle w:val="Normal"/>
        <w:rPr>
          <w:b/>
          <w:b/>
          <w:bCs/>
        </w:rPr>
      </w:pPr>
      <w:r>
        <w:rPr>
          <w:b/>
          <w:bCs/>
        </w:rPr>
      </w:r>
    </w:p>
    <w:p>
      <w:pPr>
        <w:pStyle w:val="Normal"/>
        <w:rPr/>
      </w:pPr>
      <w:r>
        <w:rPr/>
        <w:t>Well, where I am now at our house is quite nice, across there that’s Derbyshire, that were open cast: everywhere in this village – entire village- every foot o’ground has been open cast.  Now, you’d got deep mines for coal, you’d got Gresley Pit across there, Granville Pit across there, and Rawdon here, so you’d got three pits, two in Derbyshire, one in Leicestershire, but the coalfield were the South Derbyshire Coalfield and two thirds of it actually was in Leicestershire and we’re not Irish  (??), but actually here if you know owt (?), the physical – we couldn’t have gone outside our house when they were open casting – folk laugh at me because we used to – if we let the dog out we should have had to hose the dog down before we let it back in.  We daren’t had took a – yer baby,  new baby in a pram up the road, it had bin mucked up.  People used to detour from out of the village.  They wouldn’t come through it ‘cos they have to clean the car up – so I mean, the deprivation were terrible.  So, on that we’d got some understandin’, I tell you what I used it, I used me political wisdom for t’use it, I mean, the school next door here at Albert Village, that were the first school in Leicestershire have a Nursery – the first – because of the deprivation.  By golly I milked it, I used it, don’t you think – you know what I mean?  And I could show you some of that but…I mean, them are yer political skills, when you get somebody running, you keep ‘em running all the way.  But it were absolutely pathetic with the area.</w:t>
      </w:r>
    </w:p>
    <w:p>
      <w:pPr>
        <w:pStyle w:val="Normal"/>
        <w:rPr/>
      </w:pPr>
      <w:r>
        <w:rPr/>
      </w:r>
    </w:p>
    <w:p>
      <w:pPr>
        <w:pStyle w:val="Normal"/>
        <w:rPr>
          <w:i/>
          <w:i/>
          <w:iCs/>
        </w:rPr>
      </w:pPr>
      <w:r>
        <w:rPr>
          <w:i/>
          <w:iCs/>
        </w:rPr>
        <w:t>So the filth was actually in the air from the open cast mining?  It was just where they were excavating…..</w:t>
      </w:r>
    </w:p>
    <w:p>
      <w:pPr>
        <w:pStyle w:val="Normal"/>
        <w:rPr>
          <w:i/>
          <w:i/>
          <w:iCs/>
        </w:rPr>
      </w:pPr>
      <w:r>
        <w:rPr>
          <w:i/>
          <w:iCs/>
        </w:rPr>
      </w:r>
    </w:p>
    <w:p>
      <w:pPr>
        <w:pStyle w:val="Normal"/>
        <w:rPr/>
      </w:pPr>
      <w:r>
        <w:rPr/>
        <w:t xml:space="preserve">It wonna just open cast.  You’d got deep mines, you’d got deep mines and you’d got lorries’d be going from them deep mines day and night, like 24 hour.  You’d also got the open cast.  Now open cast coal mining, now anybody who had any common sense – open casting is the most objectionable and offensive kind of mining anybody can have.  But the thing is that mining, the minerals belong to the country, they don’t belong to one person as such, per se.  But you see when they got the minerals you go and get ‘em. You know, if they’re there, they’re only in certain places, they’re there.  I mean if they found gold they’d be minin’ it.  And it’s just same as that, it’s like in the world, they’ve got these minerals in third world countries, the third world are poor, folk don’t mind that they’ll go and get ‘em.  It’s like these wars now, I mean, what are wars for?  Is it about democracies or is it about oil?  You know, I mean, folk have got common sense and they can make things out, so that’s how bad the area were.  I mean, you can get records on it and how it looks like:  I mean I’ll certainly  - that’s my main input  in politics.  I mean, I only come in politics because I wanted fer t’improve the environment, and I wanted t’improve.  I thought I gotta… I mean I got no, no right fer t’leave the air as it wor fer my grandkids and tem forrard, I’d gotta duty fer t’try fer t’leave it better than how I’d found it.  And if everybody did that we’d have a good society.  </w:t>
      </w:r>
    </w:p>
    <w:p>
      <w:pPr>
        <w:pStyle w:val="Normal"/>
        <w:rPr/>
      </w:pPr>
      <w:r>
        <w:rPr/>
      </w:r>
    </w:p>
    <w:p>
      <w:pPr>
        <w:pStyle w:val="Normal"/>
        <w:rPr/>
      </w:pPr>
      <w:r>
        <w:rPr/>
        <w:t>But I mean, I can still believe that even if it’s hard fer t’achieve.  Burt that’s how bad it wor.  Some of the local people’ll tell yer… I mean there’s people now that are comin’ in to the area, with posh houses and everytink, and they’re coming from Birmingham or wherever they’re comin’ from, they didna know.  I mean they wouldn’t – we accepted things because it were our job, you know in the clay industry.  I mean, I could tell you… but that’s how bad the air were and that is no exaggeration whatsoever, and people’ll tell you that. But absolutely, absolutely appalling, you know what I mean?</w:t>
      </w:r>
    </w:p>
    <w:p>
      <w:pPr>
        <w:pStyle w:val="Normal"/>
        <w:rPr/>
      </w:pPr>
      <w:r>
        <w:rPr/>
      </w:r>
    </w:p>
    <w:p>
      <w:pPr>
        <w:pStyle w:val="Normal"/>
        <w:rPr>
          <w:i/>
          <w:i/>
          <w:iCs/>
        </w:rPr>
      </w:pPr>
      <w:r>
        <w:rPr>
          <w:i/>
          <w:iCs/>
        </w:rPr>
        <w:t>But you were saying.. Obviously there two things going on: on the one hand there was the kind of the, the physical dereliction bit, from the results of all this mining, and on the other hand presumably these places were closing down as well weren’t they, so there was actually – was there high unemployment in this area or wasn’t that a problem?</w:t>
      </w:r>
    </w:p>
    <w:p>
      <w:pPr>
        <w:pStyle w:val="Normal"/>
        <w:rPr>
          <w:i/>
          <w:i/>
          <w:iCs/>
        </w:rPr>
      </w:pPr>
      <w:r>
        <w:rPr>
          <w:i/>
          <w:iCs/>
        </w:rPr>
      </w:r>
    </w:p>
    <w:p>
      <w:pPr>
        <w:pStyle w:val="Normal"/>
        <w:rPr>
          <w:b/>
          <w:b/>
          <w:bCs/>
        </w:rPr>
      </w:pPr>
      <w:r>
        <w:rPr>
          <w:b/>
          <w:bCs/>
        </w:rPr>
        <w:t>20.02 mins</w:t>
      </w:r>
    </w:p>
    <w:p>
      <w:pPr>
        <w:pStyle w:val="Normal"/>
        <w:rPr>
          <w:b/>
          <w:b/>
          <w:bCs/>
        </w:rPr>
      </w:pPr>
      <w:r>
        <w:rPr>
          <w:b/>
          <w:bCs/>
        </w:rPr>
      </w:r>
    </w:p>
    <w:p>
      <w:pPr>
        <w:pStyle w:val="Normal"/>
        <w:rPr/>
      </w:pPr>
      <w:r>
        <w:rPr/>
        <w:t xml:space="preserve">Well, ah, but, you’n got to look at  it and understand the economics. Yer coal industry, yer coal industry were running down since 1913 time, since the early time in the twentieth century and that were comin’ down.  Now the clay industry, and you could see it certainly since the 1950s, where the effects of the petro-chemical industry, where they were making the plastic pipes and things like that, what they used to make from clay, but you also seed the growth of the multi-national industries, like Dyson, like </w:t>
      </w:r>
      <w:r>
        <w:rPr>
          <w:color w:val="FF0000"/>
        </w:rPr>
        <w:t>Eppers ?</w:t>
      </w:r>
      <w:r>
        <w:rPr/>
        <w:t xml:space="preserve"> and multinationals were buying out the little factories very quickly, and that’s what happened, you know what I mean?  There wor things that paid off so…you got the amalgamation of two or three little factories into one: I mean the beauty of that, they’d got money where they could inject capital with new modern machinery, so it wasn’t  all bad luck, although you could see the things comin’. But, I mean, when you realise this area, that this small area produced more clay goods, in this small area, than the entire Potteries, and folk don’t accept that, but it’s true.</w:t>
      </w:r>
    </w:p>
    <w:p>
      <w:pPr>
        <w:pStyle w:val="Normal"/>
        <w:rPr/>
      </w:pPr>
      <w:r>
        <w:rPr/>
      </w:r>
    </w:p>
    <w:p>
      <w:pPr>
        <w:pStyle w:val="Normal"/>
        <w:rPr>
          <w:i/>
          <w:i/>
          <w:iCs/>
        </w:rPr>
      </w:pPr>
      <w:r>
        <w:rPr>
          <w:i/>
          <w:iCs/>
        </w:rPr>
        <w:t>But you’re stuff, the stuff that was coming out of here, was not china, but was for things like pipes and so on….</w:t>
      </w:r>
    </w:p>
    <w:p>
      <w:pPr>
        <w:pStyle w:val="Normal"/>
        <w:rPr>
          <w:i/>
          <w:i/>
          <w:iCs/>
        </w:rPr>
      </w:pPr>
      <w:r>
        <w:rPr>
          <w:i/>
          <w:iCs/>
        </w:rPr>
      </w:r>
    </w:p>
    <w:p>
      <w:pPr>
        <w:pStyle w:val="Normal"/>
        <w:rPr/>
      </w:pPr>
      <w:r>
        <w:rPr/>
        <w:t>But china, the ? speciality, this were, even today, they make chimney pots, bricks, there wanna many communities that did their brick making in the country.  They’s always had brick-making and they can mek it, but then they’d made tiles on your roofs.  Albert Village used to have blue brick and tile, but they made pots, cups, you know, jugs, all them sort of things, but the main ones were the Victorians when they did the sewers, you know, and they gotta bit of a museum down at Swad.  I mean, Thomas Crapper, I mean, they got the patents for that Sharp’s did.  Thomas Crapper, they made the toilets.  But when the Victorians had  - at the time they’d got old earth toilets before that – but them were salt glazed.  I can remember them salt glazing in Albert Village.  I mean, we got a lot.  From my house here, when we first came here in 1960s, when we got married me and my wife, there were 14 clay factories within a ten minute walk, so you didn’t have to worry about a bloody job, you know what I mean?  You got ‘em and that’s how many.  Plus you got at least three pits, like I told you, Gresley, Granville and Rawdon, and if you got a fast bike you got some more – and that’s in a very small, compressed area, you know what I mean?  I mean, that’s how it went….</w:t>
      </w:r>
    </w:p>
    <w:p>
      <w:pPr>
        <w:pStyle w:val="Normal"/>
        <w:rPr/>
      </w:pPr>
      <w:r>
        <w:rPr/>
      </w:r>
    </w:p>
    <w:p>
      <w:pPr>
        <w:pStyle w:val="Normal"/>
        <w:rPr/>
      </w:pPr>
      <w:r>
        <w:rPr/>
        <w:t>Ok, I’ve got a clear picture.  So it was more that the actual problem was one of the scars and the damage that had been done by getting the stuff out of the ground really.</w:t>
      </w:r>
    </w:p>
    <w:p>
      <w:pPr>
        <w:pStyle w:val="Normal"/>
        <w:rPr/>
      </w:pPr>
      <w:r>
        <w:rPr/>
      </w:r>
    </w:p>
    <w:p>
      <w:pPr>
        <w:pStyle w:val="Normal"/>
        <w:rPr/>
      </w:pPr>
      <w:r>
        <w:rPr/>
        <w:t>It were dereliction of quite an outrageous proportion.  But summat like a national – the National Forest – were actually to me heaven sent.  I thought, ‘Well that’s all right’. What you got to understand, although it looks all reet across there, all them hundreds that’s been reinstated, there’s no topsoil, that were lost. I mean, in some cases there’s only 8 inches of sub-soil.  But at least it’s better than what it was.  So, I mean, those trees what have been growin’ … I once went to an election (?), it says that one inch of sub-soil takes a thousand year fert mek, you know what I mean?</w:t>
      </w:r>
    </w:p>
    <w:p>
      <w:pPr>
        <w:pStyle w:val="Normal"/>
        <w:rPr/>
      </w:pPr>
      <w:r>
        <w:rPr/>
      </w:r>
    </w:p>
    <w:p>
      <w:pPr>
        <w:pStyle w:val="Normal"/>
        <w:rPr>
          <w:b/>
          <w:b/>
          <w:bCs/>
        </w:rPr>
      </w:pPr>
      <w:r>
        <w:rPr>
          <w:b/>
          <w:bCs/>
        </w:rPr>
        <w:t>25.22 mins</w:t>
      </w:r>
    </w:p>
    <w:p>
      <w:pPr>
        <w:pStyle w:val="Normal"/>
        <w:rPr>
          <w:b/>
          <w:b/>
          <w:bCs/>
        </w:rPr>
      </w:pPr>
      <w:r>
        <w:rPr>
          <w:b/>
          <w:bCs/>
        </w:rPr>
      </w:r>
    </w:p>
    <w:p>
      <w:pPr>
        <w:pStyle w:val="Normal"/>
        <w:rPr/>
      </w:pPr>
      <w:r>
        <w:rPr/>
        <w:t>Well I ne’er cared a bugger when I’m dead, but a long as somebody started it, it’s started isn’t it, you know what I mean?  If nobody starts it we can make no ? nor nothing, can we, if we talk about it for evermore? Somebody’s gotta do summat about it, haven’t they?</w:t>
      </w:r>
    </w:p>
    <w:p>
      <w:pPr>
        <w:pStyle w:val="Normal"/>
        <w:rPr/>
      </w:pPr>
      <w:r>
        <w:rPr/>
      </w:r>
    </w:p>
    <w:p>
      <w:pPr>
        <w:pStyle w:val="Normal"/>
        <w:rPr>
          <w:i/>
          <w:i/>
          <w:iCs/>
        </w:rPr>
      </w:pPr>
      <w:r>
        <w:rPr>
          <w:i/>
          <w:iCs/>
        </w:rPr>
        <w:t>So, if you have a dream – if you could come back here in, I don’t knows,  2 mor 3 hundred years time, what would you hope you’d be seeing as a result of…?</w:t>
      </w:r>
    </w:p>
    <w:p>
      <w:pPr>
        <w:pStyle w:val="Normal"/>
        <w:rPr>
          <w:i/>
          <w:i/>
          <w:iCs/>
        </w:rPr>
      </w:pPr>
      <w:r>
        <w:rPr>
          <w:i/>
          <w:iCs/>
        </w:rPr>
      </w:r>
    </w:p>
    <w:p>
      <w:pPr>
        <w:pStyle w:val="Normal"/>
        <w:rPr/>
      </w:pPr>
      <w:r>
        <w:rPr/>
        <w:t>Well, tongue in cheek, I did when I give talk talks and – cos I was building up to a point when I was givin’at Rotary Clubs, or when I was talkin’, I used to always drop in, ‘Look, we’ve gotta decide here a National Forest’ – before they’d ever had ever set the National Forest Company up, you know what I mean?  I mean, all them that I talk at National Forest Company, I suppose they’re nice people, but I dare n’say too much, but there’s noned on them lived here or didna’ know what it were like or nowt.  I mean, when you’d got silly jobs going, they’re all queuing up for it, you know what I mean?  They hadna’ mek em queue up for bloody hard work, what I mean?  But that’s what I….. same as half the National Forest now  I was an original company director of that.  They called it ‘Conkers’, well that to me is offensive. I gotta live with it cos I came out of it with me own road and everything, but I mean, when they start mekking places into like a new Disneyland, I canna take that.  I might be wrong in what they’re doin’ (?) and I wish everybody well, but my brain donna take that.  I mean, when I were at that pit – I mean, when you realise that pit – I worked there, my dad worked there before me and his dad before him. Now, when  they said (?), and I mean I’m saying men that had died down that pit, and a lot more that had died because of the bloody pits, you know what I mean, the conditions after… But I mean, them people deserve a lot better than a Disneyland monkey park like what they donna….it  goes hard in my, my craw, it’s in my craw, you know what I mean?</w:t>
      </w:r>
    </w:p>
    <w:p>
      <w:pPr>
        <w:pStyle w:val="Normal"/>
        <w:rPr/>
      </w:pPr>
      <w:r>
        <w:rPr/>
      </w:r>
    </w:p>
    <w:p>
      <w:pPr>
        <w:pStyle w:val="Normal"/>
        <w:rPr>
          <w:i/>
          <w:i/>
          <w:iCs/>
        </w:rPr>
      </w:pPr>
      <w:r>
        <w:rPr>
          <w:i/>
          <w:iCs/>
        </w:rPr>
        <w:t>But that, in a sense, is one of the kind of , I don’t know, the modern thing about having, I don’t know, entertainment.., almost like exploiting various things and having kind of a ‘Leisure Experience’ isn’t it?</w:t>
      </w:r>
    </w:p>
    <w:p>
      <w:pPr>
        <w:pStyle w:val="Normal"/>
        <w:rPr>
          <w:i/>
          <w:i/>
          <w:iCs/>
        </w:rPr>
      </w:pPr>
      <w:r>
        <w:rPr>
          <w:i/>
          <w:iCs/>
        </w:rPr>
      </w:r>
    </w:p>
    <w:p>
      <w:pPr>
        <w:pStyle w:val="Normal"/>
        <w:rPr/>
      </w:pPr>
      <w:r>
        <w:rPr/>
        <w:t>Well, it’s worse than that, it inna that.  What it is, it were Thatcherism gone wild, do you know?  They can only have things as long as it makes a profit.  It’s gotta be money led.  Well, there’s some things that  have got to be a little bit above money, and I mean that in sincerity.  I know we’ve gotta have money mek the world go round, I can live with that, but there’s gotta be something above money.  Everything hadna gotta be financial.  I mean, if you go and see that and say, ‘Well I’ve got £5, well I’m all right, you havna got nowt, sod you’  I donna want to live in a society like that and I donna think anybody else done, if it comes to ‘em.  I mean, a lotta these with money think, ‘Well I’ve got money’.  You let ‘em lose it, when they got nowt, then see what they think then.  They’ll then be cryin’ on th’other’s shoulder then, know what I mean?   It were like the Jews. When they were seeing them come for the gypsies and they didna kick up, when Nazis come they didna kick up because they was not a gypsy.  Then they said they come to th’others cos they were disabled and they didna kick up cos they wasn’t disabled.  At th’end of the day there were only them left and they went for ‘em.  But that’s the sort of analogy what you’n gotta think about.  It’s where yer mind’s comin’ from.  I mean, it appealed to me, like I said, with National Forest, because to me that were your hearts, it were your lungs, your breathin’ and doin’, I mean if nobody canna breathe you canna live, and I thought, well to me it were the right sort of thing, you knpow what I mean.  Then when they got started at mekking theme park or summat, that donna say that there couldna be areas and mek ‘em nice and deal wi’ it, I can live with that. You know what I mean, I can, I really can, but there were a lot of things you see…</w:t>
      </w:r>
    </w:p>
    <w:p>
      <w:pPr>
        <w:pStyle w:val="Normal"/>
        <w:rPr/>
      </w:pPr>
      <w:r>
        <w:rPr/>
      </w:r>
    </w:p>
    <w:p>
      <w:pPr>
        <w:pStyle w:val="Normal"/>
        <w:rPr>
          <w:i/>
          <w:i/>
          <w:iCs/>
        </w:rPr>
      </w:pPr>
      <w:r>
        <w:rPr>
          <w:i/>
          <w:iCs/>
        </w:rPr>
        <w:t>But generally though, the National Forest has been in existence for 10 years: apart from the Conkers leisure experience thing, are you generally pleased with, you know, what was, you know, one of your ideas coming to fruition?  Are you happy generally with it?</w:t>
      </w:r>
    </w:p>
    <w:p>
      <w:pPr>
        <w:pStyle w:val="Normal"/>
        <w:rPr>
          <w:i/>
          <w:i/>
          <w:iCs/>
        </w:rPr>
      </w:pPr>
      <w:r>
        <w:rPr>
          <w:i/>
          <w:iCs/>
        </w:rPr>
      </w:r>
    </w:p>
    <w:p>
      <w:pPr>
        <w:pStyle w:val="Normal"/>
        <w:rPr>
          <w:b/>
          <w:b/>
          <w:bCs/>
        </w:rPr>
      </w:pPr>
      <w:r>
        <w:rPr>
          <w:b/>
          <w:bCs/>
        </w:rPr>
        <w:t>30.31 mins</w:t>
      </w:r>
    </w:p>
    <w:p>
      <w:pPr>
        <w:pStyle w:val="Normal"/>
        <w:rPr>
          <w:b/>
          <w:b/>
          <w:bCs/>
        </w:rPr>
      </w:pPr>
      <w:r>
        <w:rPr>
          <w:b/>
          <w:bCs/>
        </w:rPr>
      </w:r>
    </w:p>
    <w:p>
      <w:pPr>
        <w:pStyle w:val="Normal"/>
        <w:rPr/>
      </w:pPr>
      <w:r>
        <w:rPr/>
        <w:t>Well, aye, because the place…. I’ll measure that with different rules.   The place is better than what it wor, so it’s lent something on.  The areas what are still, I’m not easy with, they  coulda done different things.  I mean they said, government said, ‘Well this has got to be led and bid led and everything’, well that I canna get me head round.  I canna say that that’s right and proper fer to do it, know what I mean?  I canna.  But it’s better than what it wor and do ti and things are goin’ be what thay’re goin’ to be, but there’s still no assurity wi’ doing that National Forest, that if somebody wanted fer to build – they try and do it now – build on a bit of groundd, that they couldna end up building on it.  So, are we creatin’ a National Forest or aren’t we?  And we should have some safeguards against it for future.  I donna know what’ll happen when I’m dead, but some of these that are goin’ now think, ‘Well that’s nice, it’s forest’, that twenty year’s time is goin’ to end up and is going to be a bloody, a great big housing estate or summat.. that donna say the people don’t deserve fer to live’ll do it, (?)but what are we doin’ it for?  You know, to me, we’re doin’ it for the Forest, it should be a forest to mek it – I’d even go further. I’d make it political.  I think that the National Forest area fert mek it worth its while, I should make that area a unitary area and tek bits of Staffordshire, Burton on Trent, bits of Derbyshire and Leicestershire and mek ‘em one unitary – I mean it’d be big enough fert’ have 3 MPs. Well if we’ve got 3 MPs that canna look after our bloody area, then, you know what I mean…? We should do summat.  But I should go even bigger, like the Peak District.  The Peak District has its money from the government for t’keep things goin’ and the roads and keep it as – and thousands of people go.  Well, I think that if the National Forets is good enough, what I hope it will be, I should give it that kind of political backing.  I mean there’s too many brains but they’re little brains.  I mean, them that are running the National Forest, all they are is just running that and that’s it.</w:t>
      </w:r>
    </w:p>
    <w:p>
      <w:pPr>
        <w:pStyle w:val="Normal"/>
        <w:rPr/>
      </w:pPr>
      <w:r>
        <w:rPr/>
      </w:r>
    </w:p>
    <w:p>
      <w:pPr>
        <w:pStyle w:val="Normal"/>
        <w:rPr/>
      </w:pPr>
      <w:r>
        <w:rPr/>
        <w:t>But it’s one of these leaps of faith isn’t it, because these little whips of trees, what is it , 6 million things they’ve planted, it ain’t gonna be for 50 years that it’s actually gonna  really show is it? It’s gonna take that long before people can really see that it is a forest.  It ain’t gonna appear in the next 5, 10 years is it?</w:t>
      </w:r>
    </w:p>
    <w:p>
      <w:pPr>
        <w:pStyle w:val="Normal"/>
        <w:rPr/>
      </w:pPr>
      <w:r>
        <w:rPr/>
      </w:r>
    </w:p>
    <w:p>
      <w:pPr>
        <w:pStyle w:val="Normal"/>
        <w:rPr/>
      </w:pPr>
      <w:r>
        <w:rPr/>
      </w:r>
    </w:p>
    <w:p>
      <w:pPr>
        <w:pStyle w:val="Normal"/>
        <w:rPr/>
      </w:pPr>
      <w:r>
        <w:rPr/>
        <w:t xml:space="preserve">Well, I can accept that.  I can accept that, and there’s an assemblance of truth in that, but you see, you’ve got to grasp the wider picture.  Now, are we building a National Forest development or aren’t we?  Now, when you develop a National Forest, surely that’s in the overall picture from the start?  Knowing very well that it’s going to take this years and everything, now everything should go into that.  The area what we’ve got fert do it, well, we should make it political, that is an area.  I mean, planning laws should fit into that area for a start –like the Peak District you canna just go and go and build there – that donna say you can’t build there but  it’s more hard, it isn’t the same as now – anybody come they can get in and do it..  Well I think we should be start going down that road and by argument and do it.  Because, at the end of the day, what’s the benefit?  The benefit is common good, the common good for mankind, the common good for me, you and every…. – so I donna know what everybody’s failings are or everything in 20 years , that are no born, but they should be brought a world that’s a little bit more tolerant and where we can mek it better for ‘em, that’s why I’d rather for it, what I’m fit for, fert do it , I’m fert it on the political wing and done it.  Then when you see some of these folk come from these organisations, nice people in their sen doin’ summat, well, but some of the things what they’ve done, they’re soft as shit, I mean… if my gals when they was 7 and 9, I’d have drummed ‘em out the bloody brownies! You know what I mean?  Well, that’s what I mean and folks should sit round and really think about where they’re coming from, you know what I mean?  </w:t>
      </w:r>
    </w:p>
    <w:p>
      <w:pPr>
        <w:pStyle w:val="Normal"/>
        <w:rPr/>
      </w:pPr>
      <w:r>
        <w:rPr/>
      </w:r>
    </w:p>
    <w:p>
      <w:pPr>
        <w:pStyle w:val="Normal"/>
        <w:rPr>
          <w:b/>
          <w:b/>
          <w:bCs/>
        </w:rPr>
      </w:pPr>
      <w:r>
        <w:rPr>
          <w:b/>
          <w:bCs/>
        </w:rPr>
        <w:t>36.05 min</w:t>
      </w:r>
    </w:p>
    <w:p>
      <w:pPr>
        <w:pStyle w:val="Normal"/>
        <w:rPr>
          <w:b/>
          <w:b/>
          <w:bCs/>
        </w:rPr>
      </w:pPr>
      <w:r>
        <w:rPr>
          <w:b/>
          <w:bCs/>
        </w:rPr>
      </w:r>
    </w:p>
    <w:p>
      <w:pPr>
        <w:pStyle w:val="Normal"/>
        <w:rPr>
          <w:i/>
          <w:i/>
          <w:iCs/>
        </w:rPr>
      </w:pPr>
      <w:r>
        <w:rPr>
          <w:i/>
          <w:iCs/>
        </w:rPr>
        <w:t>OK, I want to jump… I want to go back to the time when you were a miner and you were off you your shift as it were, you weren’t down in the ground as it were.  Did you… was enjoying the countryside around here part of your kinda leisure time at all?  What did you do with yourself when you weren’t down the pit?</w:t>
      </w:r>
    </w:p>
    <w:p>
      <w:pPr>
        <w:pStyle w:val="Normal"/>
        <w:rPr>
          <w:i/>
          <w:i/>
          <w:iCs/>
        </w:rPr>
      </w:pPr>
      <w:r>
        <w:rPr>
          <w:i/>
          <w:iCs/>
        </w:rPr>
      </w:r>
    </w:p>
    <w:p>
      <w:pPr>
        <w:pStyle w:val="Normal"/>
        <w:rPr/>
      </w:pPr>
      <w:r>
        <w:rPr/>
        <w:t>Well, it’s like owt else, I mean, I got as very very active social life, you know what I mean?  Very active, at County and District and on parish and I did a lot of public speaking, but I’ve active social life.  But I’m the same as anybody else, I mean, I used to go fishin’ and that’s why I understood the Ashby Canal: but I used to go fishing and I liked me football, like me cricket.  But I were no different to anybody else – but when you’d got 4 kids, you’n got a full life.  I used to go and have a fortnight at seaside but them are your aspirations, but that were your life.  Taking life and all, when I were working at pit, I were working 3 shifts, you know, days, afternoons and nights, you know, so they’re all in a bag, and I mean, some of these what used to, these Hooray Henrys, I mean, they wouldna know what a shift were!  You know what I mean?... But that were in its industrial history what we’re in, no different to factories in the cities what had done it and the network and.. – no different, no better, but we just go on and do us own thing.</w:t>
      </w:r>
    </w:p>
    <w:p>
      <w:pPr>
        <w:pStyle w:val="Normal"/>
        <w:rPr/>
      </w:pPr>
      <w:r>
        <w:rPr/>
      </w:r>
    </w:p>
    <w:p>
      <w:pPr>
        <w:pStyle w:val="Normal"/>
        <w:rPr>
          <w:i/>
          <w:i/>
          <w:iCs/>
        </w:rPr>
      </w:pPr>
      <w:r>
        <w:rPr>
          <w:i/>
          <w:iCs/>
        </w:rPr>
      </w:r>
    </w:p>
    <w:p>
      <w:pPr>
        <w:pStyle w:val="Normal"/>
        <w:rPr>
          <w:i/>
          <w:i/>
          <w:iCs/>
        </w:rPr>
      </w:pPr>
      <w:r>
        <w:rPr>
          <w:i/>
          <w:iCs/>
        </w:rPr>
        <w:t>But as a kid, growing up around here, did you sort of go out and use the countryside a lot?</w:t>
      </w:r>
    </w:p>
    <w:p>
      <w:pPr>
        <w:pStyle w:val="Normal"/>
        <w:rPr>
          <w:i/>
          <w:i/>
          <w:iCs/>
        </w:rPr>
      </w:pPr>
      <w:r>
        <w:rPr>
          <w:i/>
          <w:iCs/>
        </w:rPr>
      </w:r>
    </w:p>
    <w:p>
      <w:pPr>
        <w:pStyle w:val="Normal"/>
        <w:rPr/>
      </w:pPr>
      <w:r>
        <w:rPr/>
        <w:t xml:space="preserve">Oh ah.  In fact today I’d see that some of the kids were worse off.  I mean, when I were a kid at Overseal, I were always playing out in the fields and I can remember when they used to stook up, they hadna got combiners then, but we could play in the fields and do that – we’d got a little bit of freedom, really had.  Very much so.  I mean, I used to like me football and like me cricket but I’ve always liked nature, but I think that’s innate in everybody.  I think we’ve all got a bit of nature…I’ll give you an example.  Since I’ve had me two strokes last 3 year, I canna done nothing, you know.  I’m what you call ‘buggered’. And I used to like me garden, and if you see me garden at the back I’ve got about two third of an acre – I’ve got a good garden, with 3 sheds and 2 greenhouses, I liked me garden.  And my daughters had always got vegetables every week, 4 daughters.  But you see, I once told one chap, for the school comes on to it, ‘Look here, that’s worth more than all the money’.  And my little grand-daughters, I used to get a carrot out the ground and they used to go up to their granny and she’d wash it, top and tail it and they used to eat it.  And I said, ‘That experience, that’s worth a lot’.  Now the others didna understood what I were tellin’ ‘em.  I knew what I were tellin’ ‘em, you know.  </w:t>
      </w:r>
    </w:p>
    <w:p>
      <w:pPr>
        <w:pStyle w:val="Normal"/>
        <w:rPr/>
      </w:pPr>
      <w:r>
        <w:rPr/>
      </w:r>
    </w:p>
    <w:p>
      <w:pPr>
        <w:pStyle w:val="Normal"/>
        <w:rPr>
          <w:b/>
          <w:b/>
          <w:bCs/>
        </w:rPr>
      </w:pPr>
      <w:r>
        <w:rPr>
          <w:b/>
          <w:bCs/>
        </w:rPr>
        <w:t>40.11min</w:t>
      </w:r>
    </w:p>
    <w:p>
      <w:pPr>
        <w:pStyle w:val="Normal"/>
        <w:rPr>
          <w:b/>
          <w:b/>
          <w:bCs/>
        </w:rPr>
      </w:pPr>
      <w:r>
        <w:rPr>
          <w:b/>
          <w:bCs/>
        </w:rPr>
      </w:r>
    </w:p>
    <w:p>
      <w:pPr>
        <w:pStyle w:val="Normal"/>
        <w:rPr/>
      </w:pPr>
      <w:r>
        <w:rPr/>
        <w:t>It’s like the rhubarb.  I’ve got rhubarb, well that rhubarb, get that with sugar and cocoa and they could eat it, now that’s an experience that everybody should have.  You see, now the clock’s gone right round, cos I notice some other cities, they got some very large membership in the allotments associations.  Now them men are no miners they are no blue collar workers, a lot o them are skilled teachers, office workers and they’re doin’ it cos they realisin’ it’s healthy, it’s an exercise and they’re findin’ enjoyment doin’ it.  So, this is goin’ back to, I know I’m turnin’ it round, but this is what I’m sayin’ about the National Forest.  I think they were na really started fert have the debate.  I really believe that.  And them that haved had it dunna really understand what they’re on about (?) You know, we can go up to any of these folk comin’ into things, that really aren’t up to it, you know what I mean? (?)  And I should like to see more of a debate, a national one – we’re on about acid rain, we’re on about pollution and third world and everything – well most of it we can do our sen.  Well you look what we got now.  We got set aside, well have you go owt as silly for paying somebody money for not growin’ summat and there’s thousands of folks that are starvin’.  Now somebody’s got to explain that to me good, cos I can’t get my head round it, you know.  Cos I’ll tell you this, if all of us had got no money or nowt, I shouldna starve – if some bugger had got it I should pinch the bugger if I’d got it and that’s what the world’s about and should be, so I think that if we had no better argument for the reason for this National Forest, I mean it should start the argument fert get other places to say, ‘Well we could do with a forest’. I wouldna bothered if they only wanted forest 5 mile round, as long as it were a forest that were doin’ summat.  And I believe that. But somebody’s gotta start the arguments goin’.  To me it isn’t about politics, it’s about passion, it’s about a belief – I mean, I dunna see why you canna do this and you canna do that, you’ve got to be pragmatic and practical.  But I should like to see the things what we fert do it (?), I mean this country, they wouldna got coal out  if  we hadna got trees here, so I mean, you know what I mean?  When you think about it, but we’re polluting the world the atmosphere fert – I mean, I were listening to a chap on the radio and I couldna hold missen up. And they says, ‘Ay well I’m goin’ to have a glass of water’ and this chaps says, ‘That galss of water, I hope you understand, is it clean?’ He says, ‘Oh yes’ and thy said, ‘Well, I hope you realise that that glass of water gone through somebody’s kidneys about 4 times’.  Well, I could – well it’s true!  You know what I mean,  I couldna get…but you see that’s how things, I mean it’s…I mean we’ve got species in the world that are disintegrating, you know.  Now we canna save all on em but I’m goin to say that we can help things along.  I’m sure of that… and we’re doin’ little bits  and doing it and I donna know but...I’m sure that more – the younger kids, I think the younger kids, if the National Forest or Conkers – my grandkids are down there today – at Conkers, so I canna knock it too much, they go down and (?).  But the younger kids are more aware than what a lot of us old buggers think they are.  I think we could do better  listening to them kids a lot more and I think we could have a more tolerant world.</w:t>
      </w:r>
    </w:p>
    <w:p>
      <w:pPr>
        <w:pStyle w:val="Normal"/>
        <w:rPr/>
      </w:pPr>
      <w:r>
        <w:rPr/>
      </w:r>
    </w:p>
    <w:p>
      <w:pPr>
        <w:pStyle w:val="Normal"/>
        <w:rPr>
          <w:b/>
          <w:b/>
          <w:bCs/>
        </w:rPr>
      </w:pPr>
      <w:r>
        <w:rPr>
          <w:b/>
          <w:bCs/>
        </w:rPr>
        <w:t>45.04 min</w:t>
      </w:r>
    </w:p>
    <w:p>
      <w:pPr>
        <w:pStyle w:val="Normal"/>
        <w:rPr>
          <w:b/>
          <w:b/>
          <w:bCs/>
        </w:rPr>
      </w:pPr>
      <w:r>
        <w:rPr>
          <w:b/>
          <w:bCs/>
        </w:rPr>
      </w:r>
    </w:p>
    <w:p>
      <w:pPr>
        <w:pStyle w:val="Normal"/>
        <w:rPr/>
      </w:pPr>
      <w:r>
        <w:rPr/>
        <w:t>You go into school playground and it dunna if you’ve got  - if they’re Indian, West Indian, where they come from, Hervistan or Uvsitan, and they’ll play with one another.  They ain’t got no racialism and no ‘atred, it’s only when you start talking to the grown ups that you get hatred and spiteful  and malice, well this is the same sort of feelin’. And I think that if we could use, I know they’re pipe dreams, but I believe in it from me heart, if we could believe more with National Forest creatin’ summat, that’s why, you know, I go min very strong at times, but folk know that I wouldna, that I’m balanced on me view, but I think that if we can use the National Forest on all things that are good, then there’s got to be some goodness, there’s got to be summat come out of it.  I mean, I never look at folk bad, there’s got to be some goodness in ‘em.</w:t>
      </w:r>
    </w:p>
    <w:p>
      <w:pPr>
        <w:pStyle w:val="Normal"/>
        <w:rPr/>
      </w:pPr>
      <w:r>
        <w:rPr/>
      </w:r>
    </w:p>
    <w:p>
      <w:pPr>
        <w:pStyle w:val="Normal"/>
        <w:rPr>
          <w:i/>
          <w:i/>
          <w:iCs/>
        </w:rPr>
      </w:pPr>
      <w:r>
        <w:rPr>
          <w:i/>
          <w:iCs/>
        </w:rPr>
        <w:t>But do you think people are aware that they are in the middle of a National Forest?  I mean, you obviously are because you were, you know…</w:t>
      </w:r>
    </w:p>
    <w:p>
      <w:pPr>
        <w:pStyle w:val="Normal"/>
        <w:rPr>
          <w:i/>
          <w:i/>
          <w:iCs/>
        </w:rPr>
      </w:pPr>
      <w:r>
        <w:rPr>
          <w:i/>
          <w:iCs/>
        </w:rPr>
      </w:r>
    </w:p>
    <w:p>
      <w:pPr>
        <w:pStyle w:val="Normal"/>
        <w:rPr/>
      </w:pPr>
      <w:r>
        <w:rPr/>
        <w:t>…</w:t>
      </w:r>
      <w:r>
        <w:rPr/>
        <w:t>.You see people, they’re that material now that it’s unbelievable.  You know what I mean? Everything a material, a posh car… tha dunna see posh cars and ?? but everything’s on material.  I mean, me dad used to tell me some years ago now, he’s been dead about 30 – 40  - he used to tell me, he says, ‘There’s no end of couples on that estate they’ve got posh new houses, ah,’ he says, ‘they live ever so well on half a pound of stewing meat a week’, you know what I mean?  And that’s about it.  They must be a lotta bored housewives, you know what I mean?  And that doesn’t say they all go into it and get into it but, I dun know.</w:t>
      </w:r>
    </w:p>
    <w:p>
      <w:pPr>
        <w:pStyle w:val="Normal"/>
        <w:rPr/>
      </w:pPr>
      <w:r>
        <w:rPr/>
      </w:r>
    </w:p>
    <w:p>
      <w:pPr>
        <w:pStyle w:val="Normal"/>
        <w:rPr/>
      </w:pPr>
      <w:r>
        <w:rPr/>
        <w:t>In a sense, if people really wanted to …  I mean, the kind of enjoyment  you can get out of the National Forest, never mind Conkers, is actually something that is free in a sense.  You can just go out there and enjoy the surroundings.  That is, in a sense, …</w:t>
      </w:r>
    </w:p>
    <w:p>
      <w:pPr>
        <w:pStyle w:val="Normal"/>
        <w:rPr/>
      </w:pPr>
      <w:r>
        <w:rPr/>
      </w:r>
    </w:p>
    <w:p>
      <w:pPr>
        <w:pStyle w:val="Normal"/>
        <w:rPr/>
      </w:pPr>
      <w:r>
        <w:rPr/>
        <w:t>Yeh, you’re spot and I will give Susan Bell, I had a go at some of them about this Conkers and her were 100% with me, Susan Bell were,  and her’s a bright kid – well ‘kid’! No, but her’s a bright kid, her is a bright, bright person.  But on exactly what you said, her supported me, cos they could see that we’d got to pay for this, for to go into Conkers.  I said, ‘Hold on a bit, it were my idea National Forest, it were free to anybody, where granddads could go hand in hand with their grandkids’, I said, ‘and we’d even buy and build little tracks where if they were disabled we could push ‘em fert see it’, exactly what you’n said.   And that to me  that should be – it should be as free to the people as it is to them animals to roam it.  You know what I mean?  And that’s what I believe.  And I think they could do.  You said something before, put me… you said, ‘What do you think it’ll be a success?’  And I used to tell’em I said, ‘Well I shall know it’s a success, the National Forest is a success, when I’m drivin’ through Albert Village, where I live, all me married life,  and I have to stop my car fert let a dozen deer jump over the hedge.’  I says, ‘I know when I’ve stopped me car fer deer goin across, I know we’ve cracked it, it’s here’  And they smiled at  it, but actually it is happen’, because there has been deer around here, but you dunna see ‘em because most on ‘em come at night time, or they fert be here when they’re threatened with the dogs or the hounds, you know and I don’t wanta get involved in fox huntin’ against – they dunna come round here cos the holes used to be that deep that if they’d have come they’d have….I mean I wouldn’t a wanted  for the animals fert take theysen  dogs and that down the holes.  I shouldn’t a minded some of the huntsmen droppin’ down! I think we could’a replaced them – but that might be a bit vicious, that might be a bit too political, but that’s what I’m tryin’ fert say, you know what I mean?  I mean even our animals all tell us a tale.  You know what I mean?  I mean, most of the animals, they’re not English, you know, rabbits come from the Normans and dormice, the Romans brought them fert eat them, you know what I mean?  (Unintelligible)  That’s what – there’s got to be an impact with the National Forest.  It’s got to be good.  I just want, number one, that we’ve got an area that covers all the area, so there’s some safeguard – like the Peak District -  you know what I mean, It’s got it’s own…</w:t>
      </w:r>
    </w:p>
    <w:p>
      <w:pPr>
        <w:pStyle w:val="Normal"/>
        <w:rPr/>
      </w:pPr>
      <w:r>
        <w:rPr/>
      </w:r>
    </w:p>
    <w:p>
      <w:pPr>
        <w:pStyle w:val="Normal"/>
        <w:rPr>
          <w:b/>
          <w:b/>
          <w:bCs/>
        </w:rPr>
      </w:pPr>
      <w:r>
        <w:rPr>
          <w:b/>
          <w:bCs/>
        </w:rPr>
        <w:t>50.41 mins</w:t>
      </w:r>
    </w:p>
    <w:p>
      <w:pPr>
        <w:pStyle w:val="Normal"/>
        <w:rPr>
          <w:b/>
          <w:b/>
          <w:bCs/>
        </w:rPr>
      </w:pPr>
      <w:r>
        <w:rPr>
          <w:b/>
          <w:bCs/>
        </w:rPr>
      </w:r>
    </w:p>
    <w:p>
      <w:pPr>
        <w:pStyle w:val="Normal"/>
        <w:rPr>
          <w:i/>
          <w:i/>
          <w:iCs/>
        </w:rPr>
      </w:pPr>
      <w:r>
        <w:rPr>
          <w:i/>
          <w:iCs/>
        </w:rPr>
        <w:t>The unitary authority kind of idea…</w:t>
      </w:r>
    </w:p>
    <w:p>
      <w:pPr>
        <w:pStyle w:val="Normal"/>
        <w:rPr>
          <w:i/>
          <w:i/>
          <w:iCs/>
        </w:rPr>
      </w:pPr>
      <w:r>
        <w:rPr>
          <w:i/>
          <w:iCs/>
        </w:rPr>
      </w:r>
    </w:p>
    <w:p>
      <w:pPr>
        <w:pStyle w:val="Normal"/>
        <w:rPr/>
      </w:pPr>
      <w:r>
        <w:rPr/>
        <w:t>You know, so it would do it.  Then I think it should be encouraging other areas  - they don’t have to have 20 square mile, I mean, if they’ve only got one that’s 4 square mile fert have a forest, why not have a forest?  I mean, it’s no different to some folk they’ve got a big garden.  Some of them big gardens have got a lot of wildlife in ‘em, you know.  I might be dreamin’ too much or… it’s just the idea.  Now, there’s babies being born now and this year, by the time they’re young adults, they’ll be as encouraged as us.  So I’ve just got fert believe that these people were the same ideals that take it on., and let’s just hope that’s there’s more of us than them, then we shall beat ‘em, shan’t we?  Know what I mean?  I know it’s simple but….  I keep telling me missus, I say, ‘Do you think I’m goin’ gaga.  But I’m still as strong in me beliefs as what I wor when I was a youth.  And I think I shall be as strong in my beliefs when I die.  But I get disillusioned with a lot of these that come in, but I think that might be…my sarcasm, you knows what I mean?  Cos I’m quite a nice chap really, I think, but I get a bit sarcastic at times, I really do.  Do you know what I mean?   I went and got Pit Manager, oh dear me.  You see, they’re all right when they first start in pits cos if they thought that their got their son as manager, they’d got a gaffer’s job for life (?), you see, but that’s…. it’s goin’ now isn’t it?  You know, there is no so much of that hierarchy.</w:t>
      </w:r>
    </w:p>
    <w:p>
      <w:pPr>
        <w:pStyle w:val="Normal"/>
        <w:rPr/>
      </w:pPr>
      <w:r>
        <w:rPr/>
      </w:r>
    </w:p>
    <w:p>
      <w:pPr>
        <w:pStyle w:val="Normal"/>
        <w:rPr/>
      </w:pPr>
      <w:r>
        <w:rPr/>
        <w:t>I was going to say,  when you thinks of the scars and when you say you were living literally, you’re living with the effect of having had that job, do you ….is there anything that you regret about the passing of the mining industry round here?  Or is it just all good news – the fact that there are no more mines in this area?</w:t>
      </w:r>
    </w:p>
    <w:p>
      <w:pPr>
        <w:pStyle w:val="Normal"/>
        <w:rPr/>
      </w:pPr>
      <w:r>
        <w:rPr/>
      </w:r>
    </w:p>
    <w:p>
      <w:pPr>
        <w:pStyle w:val="Normal"/>
        <w:rPr/>
      </w:pPr>
      <w:r>
        <w:rPr/>
        <w:t>Oh no.No, you’ll never…in fact Arthur Scargill made that big mistake.  You’ll never play politics with a person’s job.  But no, with the coal industry, and the clay industry, by its nature it’s an extractive industry, you know, so you extract it you haven’t got none (?).  I mean, how can you have a coal mine when you got no bloody coal in it?  There’s got to be a  (?) when you’ve got it out or … and certainly when they come into the economics.  I mean, you’ve got the economics, one were when they nationalised it after the war and possibly the best thing that ever happened to the miners when they nationalised them.  But when you got your Thatcherism come in, her turned it down then and everything with value  and that canna be right.  Some things have got to be above that.  I mean, even the French, they’re still doin’ it and resisting what they got to do their sen, and that’s how it is, but you’ve got to look at it – economics and look at it, economics and look at it round, you know what I mean?</w:t>
      </w:r>
    </w:p>
    <w:p>
      <w:pPr>
        <w:pStyle w:val="Normal"/>
        <w:rPr/>
      </w:pPr>
      <w:r>
        <w:rPr/>
      </w:r>
    </w:p>
    <w:p>
      <w:pPr>
        <w:pStyle w:val="Normal"/>
        <w:rPr/>
      </w:pPr>
      <w:r>
        <w:rPr/>
        <w:t xml:space="preserve">I wasn’t thinking so much economics here.  I was thinking about, was there… I eman there can be a terrible amount of romance about mining life and mining communities and people being together and having this camaraderie and  so on, and yet on the other hand you’ve got pneumoconiosis, you’ve got people being killed, terrible privations… </w:t>
      </w:r>
    </w:p>
    <w:p>
      <w:pPr>
        <w:pStyle w:val="Normal"/>
        <w:rPr>
          <w:b/>
          <w:b/>
          <w:bCs/>
        </w:rPr>
      </w:pPr>
      <w:r>
        <w:rPr>
          <w:b/>
          <w:bCs/>
        </w:rPr>
      </w:r>
    </w:p>
    <w:p>
      <w:pPr>
        <w:pStyle w:val="Normal"/>
        <w:rPr>
          <w:b/>
          <w:b/>
          <w:bCs/>
        </w:rPr>
      </w:pPr>
      <w:r>
        <w:rPr>
          <w:b/>
          <w:bCs/>
        </w:rPr>
        <w:t>54.50min</w:t>
      </w:r>
    </w:p>
    <w:p>
      <w:pPr>
        <w:pStyle w:val="Normal"/>
        <w:rPr>
          <w:b/>
          <w:b/>
          <w:bCs/>
        </w:rPr>
      </w:pPr>
      <w:r>
        <w:rPr>
          <w:b/>
          <w:bCs/>
        </w:rPr>
      </w:r>
    </w:p>
    <w:p>
      <w:pPr>
        <w:pStyle w:val="ListBullet"/>
        <w:numPr>
          <w:ilvl w:val="0"/>
          <w:numId w:val="0"/>
        </w:numPr>
        <w:ind w:left="0" w:hanging="0"/>
        <w:rPr/>
      </w:pPr>
      <w:r>
        <w:rPr/>
        <w:t>Look, that’s what you’ve got …..that’s what you’ve got to do , you didna know no different into that.  But dunna think about the romance,  I mean when you’re down the pit, I mean you’ve got no toilets for going to the toilets , you’ve just got to drop your britches and do it there.  I mean there were no romance being on the coal face with a bloody shovel or a spade and getting’ killed.  No romance.  Them folk that see a romance have never been, they’ve knowed what it’s about, you know what I mean?  But there were jobs, and got to to do the jobs, and there were a lot of jobs but, at the end of the day, once they’m gone, they’m gone.  They got another job and there’s another world without living (?).  I mean, I used to think that.  I thought, ‘What shall I do?  I get me tone of coal a month’.  You know what I mean? But it were back-handed love.  And I look at it now, I’m 62 and I’ve had 2 strokes.  I wish I’d been a bloody skilled teacher, a butcher, a baker, I should’ve lived till I were 90!  I wish I’d, but it’s too late you’ve done it. What you ain’t done, there’s no regrets.  You’n done it!  You know what I mean?  I couldna…. but you only get delusion, I mean, it’s same as pit, they all reckoned they worked at pit.  They didn’t all work at pit, they mighta gone there, you know what I mean?  By golly you got  - I mean, when you realised how many men were on the coal face and how many monkeys they got on their back, by golly it were a lot. You know what I mean?  So them that were on the coalface were being abused by the others and keeping after them and everything else… I mean, when you, - don’t you think at the pit that  that man that worked the hardest got most money, he didna.  You know what I mean?  It’s like you go in some of these factories, you got chaps they do nought all day but run round with bits of paper waving ‘em.  But it’s same everywhere.  It’s got to be changed round and done it.  I mean, I’m glad  that I’m not in that monkey race now. I shoulda gobne and done summat, sorted summat out and done it, even if I’d a run, and I did that.  When I came out of pit and went and run me own business and run it very successfully.  But I’da gone and done summat – it wouldn’t have altered me.  I’m still a  socialist – ‘cos I earn some money doesna make me a Tory, doesn’t change me.</w:t>
      </w:r>
    </w:p>
    <w:p>
      <w:pPr>
        <w:pStyle w:val="ListBullet"/>
        <w:numPr>
          <w:ilvl w:val="0"/>
          <w:numId w:val="0"/>
        </w:numPr>
        <w:ind w:left="0" w:hanging="0"/>
        <w:rPr/>
      </w:pPr>
      <w:r>
        <w:rPr/>
      </w:r>
    </w:p>
    <w:p>
      <w:pPr>
        <w:pStyle w:val="ListBullet"/>
        <w:numPr>
          <w:ilvl w:val="0"/>
          <w:numId w:val="0"/>
        </w:numPr>
        <w:ind w:left="0" w:hanging="0"/>
        <w:rPr>
          <w:i/>
          <w:i/>
          <w:iCs/>
        </w:rPr>
      </w:pPr>
      <w:r>
        <w:rPr>
          <w:i/>
          <w:iCs/>
        </w:rPr>
        <w:t>No, absolutely.</w:t>
      </w:r>
    </w:p>
    <w:p>
      <w:pPr>
        <w:pStyle w:val="ListBullet"/>
        <w:numPr>
          <w:ilvl w:val="0"/>
          <w:numId w:val="0"/>
        </w:numPr>
        <w:ind w:left="0" w:hanging="0"/>
        <w:rPr>
          <w:i/>
          <w:i/>
          <w:iCs/>
        </w:rPr>
      </w:pPr>
      <w:r>
        <w:rPr>
          <w:i/>
          <w:iCs/>
        </w:rPr>
      </w:r>
    </w:p>
    <w:p>
      <w:pPr>
        <w:pStyle w:val="ListBullet"/>
        <w:numPr>
          <w:ilvl w:val="0"/>
          <w:numId w:val="0"/>
        </w:numPr>
        <w:ind w:left="0" w:hanging="0"/>
        <w:rPr/>
      </w:pPr>
      <w:r>
        <w:rPr/>
        <w:t>But it’s same as anybody.  Anybody’s entitled to be a Conservative, it’s a good society when you’ve got all – they’re entitled – everybody – it ‘s when you’ve got somebody who does summat, that interferes wi’ye.  That’s when like these folk, and they say, ‘What do you think about banning fags?’  I say, Well, really I dunna mind folks smoking, but if they’re doin’ owt that offending others, or can kill them, then they should ban it.  And I can understand that.  It’s ;like somebody – I dunna mind anybody driving a car, but if they’re driving round car at 100 mile an hour like a loonie, well, they want taking off road, don’t they?</w:t>
      </w:r>
    </w:p>
    <w:p>
      <w:pPr>
        <w:pStyle w:val="ListBullet"/>
        <w:numPr>
          <w:ilvl w:val="0"/>
          <w:numId w:val="0"/>
        </w:numPr>
        <w:ind w:left="0" w:hanging="0"/>
        <w:rPr/>
      </w:pPr>
      <w:r>
        <w:rPr/>
      </w:r>
    </w:p>
    <w:p>
      <w:pPr>
        <w:pStyle w:val="ListBullet"/>
        <w:numPr>
          <w:ilvl w:val="0"/>
          <w:numId w:val="0"/>
        </w:numPr>
        <w:ind w:left="0" w:hanging="0"/>
        <w:rPr>
          <w:i/>
          <w:i/>
          <w:iCs/>
        </w:rPr>
      </w:pPr>
      <w:r>
        <w:rPr>
          <w:i/>
          <w:iCs/>
        </w:rPr>
        <w:t>Yeh, absolutely.</w:t>
      </w:r>
    </w:p>
    <w:p>
      <w:pPr>
        <w:pStyle w:val="ListBullet"/>
        <w:numPr>
          <w:ilvl w:val="0"/>
          <w:numId w:val="0"/>
        </w:numPr>
        <w:ind w:left="0" w:hanging="0"/>
        <w:rPr>
          <w:i/>
          <w:i/>
          <w:iCs/>
        </w:rPr>
      </w:pPr>
      <w:r>
        <w:rPr>
          <w:i/>
          <w:iCs/>
        </w:rPr>
      </w:r>
    </w:p>
    <w:p>
      <w:pPr>
        <w:pStyle w:val="ListBullet"/>
        <w:numPr>
          <w:ilvl w:val="0"/>
          <w:numId w:val="0"/>
        </w:numPr>
        <w:ind w:left="0" w:hanging="0"/>
        <w:rPr/>
      </w:pPr>
      <w:r>
        <w:rPr/>
        <w:t>You know what I mean?</w:t>
      </w:r>
    </w:p>
    <w:p>
      <w:pPr>
        <w:pStyle w:val="ListBullet"/>
        <w:numPr>
          <w:ilvl w:val="0"/>
          <w:numId w:val="0"/>
        </w:numPr>
        <w:ind w:left="0" w:hanging="0"/>
        <w:rPr/>
      </w:pPr>
      <w:r>
        <w:rPr/>
      </w:r>
    </w:p>
    <w:p>
      <w:pPr>
        <w:pStyle w:val="ListBullet"/>
        <w:numPr>
          <w:ilvl w:val="0"/>
          <w:numId w:val="0"/>
        </w:numPr>
        <w:ind w:left="0" w:hanging="0"/>
        <w:rPr>
          <w:i/>
          <w:i/>
          <w:iCs/>
        </w:rPr>
      </w:pPr>
      <w:r>
        <w:rPr>
          <w:i/>
          <w:iCs/>
        </w:rPr>
        <w:t>Let me just have a look at my time.  We’re nearly there.  Is there anything else you want to say, you’ve written some notes down there.  Is there anything else you wanted to make sure that we covered?</w:t>
      </w:r>
    </w:p>
    <w:p>
      <w:pPr>
        <w:pStyle w:val="ListBullet"/>
        <w:numPr>
          <w:ilvl w:val="0"/>
          <w:numId w:val="0"/>
        </w:numPr>
        <w:ind w:left="0" w:hanging="0"/>
        <w:rPr>
          <w:i/>
          <w:i/>
          <w:iCs/>
        </w:rPr>
      </w:pPr>
      <w:r>
        <w:rPr>
          <w:i/>
          <w:iCs/>
        </w:rPr>
      </w:r>
    </w:p>
    <w:p>
      <w:pPr>
        <w:pStyle w:val="ListBullet"/>
        <w:numPr>
          <w:ilvl w:val="0"/>
          <w:numId w:val="0"/>
        </w:numPr>
        <w:ind w:left="0" w:hanging="0"/>
        <w:rPr/>
      </w:pPr>
      <w:r>
        <w:rPr/>
        <w:t xml:space="preserve">Well, I was doing a presumé (sic) and the social history.  When, like I told you, really I coulda done programmes on the canal, Ashby canal, the railway system, and the coal industry and the clay industry.  And this area, you’ve got ‘em all in it.  The canal were built in the 1700s, that were the latter end of  the canal mania.  The railway that goes across at the bottom of the street, that were in the early railway system in the 1850s, very early.  Now you wouldna had no railways in this country, or the canals if you hadna had coal.  You’ve only got a railway system ‘cos of the canal.  So the economic development, developed it and I think that’s what I see with the National Forest. We could have a study centre at the National Forest, just doing the study centre on the canal, on the rail system, the coal system - and I think that it helps society in general, you know what I mean? So now you’ve got all them 4 things coming and doing…. (?) some good men from here that have played a prominent part, certainly on the industrial revolution, and that’s what I did, a lot of studying on. </w:t>
      </w:r>
    </w:p>
    <w:p>
      <w:pPr>
        <w:pStyle w:val="ListBullet"/>
        <w:numPr>
          <w:ilvl w:val="0"/>
          <w:numId w:val="0"/>
        </w:numPr>
        <w:ind w:left="0" w:hanging="0"/>
        <w:rPr/>
      </w:pPr>
      <w:r>
        <w:rPr/>
      </w:r>
    </w:p>
    <w:p>
      <w:pPr>
        <w:pStyle w:val="ListBullet"/>
        <w:numPr>
          <w:ilvl w:val="0"/>
          <w:numId w:val="0"/>
        </w:numPr>
        <w:ind w:left="0" w:hanging="0"/>
        <w:rPr>
          <w:b/>
          <w:b/>
          <w:bCs/>
        </w:rPr>
      </w:pPr>
      <w:r>
        <w:rPr>
          <w:b/>
          <w:bCs/>
        </w:rPr>
        <w:t>60 mins</w:t>
      </w:r>
    </w:p>
    <w:p>
      <w:pPr>
        <w:pStyle w:val="ListBullet"/>
        <w:numPr>
          <w:ilvl w:val="0"/>
          <w:numId w:val="0"/>
        </w:numPr>
        <w:ind w:left="0" w:hanging="0"/>
        <w:rPr>
          <w:b/>
          <w:b/>
          <w:bCs/>
        </w:rPr>
      </w:pPr>
      <w:r>
        <w:rPr>
          <w:b/>
          <w:bCs/>
        </w:rPr>
      </w:r>
    </w:p>
    <w:p>
      <w:pPr>
        <w:pStyle w:val="ListBullet"/>
        <w:numPr>
          <w:ilvl w:val="0"/>
          <w:numId w:val="0"/>
        </w:numPr>
        <w:ind w:left="0" w:hanging="0"/>
        <w:rPr/>
      </w:pPr>
      <w:r>
        <w:rPr/>
        <w:t>(Shows book) That’s Colin (?) I met Colin.  He signed me this book.  Colin Owen, Dr Owen.</w:t>
      </w:r>
    </w:p>
    <w:p>
      <w:pPr>
        <w:pStyle w:val="ListBullet"/>
        <w:numPr>
          <w:ilvl w:val="0"/>
          <w:numId w:val="0"/>
        </w:numPr>
        <w:ind w:left="0" w:hanging="0"/>
        <w:rPr/>
      </w:pPr>
      <w:r>
        <w:rPr/>
      </w:r>
    </w:p>
    <w:p>
      <w:pPr>
        <w:pStyle w:val="Normal"/>
        <w:rPr>
          <w:i/>
          <w:i/>
          <w:iCs/>
        </w:rPr>
      </w:pPr>
      <w:r>
        <w:rPr>
          <w:i/>
          <w:iCs/>
        </w:rPr>
        <w:t>This is  - what is this called?</w:t>
      </w:r>
    </w:p>
    <w:p>
      <w:pPr>
        <w:pStyle w:val="ListBullet"/>
        <w:numPr>
          <w:ilvl w:val="0"/>
          <w:numId w:val="0"/>
        </w:numPr>
        <w:ind w:left="0" w:hanging="0"/>
        <w:rPr>
          <w:i/>
          <w:i/>
          <w:iCs/>
        </w:rPr>
      </w:pPr>
      <w:r>
        <w:rPr>
          <w:i/>
          <w:iCs/>
        </w:rPr>
      </w:r>
    </w:p>
    <w:p>
      <w:pPr>
        <w:pStyle w:val="ListBullet"/>
        <w:numPr>
          <w:ilvl w:val="0"/>
          <w:numId w:val="0"/>
        </w:numPr>
        <w:ind w:left="0" w:hanging="0"/>
        <w:rPr/>
      </w:pPr>
      <w:r>
        <w:rPr/>
        <w:t>It’s the Leicestershire and South Derbyshire… it’s an academic book.  He’s a good man.  He were a lecturer at… we did it at County Council for him (? Unintelligible)… but keep your trap shut, know what I mean?  But I told you about the history being on the four boundaries and the counties.  There’s a lot of things into it, I’m doin’ a bit of research….Now, so Albert Village… see Albert Village, that were developed mainly through the clay industry.  I mean, it wonna until the 1850s that it were called Albert Village, where we are now they called it Mushroom Lane, Mushroom Lane.  Even some of those folks that are ? use it, ‘I live at Lane’, you know what I mean?</w:t>
      </w:r>
    </w:p>
    <w:p>
      <w:pPr>
        <w:pStyle w:val="ListBullet"/>
        <w:numPr>
          <w:ilvl w:val="0"/>
          <w:numId w:val="0"/>
        </w:numPr>
        <w:ind w:left="0" w:hanging="0"/>
        <w:rPr/>
      </w:pPr>
      <w:r>
        <w:rPr/>
      </w:r>
    </w:p>
    <w:p>
      <w:pPr>
        <w:pStyle w:val="ListBullet"/>
        <w:numPr>
          <w:ilvl w:val="0"/>
          <w:numId w:val="0"/>
        </w:numPr>
        <w:ind w:left="0" w:hanging="0"/>
        <w:rPr>
          <w:i/>
          <w:i/>
          <w:iCs/>
        </w:rPr>
      </w:pPr>
      <w:r>
        <w:rPr>
          <w:i/>
          <w:iCs/>
        </w:rPr>
        <w:t>This, Occupation Road, was called Mushroom Lane?</w:t>
      </w:r>
    </w:p>
    <w:p>
      <w:pPr>
        <w:pStyle w:val="ListBullet"/>
        <w:numPr>
          <w:ilvl w:val="0"/>
          <w:numId w:val="0"/>
        </w:numPr>
        <w:ind w:left="0" w:hanging="0"/>
        <w:rPr>
          <w:i/>
          <w:i/>
          <w:iCs/>
        </w:rPr>
      </w:pPr>
      <w:r>
        <w:rPr>
          <w:i/>
          <w:iCs/>
        </w:rPr>
      </w:r>
    </w:p>
    <w:p>
      <w:pPr>
        <w:pStyle w:val="ListBullet"/>
        <w:numPr>
          <w:ilvl w:val="0"/>
          <w:numId w:val="0"/>
        </w:numPr>
        <w:ind w:left="0" w:hanging="0"/>
        <w:rPr/>
      </w:pPr>
      <w:r>
        <w:rPr/>
        <w:t>No, no, the main road were, but all the lot were that.  This used to be Linton Road, this side, so they tell me.  I can’t remember it but Occupation and Occupation Lane another is.</w:t>
      </w:r>
    </w:p>
    <w:p>
      <w:pPr>
        <w:pStyle w:val="ListBullet"/>
        <w:numPr>
          <w:ilvl w:val="0"/>
          <w:numId w:val="0"/>
        </w:numPr>
        <w:ind w:left="0" w:hanging="0"/>
        <w:rPr/>
      </w:pPr>
      <w:r>
        <w:rPr/>
      </w:r>
    </w:p>
    <w:p>
      <w:pPr>
        <w:pStyle w:val="ListBullet"/>
        <w:numPr>
          <w:ilvl w:val="0"/>
          <w:numId w:val="0"/>
        </w:numPr>
        <w:ind w:left="0" w:hanging="0"/>
        <w:rPr>
          <w:i/>
          <w:i/>
          <w:iCs/>
        </w:rPr>
      </w:pPr>
      <w:r>
        <w:rPr>
          <w:i/>
          <w:iCs/>
        </w:rPr>
        <w:t>But why is it called Occupation Road?</w:t>
      </w:r>
    </w:p>
    <w:p>
      <w:pPr>
        <w:pStyle w:val="ListBullet"/>
        <w:numPr>
          <w:ilvl w:val="0"/>
          <w:numId w:val="0"/>
        </w:numPr>
        <w:ind w:left="0" w:hanging="0"/>
        <w:rPr>
          <w:i/>
          <w:i/>
          <w:iCs/>
        </w:rPr>
      </w:pPr>
      <w:r>
        <w:rPr>
          <w:i/>
          <w:iCs/>
        </w:rPr>
      </w:r>
    </w:p>
    <w:p>
      <w:pPr>
        <w:pStyle w:val="ListBullet"/>
        <w:numPr>
          <w:ilvl w:val="0"/>
          <w:numId w:val="0"/>
        </w:numPr>
        <w:ind w:left="0" w:hanging="0"/>
        <w:rPr/>
      </w:pPr>
      <w:r>
        <w:rPr/>
        <w:t>Well, the Occupation isn’t it? That’s industry isn’t it, occupation…</w:t>
      </w:r>
    </w:p>
    <w:p>
      <w:pPr>
        <w:pStyle w:val="ListBullet"/>
        <w:numPr>
          <w:ilvl w:val="0"/>
          <w:numId w:val="0"/>
        </w:numPr>
        <w:ind w:left="0" w:hanging="0"/>
        <w:rPr/>
      </w:pPr>
      <w:r>
        <w:rPr/>
      </w:r>
    </w:p>
    <w:p>
      <w:pPr>
        <w:pStyle w:val="ListBullet"/>
        <w:numPr>
          <w:ilvl w:val="0"/>
          <w:numId w:val="0"/>
        </w:numPr>
        <w:ind w:left="0" w:hanging="0"/>
        <w:rPr>
          <w:i/>
          <w:i/>
          <w:iCs/>
        </w:rPr>
      </w:pPr>
      <w:r>
        <w:rPr>
          <w:i/>
          <w:iCs/>
        </w:rPr>
        <w:t>Occupying?</w:t>
      </w:r>
    </w:p>
    <w:p>
      <w:pPr>
        <w:pStyle w:val="ListBullet"/>
        <w:numPr>
          <w:ilvl w:val="0"/>
          <w:numId w:val="0"/>
        </w:numPr>
        <w:ind w:left="0" w:hanging="0"/>
        <w:rPr>
          <w:i/>
          <w:i/>
          <w:iCs/>
        </w:rPr>
      </w:pPr>
      <w:r>
        <w:rPr>
          <w:i/>
          <w:iCs/>
        </w:rPr>
      </w:r>
    </w:p>
    <w:p>
      <w:pPr>
        <w:pStyle w:val="ListBullet"/>
        <w:numPr>
          <w:ilvl w:val="0"/>
          <w:numId w:val="0"/>
        </w:numPr>
        <w:ind w:left="0" w:hanging="0"/>
        <w:rPr/>
      </w:pPr>
      <w:r>
        <w:rPr/>
        <w:t>Well no, occupation, the occupation…But that…</w:t>
      </w:r>
    </w:p>
    <w:p>
      <w:pPr>
        <w:pStyle w:val="ListBullet"/>
        <w:numPr>
          <w:ilvl w:val="0"/>
          <w:numId w:val="0"/>
        </w:numPr>
        <w:ind w:left="0" w:hanging="0"/>
        <w:rPr/>
      </w:pPr>
      <w:r>
        <w:rPr/>
      </w:r>
    </w:p>
    <w:p>
      <w:pPr>
        <w:pStyle w:val="ListBullet"/>
        <w:numPr>
          <w:ilvl w:val="0"/>
          <w:numId w:val="0"/>
        </w:numPr>
        <w:ind w:left="0" w:hanging="0"/>
        <w:rPr>
          <w:i/>
          <w:i/>
          <w:iCs/>
        </w:rPr>
      </w:pPr>
      <w:r>
        <w:rPr>
          <w:i/>
          <w:iCs/>
        </w:rPr>
        <w:t>No, I don’t understand what you mean by that.  What occupation?</w:t>
      </w:r>
    </w:p>
    <w:p>
      <w:pPr>
        <w:pStyle w:val="ListBullet"/>
        <w:numPr>
          <w:ilvl w:val="0"/>
          <w:numId w:val="0"/>
        </w:numPr>
        <w:ind w:left="0" w:hanging="0"/>
        <w:rPr>
          <w:i/>
          <w:i/>
          <w:iCs/>
        </w:rPr>
      </w:pPr>
      <w:r>
        <w:rPr>
          <w:i/>
          <w:iCs/>
        </w:rPr>
      </w:r>
    </w:p>
    <w:p>
      <w:pPr>
        <w:pStyle w:val="ListBullet"/>
        <w:numPr>
          <w:ilvl w:val="0"/>
          <w:numId w:val="0"/>
        </w:numPr>
        <w:ind w:left="0" w:hanging="0"/>
        <w:rPr/>
      </w:pPr>
      <w:r>
        <w:rPr/>
        <w:t>Well, I don’t know, I canna answer that but Occupation Road, occupation to me were industry, it were clay, you know and coal…</w:t>
      </w:r>
    </w:p>
    <w:p>
      <w:pPr>
        <w:pStyle w:val="ListBullet"/>
        <w:numPr>
          <w:ilvl w:val="0"/>
          <w:numId w:val="0"/>
        </w:numPr>
        <w:ind w:left="0" w:hanging="0"/>
        <w:rPr/>
      </w:pPr>
      <w:r>
        <w:rPr/>
      </w:r>
    </w:p>
    <w:p>
      <w:pPr>
        <w:pStyle w:val="ListBullet"/>
        <w:numPr>
          <w:ilvl w:val="0"/>
          <w:numId w:val="0"/>
        </w:numPr>
        <w:ind w:left="0" w:hanging="0"/>
        <w:rPr>
          <w:i/>
          <w:i/>
          <w:iCs/>
        </w:rPr>
      </w:pPr>
      <w:r>
        <w:rPr>
          <w:i/>
          <w:iCs/>
        </w:rPr>
        <w:t>You had an occupation, yeh, yeh</w:t>
      </w:r>
    </w:p>
    <w:p>
      <w:pPr>
        <w:pStyle w:val="ListBullet"/>
        <w:numPr>
          <w:ilvl w:val="0"/>
          <w:numId w:val="0"/>
        </w:numPr>
        <w:ind w:left="0" w:hanging="0"/>
        <w:rPr>
          <w:i/>
          <w:i/>
          <w:iCs/>
        </w:rPr>
      </w:pPr>
      <w:r>
        <w:rPr>
          <w:i/>
          <w:iCs/>
        </w:rPr>
      </w:r>
    </w:p>
    <w:p>
      <w:pPr>
        <w:pStyle w:val="ListBullet"/>
        <w:numPr>
          <w:ilvl w:val="0"/>
          <w:numId w:val="0"/>
        </w:numPr>
        <w:ind w:left="0" w:hanging="0"/>
        <w:rPr/>
      </w:pPr>
      <w:r>
        <w:rPr/>
        <w:t xml:space="preserve">That bottom end in Peter Street, they used to call that Albert Village and it used to be called ‘Albert Village, Blue Tile and Blue Brickworks’, see,  and it were called Albert Village because them in Moira that enclosed this around 1800 (?) and the Earl of Moira, that had brought the money in, his best mate were Prince Albert, Queen Victoria’s husband.  </w:t>
      </w:r>
    </w:p>
    <w:p>
      <w:pPr>
        <w:pStyle w:val="ListBullet"/>
        <w:numPr>
          <w:ilvl w:val="0"/>
          <w:numId w:val="0"/>
        </w:numPr>
        <w:ind w:left="0" w:hanging="0"/>
        <w:rPr/>
      </w:pPr>
      <w:r>
        <w:rPr/>
      </w:r>
    </w:p>
    <w:p>
      <w:pPr>
        <w:pStyle w:val="ListBullet"/>
        <w:numPr>
          <w:ilvl w:val="0"/>
          <w:numId w:val="0"/>
        </w:numPr>
        <w:ind w:left="0" w:hanging="0"/>
        <w:rPr>
          <w:i/>
          <w:i/>
          <w:iCs/>
        </w:rPr>
      </w:pPr>
      <w:r>
        <w:rPr>
          <w:i/>
          <w:iCs/>
        </w:rPr>
        <w:t>Yeh</w:t>
      </w:r>
    </w:p>
    <w:p>
      <w:pPr>
        <w:pStyle w:val="ListBullet"/>
        <w:numPr>
          <w:ilvl w:val="0"/>
          <w:numId w:val="0"/>
        </w:numPr>
        <w:ind w:left="0" w:hanging="0"/>
        <w:rPr>
          <w:i/>
          <w:i/>
          <w:iCs/>
        </w:rPr>
      </w:pPr>
      <w:r>
        <w:rPr>
          <w:i/>
          <w:iCs/>
        </w:rPr>
      </w:r>
    </w:p>
    <w:p>
      <w:pPr>
        <w:pStyle w:val="ListBullet"/>
        <w:numPr>
          <w:ilvl w:val="0"/>
          <w:numId w:val="0"/>
        </w:numPr>
        <w:ind w:left="0" w:hanging="0"/>
        <w:rPr/>
      </w:pPr>
      <w:r>
        <w:rPr/>
      </w:r>
    </w:p>
    <w:p>
      <w:pPr>
        <w:pStyle w:val="ListBullet"/>
        <w:numPr>
          <w:ilvl w:val="0"/>
          <w:numId w:val="0"/>
        </w:numPr>
        <w:ind w:left="0" w:hanging="0"/>
        <w:rPr/>
      </w:pPr>
      <w:r>
        <w:rPr/>
        <w:t>I can still take you round and show you things that others donna do.  I’ve never been round the village entire year, you know, cos I canna walk round the village and I’m buggered, you know what I mean?  But, at the end of the day that’s how that come in Albert Village and Moira was – I mean Moira, the Earl of Moira, that come from the village of Moira in Ireland.  But it’s on the M1 and on the A1 in Ireland, goin out of Belfast.  They reckon it’s a lovely little town, little village, you know, flower things there, but I mean they be aristocracy, cos over at Rawdon also come from Rawdon in Yorkshire and they went to Ireland and then come back to here but that’s how they got the name Rawdon you see.Marquis, cos  he was Marquis of Hastings.  The pub used to be ‘Marquess of Hastings’ in Albert Village an all.  So you can, he were the Earl of Huntingdon.</w:t>
      </w:r>
    </w:p>
    <w:p>
      <w:pPr>
        <w:pStyle w:val="ListBullet"/>
        <w:numPr>
          <w:ilvl w:val="0"/>
          <w:numId w:val="0"/>
        </w:numPr>
        <w:ind w:left="0" w:hanging="0"/>
        <w:rPr/>
      </w:pPr>
      <w:r>
        <w:rPr/>
      </w:r>
    </w:p>
    <w:p>
      <w:pPr>
        <w:pStyle w:val="ListBullet"/>
        <w:numPr>
          <w:ilvl w:val="0"/>
          <w:numId w:val="0"/>
        </w:numPr>
        <w:ind w:left="0" w:hanging="0"/>
        <w:rPr>
          <w:i/>
          <w:i/>
          <w:iCs/>
        </w:rPr>
      </w:pPr>
      <w:r>
        <w:rPr>
          <w:i/>
          <w:iCs/>
        </w:rPr>
        <w:t>Earl of?</w:t>
      </w:r>
    </w:p>
    <w:p>
      <w:pPr>
        <w:pStyle w:val="ListBullet"/>
        <w:numPr>
          <w:ilvl w:val="0"/>
          <w:numId w:val="0"/>
        </w:numPr>
        <w:ind w:left="0" w:hanging="0"/>
        <w:rPr>
          <w:i/>
          <w:i/>
          <w:iCs/>
        </w:rPr>
      </w:pPr>
      <w:r>
        <w:rPr>
          <w:i/>
          <w:iCs/>
        </w:rPr>
      </w:r>
    </w:p>
    <w:p>
      <w:pPr>
        <w:pStyle w:val="ListBullet"/>
        <w:numPr>
          <w:ilvl w:val="0"/>
          <w:numId w:val="0"/>
        </w:numPr>
        <w:ind w:left="0" w:hanging="0"/>
        <w:rPr/>
      </w:pPr>
      <w:r>
        <w:rPr/>
        <w:t>Huntingdon</w:t>
      </w:r>
    </w:p>
    <w:p>
      <w:pPr>
        <w:pStyle w:val="ListBullet"/>
        <w:numPr>
          <w:ilvl w:val="0"/>
          <w:numId w:val="0"/>
        </w:numPr>
        <w:ind w:left="0" w:hanging="0"/>
        <w:rPr/>
      </w:pPr>
      <w:r>
        <w:rPr/>
      </w:r>
    </w:p>
    <w:p>
      <w:pPr>
        <w:pStyle w:val="ListBullet"/>
        <w:numPr>
          <w:ilvl w:val="0"/>
          <w:numId w:val="0"/>
        </w:numPr>
        <w:ind w:left="0" w:hanging="0"/>
        <w:rPr>
          <w:i/>
          <w:i/>
          <w:iCs/>
        </w:rPr>
      </w:pPr>
      <w:r>
        <w:rPr>
          <w:i/>
          <w:iCs/>
        </w:rPr>
        <w:t>Oh, Huntingdon, yeh</w:t>
      </w:r>
    </w:p>
    <w:p>
      <w:pPr>
        <w:pStyle w:val="ListBullet"/>
        <w:numPr>
          <w:ilvl w:val="0"/>
          <w:numId w:val="0"/>
        </w:numPr>
        <w:ind w:left="0" w:hanging="0"/>
        <w:rPr>
          <w:i/>
          <w:i/>
          <w:iCs/>
        </w:rPr>
      </w:pPr>
      <w:r>
        <w:rPr>
          <w:i/>
          <w:iCs/>
        </w:rPr>
      </w:r>
    </w:p>
    <w:p>
      <w:pPr>
        <w:pStyle w:val="ListBullet"/>
        <w:numPr>
          <w:ilvl w:val="0"/>
          <w:numId w:val="0"/>
        </w:numPr>
        <w:ind w:left="0" w:hanging="0"/>
        <w:rPr/>
      </w:pPr>
      <w:r>
        <w:rPr/>
        <w:t>He were Lord Donnington, Earl of Moira, and I mean, they got more names than a bloody showdog – you know when you show a dog, you know what I mean?  But this is what… but it’s our past isn’t it, like it or lump it  were our past, our heritage, you know what I mean?   You see, when I first started pitting, they said ‘Is your Mum a Moira Mon?’</w:t>
      </w:r>
    </w:p>
    <w:p>
      <w:pPr>
        <w:pStyle w:val="ListBullet"/>
        <w:numPr>
          <w:ilvl w:val="0"/>
          <w:numId w:val="0"/>
        </w:numPr>
        <w:ind w:left="0" w:hanging="0"/>
        <w:rPr/>
      </w:pPr>
      <w:r>
        <w:rPr/>
      </w:r>
    </w:p>
    <w:p>
      <w:pPr>
        <w:pStyle w:val="ListBullet"/>
        <w:numPr>
          <w:ilvl w:val="0"/>
          <w:numId w:val="0"/>
        </w:numPr>
        <w:ind w:left="0" w:hanging="0"/>
        <w:rPr>
          <w:i/>
          <w:i/>
          <w:iCs/>
        </w:rPr>
      </w:pPr>
      <w:r>
        <w:rPr>
          <w:i/>
          <w:iCs/>
        </w:rPr>
        <w:t>I better stop now because we’ve run out of time.</w:t>
      </w:r>
    </w:p>
    <w:p>
      <w:pPr>
        <w:pStyle w:val="ListBullet"/>
        <w:numPr>
          <w:ilvl w:val="0"/>
          <w:numId w:val="0"/>
        </w:numPr>
        <w:ind w:left="0" w:hanging="0"/>
        <w:rPr>
          <w:i/>
          <w:i/>
          <w:iCs/>
        </w:rPr>
      </w:pPr>
      <w:r>
        <w:rPr>
          <w:i/>
          <w:iCs/>
        </w:rPr>
      </w:r>
    </w:p>
    <w:p>
      <w:pPr>
        <w:pStyle w:val="ListBullet"/>
        <w:numPr>
          <w:ilvl w:val="0"/>
          <w:numId w:val="0"/>
        </w:numPr>
        <w:ind w:left="0" w:hanging="0"/>
        <w:rPr/>
      </w:pPr>
      <w:r>
        <w:rPr/>
      </w:r>
    </w:p>
    <w:p>
      <w:pPr>
        <w:pStyle w:val="ListBullet"/>
        <w:numPr>
          <w:ilvl w:val="0"/>
          <w:numId w:val="0"/>
        </w:numPr>
        <w:ind w:left="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5:00Z</dcterms:created>
  <dc:creator>Roger Kitchen</dc:creator>
  <dc:description/>
  <cp:keywords/>
  <dc:language>en-US</dc:language>
  <cp:lastModifiedBy>Lisa</cp:lastModifiedBy>
  <dcterms:modified xsi:type="dcterms:W3CDTF">2005-09-07T19:25:00Z</dcterms:modified>
  <cp:revision>2</cp:revision>
  <dc:subject/>
  <dc:title>LANDshapes Heritage in the Making project</dc:title>
</cp:coreProperties>
</file>