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An Oral History interview with Father John Paul Sanderson</w:t>
      </w:r>
    </w:p>
    <w:p>
      <w:pPr>
        <w:pStyle w:val="Normal"/>
        <w:rPr>
          <w:sz w:val="22"/>
          <w:szCs w:val="22"/>
        </w:rPr>
      </w:pPr>
      <w:r>
        <w:rPr>
          <w:sz w:val="22"/>
          <w:szCs w:val="22"/>
        </w:rPr>
      </w:r>
    </w:p>
    <w:p>
      <w:pPr>
        <w:pStyle w:val="Normal"/>
        <w:rPr/>
      </w:pPr>
      <w:r>
        <w:rPr>
          <w:sz w:val="22"/>
          <w:szCs w:val="22"/>
        </w:rPr>
        <w:t>Interviewed by Roger Kitchen on 1</w:t>
      </w:r>
      <w:r>
        <w:rPr>
          <w:sz w:val="22"/>
          <w:szCs w:val="22"/>
          <w:vertAlign w:val="superscript"/>
        </w:rPr>
        <w:t>st</w:t>
      </w:r>
      <w:r>
        <w:rPr>
          <w:sz w:val="22"/>
          <w:szCs w:val="22"/>
        </w:rPr>
        <w:t xml:space="preserve"> March 2005</w:t>
      </w:r>
    </w:p>
    <w:p>
      <w:pPr>
        <w:pStyle w:val="Normal"/>
        <w:rPr>
          <w:sz w:val="22"/>
          <w:szCs w:val="22"/>
        </w:rPr>
      </w:pPr>
      <w:r>
        <w:rPr>
          <w:sz w:val="22"/>
          <w:szCs w:val="22"/>
        </w:rPr>
      </w:r>
    </w:p>
    <w:p>
      <w:pPr>
        <w:pStyle w:val="Normal"/>
        <w:rPr>
          <w:i/>
          <w:i/>
          <w:iCs/>
          <w:sz w:val="22"/>
          <w:szCs w:val="22"/>
        </w:rPr>
      </w:pPr>
      <w:r>
        <w:rPr>
          <w:i/>
          <w:iCs/>
          <w:sz w:val="22"/>
          <w:szCs w:val="22"/>
        </w:rPr>
        <w:t>If I could start by just asking, when were you born?</w:t>
      </w:r>
    </w:p>
    <w:p>
      <w:pPr>
        <w:pStyle w:val="Normal"/>
        <w:rPr>
          <w:i/>
          <w:i/>
          <w:iCs/>
          <w:sz w:val="22"/>
          <w:szCs w:val="22"/>
        </w:rPr>
      </w:pPr>
      <w:r>
        <w:rPr>
          <w:i/>
          <w:iCs/>
          <w:sz w:val="22"/>
          <w:szCs w:val="22"/>
        </w:rPr>
      </w:r>
    </w:p>
    <w:p>
      <w:pPr>
        <w:pStyle w:val="Normal"/>
        <w:rPr>
          <w:sz w:val="22"/>
          <w:szCs w:val="22"/>
        </w:rPr>
      </w:pPr>
      <w:r>
        <w:rPr>
          <w:sz w:val="22"/>
          <w:szCs w:val="22"/>
        </w:rPr>
        <w:t>1967.</w:t>
      </w:r>
    </w:p>
    <w:p>
      <w:pPr>
        <w:pStyle w:val="Normal"/>
        <w:rPr>
          <w:sz w:val="22"/>
          <w:szCs w:val="22"/>
        </w:rPr>
      </w:pPr>
      <w:r>
        <w:rPr>
          <w:sz w:val="22"/>
          <w:szCs w:val="22"/>
        </w:rPr>
      </w:r>
    </w:p>
    <w:p>
      <w:pPr>
        <w:pStyle w:val="Heading1"/>
        <w:rPr>
          <w:sz w:val="22"/>
          <w:szCs w:val="22"/>
        </w:rPr>
      </w:pPr>
      <w:r>
        <w:rPr>
          <w:sz w:val="22"/>
          <w:szCs w:val="22"/>
        </w:rPr>
        <w:t>And where were you born?</w:t>
      </w:r>
    </w:p>
    <w:p>
      <w:pPr>
        <w:pStyle w:val="Normal"/>
        <w:rPr>
          <w:b/>
          <w:b/>
          <w:bCs/>
          <w:sz w:val="22"/>
          <w:szCs w:val="22"/>
        </w:rPr>
      </w:pPr>
      <w:r>
        <w:rPr>
          <w:b/>
          <w:bCs/>
          <w:sz w:val="22"/>
          <w:szCs w:val="22"/>
        </w:rPr>
      </w:r>
    </w:p>
    <w:p>
      <w:pPr>
        <w:pStyle w:val="Normal"/>
        <w:rPr/>
      </w:pPr>
      <w:r>
        <w:rPr>
          <w:sz w:val="22"/>
          <w:szCs w:val="22"/>
        </w:rPr>
        <w:t>In Fullwood in Preston, which is in Lancashire, though really most of my life was spent in Lytham</w:t>
      </w:r>
      <w:r>
        <w:rPr>
          <w:b/>
          <w:bCs/>
          <w:sz w:val="22"/>
          <w:szCs w:val="22"/>
        </w:rPr>
        <w:t xml:space="preserve"> </w:t>
      </w:r>
      <w:r>
        <w:rPr>
          <w:sz w:val="22"/>
          <w:szCs w:val="22"/>
        </w:rPr>
        <w:t>St Annes, well about half of it so far.</w:t>
      </w:r>
    </w:p>
    <w:p>
      <w:pPr>
        <w:pStyle w:val="Normal"/>
        <w:rPr>
          <w:sz w:val="22"/>
          <w:szCs w:val="22"/>
        </w:rPr>
      </w:pPr>
      <w:r>
        <w:rPr>
          <w:sz w:val="22"/>
          <w:szCs w:val="22"/>
        </w:rPr>
      </w:r>
    </w:p>
    <w:p>
      <w:pPr>
        <w:pStyle w:val="Heading1"/>
        <w:rPr>
          <w:sz w:val="22"/>
          <w:szCs w:val="22"/>
        </w:rPr>
      </w:pPr>
      <w:r>
        <w:rPr>
          <w:sz w:val="22"/>
          <w:szCs w:val="22"/>
        </w:rPr>
        <w:t xml:space="preserve"> </w:t>
      </w:r>
      <w:r>
        <w:rPr>
          <w:sz w:val="22"/>
          <w:szCs w:val="22"/>
        </w:rPr>
        <w:t>Yeah. And what brought you here?</w:t>
      </w:r>
    </w:p>
    <w:p>
      <w:pPr>
        <w:pStyle w:val="Normal"/>
        <w:rPr>
          <w:i/>
          <w:i/>
          <w:iCs/>
          <w:sz w:val="22"/>
          <w:szCs w:val="22"/>
        </w:rPr>
      </w:pPr>
      <w:r>
        <w:rPr>
          <w:i/>
          <w:iCs/>
          <w:sz w:val="22"/>
          <w:szCs w:val="22"/>
        </w:rPr>
      </w:r>
    </w:p>
    <w:p>
      <w:pPr>
        <w:pStyle w:val="Normal"/>
        <w:rPr>
          <w:sz w:val="22"/>
          <w:szCs w:val="22"/>
        </w:rPr>
      </w:pPr>
      <w:r>
        <w:rPr>
          <w:sz w:val="22"/>
          <w:szCs w:val="22"/>
        </w:rPr>
        <w:t xml:space="preserve">Well that’s kind of a longer, a longer story. When I was twelve, in a history class at school, the teacher handed round a sort of overview, a plan of a monastery, a ruined monastery, probably one of the Yorkshire ones, Fountains or something like that. This thing just landed on my desk and I was in Lancaster at school, and I remember looking at this thing and something just clicked, it was just, it was only a plan and I thought, I just knew I was going to live in one of these places, couldn’t really explain it other than that. I can remember it vividly, this history class actually. Something just clicked and I went home kind of full of it and told my Mum and got a clip round the ear and she said, ‘Don’t be so stupid, what a waste that would be’, even though there were quite a few priests and nuns and even a monk here was a relative of mine so it wasn’t unknown. </w:t>
      </w:r>
    </w:p>
    <w:p>
      <w:pPr>
        <w:pStyle w:val="Normal"/>
        <w:rPr>
          <w:sz w:val="22"/>
          <w:szCs w:val="22"/>
        </w:rPr>
      </w:pPr>
      <w:r>
        <w:rPr>
          <w:sz w:val="22"/>
          <w:szCs w:val="22"/>
        </w:rPr>
      </w:r>
    </w:p>
    <w:p>
      <w:pPr>
        <w:pStyle w:val="Normal"/>
        <w:rPr>
          <w:sz w:val="22"/>
          <w:szCs w:val="22"/>
        </w:rPr>
      </w:pPr>
      <w:r>
        <w:rPr>
          <w:sz w:val="22"/>
          <w:szCs w:val="22"/>
        </w:rPr>
        <w:t xml:space="preserve">So I didn’t mention it again and when I came to be about, when I was fifteen, going to leave school, I got involved with the parish and so went off to a junior seminary to study for the priesthood at sixteen, which is really a boarding school, a catholic boarding school. And from there I went to the senior seminary up in Durham where you actually do the theology studies. And then when I was 20 I just felt I was too young. I would have been ordained at 24 and I thought that was just too young, I had no experience or anything. So I left and I went and worked up in the Lake District. I told the Bishop I wanted to do something completely different for a few years and then, but I wanted to come back, it wasn’t like I was leaving completely. </w:t>
      </w:r>
    </w:p>
    <w:p>
      <w:pPr>
        <w:pStyle w:val="Normal"/>
        <w:rPr>
          <w:sz w:val="22"/>
          <w:szCs w:val="22"/>
        </w:rPr>
      </w:pPr>
      <w:r>
        <w:rPr>
          <w:sz w:val="22"/>
          <w:szCs w:val="22"/>
        </w:rPr>
      </w:r>
    </w:p>
    <w:p>
      <w:pPr>
        <w:pStyle w:val="Normal"/>
        <w:rPr/>
      </w:pPr>
      <w:r>
        <w:rPr>
          <w:sz w:val="22"/>
          <w:szCs w:val="22"/>
        </w:rPr>
        <w:t>Anyway, I got a job in a pub, ‘cause I though that was different from being in a seminary, a catholic seminary. So I worked in the pub on and off. I did other things, travelled around Europe. But eventually after about four and a half years I went back to seminary. But this monastic…the idea of being a monk just wouldn’t sort of go away, I couldn’t get rid of it. It was always niggling away and I’d be talking to…about it to a particular friend, and I think he just got fed up with me talking about it, so he, he wrote to the novice master here, ‘cause he knew the monastery and I got all this stuff through the post. So I went to his room I said ‘Are you responsible for me getting all this stuff?’ and he said, ‘Yes’. He said, ‘It’s worse than that, I’ve booked you in the monastery at Christmas, in the guest house and I’m taking you down there’, you see. So I thought, what the heck I’ll go along just to see what it’s like, and I came down and that was it really. I sort of knew this was where I was meant to be. But the idea for years, all those years in between, I used to think about it, it used to frighten the life out of me, the very thought of being a monk. But once I saw it and realised that people could live it, and they weren’t kind of odd or, they were just quite normal people you know, I started to think it was a possibility.</w:t>
      </w:r>
    </w:p>
    <w:p>
      <w:pPr>
        <w:pStyle w:val="Normal"/>
        <w:rPr>
          <w:sz w:val="22"/>
          <w:szCs w:val="22"/>
        </w:rPr>
      </w:pPr>
      <w:r>
        <w:rPr>
          <w:sz w:val="22"/>
          <w:szCs w:val="22"/>
        </w:rPr>
      </w:r>
    </w:p>
    <w:p>
      <w:pPr>
        <w:pStyle w:val="TextBody"/>
        <w:rPr>
          <w:sz w:val="22"/>
          <w:szCs w:val="22"/>
        </w:rPr>
      </w:pPr>
      <w:r>
        <w:rPr>
          <w:sz w:val="22"/>
          <w:szCs w:val="22"/>
        </w:rPr>
        <w:t>And what… the different orders. There are so many different orders. What’s special about… you know, what if you like, what singles out the Cistercian order from others then? What’s its kind of style?</w:t>
      </w:r>
    </w:p>
    <w:p>
      <w:pPr>
        <w:pStyle w:val="TextBody"/>
        <w:rPr>
          <w:sz w:val="22"/>
          <w:szCs w:val="22"/>
        </w:rPr>
      </w:pPr>
      <w:r>
        <w:rPr>
          <w:sz w:val="22"/>
          <w:szCs w:val="22"/>
        </w:rPr>
      </w:r>
    </w:p>
    <w:p>
      <w:pPr>
        <w:pStyle w:val="TextBody"/>
        <w:rPr/>
      </w:pPr>
      <w:r>
        <w:rPr>
          <w:i w:val="false"/>
          <w:iCs w:val="false"/>
          <w:sz w:val="22"/>
          <w:szCs w:val="22"/>
        </w:rPr>
        <w:t>Well the different…You see originally in the Church, monastically speaking, there were kind of hermits in the desert, and that sort of progressed, and St Benedict wrote a rule in the 6</w:t>
      </w:r>
      <w:r>
        <w:rPr>
          <w:i w:val="false"/>
          <w:iCs w:val="false"/>
          <w:sz w:val="22"/>
          <w:szCs w:val="22"/>
          <w:vertAlign w:val="superscript"/>
        </w:rPr>
        <w:t>th</w:t>
      </w:r>
      <w:r>
        <w:rPr>
          <w:i w:val="false"/>
          <w:iCs w:val="false"/>
          <w:sz w:val="22"/>
          <w:szCs w:val="22"/>
        </w:rPr>
        <w:t xml:space="preserve"> century and then people started to follow that rule and grew up, sort of communities kind of grew up on a... but by the 11</w:t>
      </w:r>
      <w:r>
        <w:rPr>
          <w:i w:val="false"/>
          <w:iCs w:val="false"/>
          <w:sz w:val="22"/>
          <w:szCs w:val="22"/>
          <w:vertAlign w:val="superscript"/>
        </w:rPr>
        <w:t>th</w:t>
      </w:r>
      <w:r>
        <w:rPr>
          <w:i w:val="false"/>
          <w:iCs w:val="false"/>
          <w:sz w:val="22"/>
          <w:szCs w:val="22"/>
        </w:rPr>
        <w:t xml:space="preserve"> century, like anything, rule, you know certain rules get dropped off, things become a bit lax and people are always wanting to reform and go back to the original rule. </w:t>
      </w:r>
    </w:p>
    <w:p>
      <w:pPr>
        <w:pStyle w:val="TextBody"/>
        <w:rPr>
          <w:i w:val="false"/>
          <w:i w:val="false"/>
          <w:iCs w:val="false"/>
          <w:sz w:val="22"/>
          <w:szCs w:val="22"/>
        </w:rPr>
      </w:pPr>
      <w:r>
        <w:rPr>
          <w:i w:val="false"/>
          <w:iCs w:val="false"/>
          <w:sz w:val="22"/>
          <w:szCs w:val="22"/>
        </w:rPr>
      </w:r>
    </w:p>
    <w:p>
      <w:pPr>
        <w:pStyle w:val="Normal"/>
        <w:rPr>
          <w:sz w:val="22"/>
          <w:szCs w:val="22"/>
        </w:rPr>
      </w:pPr>
      <w:r>
        <w:rPr>
          <w:sz w:val="22"/>
          <w:szCs w:val="22"/>
        </w:rPr>
        <w:t xml:space="preserve">So a group of them, that’s what they did in the monastery of Molesme. They wanted to sort of start again, so they broke away from Molesme monastery and went to a place called Citeaux, which was a very swampy, really horrible place where no one wanted to live, because they wanted to kind of live the Benedictine rule in its entirety without sort of the bits that had been dropped off, ‘cause some of the monasteries had become very wealthy.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So that’s what they did, they went there, but nobody wanted to join them because it was such a horrible place, and it was only after about 14 years, when a chap called Bernard came along, knocking at the door, said he’d like to enter you see. And they said, ‘Well go away for six months, think about it and if you’re still keen we’ll give you a trial’ you know. Which is what we do now, people don’t just enter, there’s a whole process, they have to go away several times and come back.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04:48</w:t>
      </w:r>
    </w:p>
    <w:p>
      <w:pPr>
        <w:pStyle w:val="TextBody"/>
        <w:rPr>
          <w:b/>
          <w:b/>
          <w:bCs/>
          <w:i w:val="false"/>
          <w:i w:val="false"/>
          <w:iCs w:val="false"/>
          <w:sz w:val="22"/>
          <w:szCs w:val="22"/>
        </w:rPr>
      </w:pPr>
      <w:r>
        <w:rPr>
          <w:b/>
          <w:bCs/>
          <w:i w:val="false"/>
          <w:iCs w:val="false"/>
          <w:sz w:val="22"/>
          <w:szCs w:val="22"/>
        </w:rPr>
      </w:r>
    </w:p>
    <w:p>
      <w:pPr>
        <w:pStyle w:val="Normal"/>
        <w:rPr>
          <w:sz w:val="22"/>
          <w:szCs w:val="22"/>
        </w:rPr>
      </w:pPr>
      <w:r>
        <w:rPr>
          <w:sz w:val="22"/>
          <w:szCs w:val="22"/>
        </w:rPr>
        <w:t xml:space="preserve">But when he actually came back, he’d convinced 27 of his relatives and his friends that it was a good idea to join him. Some had been married, put their wives in convents, which you could do in those days! Get rid of your wife. And anyway, they joined with him and suddenly the numbers were increased a lot at Citeaux and within five years they were able to start making foundations of new monasteries and Bernard was sent off to Clairvaux, and he’s well known today as St Bernard of Clairvaux. </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By the 15</w:t>
      </w:r>
      <w:r>
        <w:rPr>
          <w:i w:val="false"/>
          <w:iCs w:val="false"/>
          <w:sz w:val="22"/>
          <w:szCs w:val="22"/>
          <w:vertAlign w:val="superscript"/>
        </w:rPr>
        <w:t>th</w:t>
      </w:r>
      <w:r>
        <w:rPr>
          <w:i w:val="false"/>
          <w:iCs w:val="false"/>
          <w:sz w:val="22"/>
          <w:szCs w:val="22"/>
        </w:rPr>
        <w:t xml:space="preserve"> century, by the time of the Reformation there were over 700 Cistercian monasteries in Europe and almost 80 in England. And so what they tried to do was to go back to the basics and get rid of all the kind of clutter that had sort of accumulated over the centuries. But you see, but that’s the Cistercians and the thing is with them, they didn’t want to have any sort of outside apostle or teaching, or running parishes, they just wanted to focus on prayer and just that, that’s all, they don’t go out. So this is what we do now, we don’t go out. Which is what sort of attracted me, I just felt that, for me, (everyone’s different, and all the orders, you know people are called to different things), but for me it was the, it was the prayer. I always felt that being very small, God was asking me to give him everything, to give everything. Well I couldn’t kind of be satisfied with the sort of half measure, it was all or nothing and I just felt the Cistercians, the only other order which is stricter than the Cistercians are the Carthusians and they live as hermits and I didn’t really feel called to live a completely solitary lif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is is individually solitary rather tha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they live in a community, but each one round the cloister. There’s only one in England, in Sussex, Parkminster.  They have sort of small houses round the cloister.  So each monk has a cell, well it’s a house really, they’re quite, I mean, probably bigger than your average cottage, you know they’re a decent sort of size, very basic but…And they live, most of the day they spend in solitude, but they do, they come together I think for Vigils which in the middle of the night and again for Vespers which is sort of evening prayer in Church, but they don’t speak, they wouldn’t speak to each other or anything like that.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Those are monastic, then there’s the Friars, you know that’s just monastic orders. People often think of monks dressed in a brown habit with a cord you know you see them on tele, whenever you see a monk that’s how he’s dressed. But that isn’t a monk, it’s a Friar. And the thing with them was that they went out into the world and preached. They didn’t own anything, their emphasis was kind of on individual poverty, begging you know for what they got, and preaching, kind of doing that, whereas monks did own property, because if you’re going to live the rule then you’ve got to kind of put things in their place to allow you to do it. So monks have always had sort of monastery... But the downfall is that if you, Cistercians were very successful and they built monasteries and started out very keen and eager to go back to the rule and be very austere, but once you…people gave them land in return for prayers and things like this. </w:t>
      </w:r>
    </w:p>
    <w:p>
      <w:pPr>
        <w:pStyle w:val="TextBody"/>
        <w:rPr>
          <w:i w:val="false"/>
          <w:i w:val="false"/>
          <w:iCs w:val="false"/>
          <w:sz w:val="22"/>
          <w:szCs w:val="22"/>
        </w:rPr>
      </w:pPr>
      <w:r>
        <w:rPr>
          <w:i w:val="false"/>
          <w:iCs w:val="false"/>
          <w:sz w:val="22"/>
          <w:szCs w:val="22"/>
        </w:rPr>
      </w:r>
    </w:p>
    <w:p>
      <w:pPr>
        <w:pStyle w:val="Normal"/>
        <w:rPr/>
      </w:pPr>
      <w:r>
        <w:rPr>
          <w:sz w:val="22"/>
          <w:szCs w:val="22"/>
        </w:rPr>
        <w:t>So they got a lot of land and they started to farm it, and they had a sort of two tier system of choir monks who would sing the office in choir, and lay brothers who were kind of uneducated but it gave these people who couldn’t read Latin the chance to live the monastic life, whereas before there was no chance for them, you had to read Latin so you had to be educated, it gave them a chance. But they would run the estate and do the farm work, so some of the big abbeys like Reivaulx in Yorkshire, in their hey day had about a hundred choir monks and about four hundred lay brothers. They had this huge labour force you see so they could, they could turn over this land into sheep farming and Fountains Abbey had its own ships, taking you know wool across to the Low - Low Countries. So they became very wealthy and the Abbots started living like lords and had their Abbots lodgings and entertaining the local nobility and all the rest of it. So in a sense by the 13</w:t>
      </w:r>
      <w:r>
        <w:rPr>
          <w:sz w:val="22"/>
          <w:szCs w:val="22"/>
          <w:vertAlign w:val="superscript"/>
        </w:rPr>
        <w:t>th</w:t>
      </w:r>
      <w:r>
        <w:rPr>
          <w:sz w:val="22"/>
          <w:szCs w:val="22"/>
        </w:rPr>
        <w:t xml:space="preserve"> century, (the 13</w:t>
      </w:r>
      <w:r>
        <w:rPr>
          <w:sz w:val="22"/>
          <w:szCs w:val="22"/>
          <w:vertAlign w:val="superscript"/>
        </w:rPr>
        <w:t>th</w:t>
      </w:r>
      <w:r>
        <w:rPr>
          <w:sz w:val="22"/>
          <w:szCs w:val="22"/>
        </w:rPr>
        <w:t xml:space="preserve"> century was their kind of golden age as you might</w:t>
      </w:r>
      <w:r>
        <w:rPr>
          <w:b/>
          <w:bCs/>
          <w:sz w:val="22"/>
          <w:szCs w:val="22"/>
        </w:rPr>
        <w:t xml:space="preserve"> </w:t>
      </w:r>
      <w:r>
        <w:rPr>
          <w:sz w:val="22"/>
          <w:szCs w:val="22"/>
        </w:rPr>
        <w:t>say), by the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centuries things were going into decline a bit. So it was only later on there were certain reforms in the 17</w:t>
      </w:r>
      <w:r>
        <w:rPr>
          <w:sz w:val="22"/>
          <w:szCs w:val="22"/>
          <w:vertAlign w:val="superscript"/>
        </w:rPr>
        <w:t>th</w:t>
      </w:r>
      <w:r>
        <w:rPr>
          <w:sz w:val="22"/>
          <w:szCs w:val="22"/>
        </w:rPr>
        <w:t xml:space="preserve"> century which kind of pulled things back in to line agai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how long has this abbey been here?</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Mount St Bernard’s has been, the community have been here since 1835.  But you can trace the community back, (because they moved round), back to 1122 in Franc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But what brought them to this specific spot?</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What happened was, you had …it was a medieval monastery so the monastery of La Trappe in France was a Cistercian monastery which continued up to the French Revolution, and in the 16</w:t>
      </w:r>
      <w:r>
        <w:rPr>
          <w:i w:val="false"/>
          <w:iCs w:val="false"/>
          <w:sz w:val="22"/>
          <w:szCs w:val="22"/>
          <w:vertAlign w:val="superscript"/>
        </w:rPr>
        <w:t>th</w:t>
      </w:r>
      <w:r>
        <w:rPr>
          <w:i w:val="false"/>
          <w:iCs w:val="false"/>
          <w:sz w:val="22"/>
          <w:szCs w:val="22"/>
        </w:rPr>
        <w:t xml:space="preserve"> century it had become reformed and become very austere, very strict. The average life expectancy of a monk at La Trappe, because of the life they were living, was five years. They just died you know, which we wouldn’t do nowadays, we wouldn’t think like that, but in that time in France the spirituality was all sort of penance and that was the way it was so that’s just… you can’t sort of put our modern values on that, you know, that’s the way they were, so…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0:06</w:t>
      </w:r>
    </w:p>
    <w:p>
      <w:pPr>
        <w:pStyle w:val="TextBody"/>
        <w:rPr>
          <w:b/>
          <w:b/>
          <w:bCs/>
          <w:i w:val="false"/>
          <w:i w:val="false"/>
          <w:iCs w:val="false"/>
          <w:sz w:val="22"/>
          <w:szCs w:val="22"/>
        </w:rPr>
      </w:pPr>
      <w:r>
        <w:rPr>
          <w:b/>
          <w:bCs/>
          <w:i w:val="false"/>
          <w:iCs w:val="false"/>
          <w:sz w:val="22"/>
          <w:szCs w:val="22"/>
        </w:rPr>
      </w:r>
    </w:p>
    <w:p>
      <w:pPr>
        <w:pStyle w:val="TextBody"/>
        <w:rPr/>
      </w:pPr>
      <w:r>
        <w:rPr>
          <w:i w:val="false"/>
          <w:iCs w:val="false"/>
          <w:sz w:val="22"/>
          <w:szCs w:val="22"/>
        </w:rPr>
        <w:t>But they reformed and they attracted people, they were…it was packed out with people, people just wanting to go there ‘cause it was a real centre of spirituality. But come the French Revolution, all the monasteries in France were closed down, the whole lot of it like the monasteries under Henry VIII in England. But a group of them, a group from La Trappe 22 of them, fled into Switzerland to what had been an old Carthusian monastery, these hermit monks. And they lived there and quite soon they started sending groups out to other countries to try and continue the thing and a group of them were on their way to, I think it was Canada, and they stopped off in London and they met Thomas Weld</w:t>
      </w:r>
      <w:r>
        <w:rPr>
          <w:b/>
          <w:bCs/>
          <w:i w:val="false"/>
          <w:iCs w:val="false"/>
          <w:sz w:val="22"/>
          <w:szCs w:val="22"/>
        </w:rPr>
        <w:t xml:space="preserve"> </w:t>
      </w:r>
      <w:r>
        <w:rPr>
          <w:i w:val="false"/>
          <w:iCs w:val="false"/>
          <w:sz w:val="22"/>
          <w:szCs w:val="22"/>
        </w:rPr>
        <w:t xml:space="preserve">who had a big estate in Dorset, and he offered them land, so they accepted it, after a bit of umming and aahing and they made a foundation in Dorset at Lulworth, Lulworth Cove in Dorset. And they were there from 1794 to 1817. </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It actually became an abbey, there’s different stages in the foundation’s development before it gets an Abbot, becomes an Abbey, independent abbey…but then the English prime minister, Lord Sidmouth said that they were not allowed, ‘cause they were a French refugee community, they weren’t allowed to accept English novices, so, and you don’t find many French novices in Dorset!  So that kind of put the end…so they went back to France and they took over a monastery which had been a medieval Cistercian monastery, which had been disbanded in the Revolution called La Mellorais (?). They moved back into there…within a few years there was 194 monks there, but by the time, by 1830 when there was another revolution all the English and the Irish monks were thrown out and the vast majority of them went to Ireland, a few stayed in France, and then from there, that was 1830, and then by 1833 discussions were underway about making a foundation here in Leicestershire and by 1835, some of the monks, six initial monks, some of them came from France and some came from Ireland and that made a foundation here, and here we a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 say about there was discussions about having it in Leicestershire. Was it again a supporter with some land agai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 was Ambrose De Lisle who was a local link, sort of landholder in the area and what had happened with…he, his family owned Garendon Abbey which had been a big Cistercian medieval abbey and at the Reformation was dissolved and that was the end of it. But his family were living in…sort of knocked it down and built this enormous mansion, absolutely massive thing. And at the age of 16 Ambrose converted to Catholicism and he was very kind of fervent and devout and he always felt a bit guilty that his family had flattened this monastery seeing he was living there, and he always said that he would like to bring the Cistercian order back to England and when he got the opportunity, that’s what he did. And he gave 227 acres I think it was initially, to the order to make a foundati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n they first arrived, was it, he also supported them financially did he or are they immediately into like working the land to make themselves self-sufficien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What they did, he borrowed, I think it was about 4000 pounds and it took him years to pay it off ‘cause he got himself into trouble, he was always giving his money away, didn’t sort of look after it very well. But, so he gave us the land and the community came here, knowing that pretty soon they had to start, literally they lived in the little cottage with a thatched roof that….we’ve got accounts of it, you know original accounts. And in the winter the snow came in and fell on the beds cause they lived in a common dormitory, slept in a common dormitory and the snow would come through the roof. So it was a bit grim for about the first few years.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But then they had benefact, you know a lot of the Catholics in England wanted monasticism to come back so they kind of… the monks advertised the fact that they were here and they also wrote letters to people in those days, to rich Catholics, you know some of the old Catholic families that had sort of survived through the Reformation. And they were quite keen to help so they would give donations and things like this. But they sent monks, in the early … we wouldn’t do it now, but in those days they sent monks out to Ireland and to France on begging missions. Sometimes they were gone for a year or more, to France; we’ve got diaries some of them wrote on their journeys, you know. And they would go round on these begging missions saying that there was this monastery being founded and would anyone like to…I ’spose they would go round churches and give a talk and then collect money.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So that, but that was to build the buildings initially ‘cause it was quite expensive. So they did, they built a monastery next to the old cottage which was about a quarter of a mile away from where we are now and it was only after about four or five years that the Earl of Shrewsbury, who was a great friend of Ambrose De Lisle, and a big benefactor with a lot of Catholic churches, he came to Vespers one night and whilst walking round the property with Ambrose De Lisle after Vespers, came to a site where we are now, and said, you know, ‘Why didn’t they build the monastery here, this would be a much better site?’ He said ‘If they, if the monks’ll agree to build a new monastery here I’ll pay for it’.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5:32</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So the monks weren’t too bothered, as long as he paid for it, where they built it! ‘Cause they needed to build a bigger one, ‘cause people were entering. So they built this one, between 1839 and 1844 but they didn’t have quite enough  money. Pugin gave his services fre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eal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he did it for nothing…but they didn’t have enough money to complete it so they got the monastery built, but they only got the nave of Pugin’s church. And it wasn’t until the 1930s when they’d raised enough money to continue to build what’s now the tower, the public part of the churc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That’s quite a long fundraising campaig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I don’t know if they were raising all the time but by 1930 somehow they managed to get the money togeth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they’re out looking for funding, they’re out…when did, from, you know, coming back to the actual working all these acres, did they just, you know did they bring anything in terms of their own style of farming or agriculture, you know, coming from Ireland and France or did they just fall in with the ways, the local way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I’m not absolutely certain. I know…you see the land that he gave them was really poor land. If you look round, across the road there it’s, the land just off our property is Gisbourne’s Gorse, which is a nature reserve, and that’s what our land was like. It was just, it wasn’t, it hadn’t been farmed in any way, it was just wild sort of heath and  moors and lots of rocks everywhere. There’s still several big rocky outcrops behind the property. But they started trying to plough it and turn it over and when they were ploughing they’d take the stones out of the fields and build walls and start to make fields on the property. And within a few years we’ve got accounts of people visiting and saying you know how they’d turned the land round and they were farming it successfully and they were growing crops.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But there are traces in the fields of ridge and furrow plough marks which were really…usually when you see that it’s a sign of medieval farming but we have the marks in our fields so I think they must’ve been using pretty primitive methods of ploughing even at that time, because it’s left these ridge and furrow marks which you wouldn’t normally get unless they were using the same … ploughing the same kind of system as medieval people. So in that sense they must’ve been doing something that what you know, which most people weren’t doing at that time. I’m not sure what the other system of ploughing was but it doesn’t leave these great big, quite high ridges.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But they turned it round and they started with a dairy farm, which we’ve still got, we still have a farm, we have a hundred cows which are milked twice a day. In the herd we’ve got more cows ‘cause some are at different stages, you know of development so to speak. Yeah, they applied…in 1840 in fact right near the beginning they hit one of the biggest roman coin hoards in Leicestershire! A big pot with 2000 roman coins in, which they broke with the plough, and also there was a lot of broken pottery. I think there was a roman lamp, some roman house tiles… so obviously somewhere on our property there’s been a roman house or a villa at some point, but we’ve never managed to find it cause they didn’t actually say which field it was in, so we don’t know where they actually found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But it’s somewhere on this side of the property, ‘cause the other half we didn’t have at that time, so we… kind of narrow it down a bit. They did say it was on the highest point, that’s all they sai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till that’s another extra donation to th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Oh yeah, it was... Oh I don’t know whether they got much money for it, ‘cause it soon sort of, it soon made its way to London this collection. I don’t know whether, there’s no accounts of the monks being paid for it.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hether archaeologists came and said ‘Oh that’s nice, we’ll take that and get it valued for you’…that was the end of it I don’t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oday, what kind of farming are you doing? You’ve got the dairy farm, is it all dairy or…?</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9:36</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Mainly, yes, it’s mainly dairy. They…when I first came, we had some sheep and we also had some bullocks, but with mad cow and foot and mouth and things like this we got rid of that and the sheep weren’t really making…We started with lambs and at the time it was quite profitable to kind of rear lambs and sell them, but then everyone started doing it, so…We’re quite lucky in a sense that, there’s hardly any money in milk, and that’s why so many farmers all over the country are pulling out of milk. But where we’re lucky in a sense that we don’t…the labour that we put into the farm isn’t, we’re not being paid, as monks we’re not paid, so we just work and produce things but we don’t get a…. So there’s no money kind of going out for wages so in a sense whereas we can keep going where p’raps a lot of farmers wouldn’t be able to ‘cause they’re having to pay. Also, we’ve got to make, we’ve got to make money ‘cause we’ve got to keep this place going but we’ve got other industries as well that can kind of compensate a bit for the farm, you know if it’s not making muc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are your other industries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ve got, well you see there’s the guest house, which doesn’t really bring a lot of money in but I think it makes a slight profit although we don’t run it as such. People come here for all sorts of reasons, maybe, most of them would be religious kind of people wanting to make a retreat, but not all of them, some of them just want a break, and get away and have a bit of peace and quiet. But we don’t charge, they just give a donation, so that’s kind of a bit hit and miss, but it usually makes, it usually covers itself. But we have a shop which is probably the biggest profit-making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do you sell in the shop?</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Mainly books. It’s probably the best religious, or Catholic bookshop anyway in this kind of area, so a lot of people come for that, but there’s also statues and things. But we also sell our pottery, ‘cause we have a pottery. We sell that in the shop. That’s a real good seller, we can’t make enough ‘cause we’ve only got two monks working in the pottery and the whole process from throwing the pot to getting it in the shop takes about five weeks because you’ve got to do two firings and you know it’s a big kiln, a big sort of walk in kiln and  you’ve got to make enough to fill it otherwise it’s not economical to fire so it takes a few weeks so… but as soon as the stuff’s put in the shop it’s kind of sold. The pottery’s one thing which could be expanded in the future if we could get…because if you had four monks working down there say you could start selling stuff in other outlets, you know sort of craft shops and things like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presumably it’s hand thrown and hand decorated so it’s a question of finding the people that have got the ability. I mean it’s not lik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s tru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re not doing like manufacturing are you?</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no. You see the thing with the monastery, when you enter you’re just kind of thrown in the deep end on a particular job. As a novice you’re put on various different things when you first enter, you know you’re sort of moved around all the time, a bit of this and a bit of that, but later on you’re given a job and you sort of learn it. I worked in the pottery for about two and a half years and I just got to the stage where I was quite competent throwing pots and everything and then they moved me off onto something else! But Martin, Brother Martin, he’s been doing the pottery now for about eight years and he’s very good now so… and we’ve got a younger monk, Eric, comes from Norway originally, he’s sort of learning that now so…You can pick it up you know. I think you have to have a bit of a sort of art…obviously not everybody, wouldn’t be everyone’s cup of tea, but if you’re kind of artistic you can pick it up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at’s the kind of spirit behind it, ‘cause on the one hand as you say, you’ve got to kind of make ends meet, but on the other hand you’re not Tescos are you? You’re not multi…</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we don’t want to be, no.</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w:t>
      </w:r>
      <w:r>
        <w:rPr>
          <w:sz w:val="22"/>
          <w:szCs w:val="22"/>
        </w:rPr>
        <w:t>not trying to be a multi-million poun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we have to kind of cover our own costs, to keep the place, ‘cause it’s a big place, to keep it going in a year it’d cost quite a bit initially, but also you need, you know loads of things need replacing, like next summer... I work on the building now and next summer we’ve got a big job on the church roof. And we’ve just had to have the whole place rewired because of the insurance you know, so you’ve got to have something, some fund. We don’t get money from anywhere. We don’t get any grants, you know we’ve nothing from the kind of government to help us going, nothing from the Catholic Church, we’re completely autonomous and self-fund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en you say self-funding, but there are donations are there, or are you now self-funding from the farming and from all you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More or less, yeah, we don’t get much in the way…I mean occasionally people, someone might leave us something in their will, perhaps someone that’s been visiting the guesthouse for years and you know wants to give something to the monastery, ‘cause we are, we’re a charity, we’re a registered charity. But that’s a kind of hit and miss thing. Some years you might get, two or three people might leave you big lump sums you know and other years you might get nothing so we don’t sort of rely on that, but we, yeah we’re not out to make…we wouldn’t want to sort of become a big business. We’ve always shied away from… like some Benedictine monasteries have restaurants and cafes and you know visitors’ centres and videos and all this stuff, but we don’t want that, we’re not trying to attract people here, we’re trying to live a monastic life you know, of prayer and solitud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ecause there is this….well I was going to say, there is this thing that on the one, I mean you’re talking to me obviously but, and you’ve got people in the guest house and all that kind of thing, that you are in the world even, although in a sense you’re getting, you’re  trying to get away from it. There’s that kind of balance…</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5:01</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 xml:space="preserve">Yeah. But it’s always been, it’s been difficult, even St Anthony when he went to the desert. One of the things with monks is that they run away, well they don’t run away from people, they go into solitude, but the world runs after them because it wants something of what they’ve got. </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But we, we’re kind of obliged to have a guest house cause it’s in the rule, that, in the rule of St Benedict, that monks, that monasteries must be places where people can come and get kind of spiritual help or whatever they need you know, so we’ve always got that. And in the early days, in the 19</w:t>
      </w:r>
      <w:r>
        <w:rPr>
          <w:i w:val="false"/>
          <w:iCs w:val="false"/>
          <w:sz w:val="22"/>
          <w:szCs w:val="22"/>
          <w:vertAlign w:val="superscript"/>
        </w:rPr>
        <w:t>th</w:t>
      </w:r>
      <w:r>
        <w:rPr>
          <w:i w:val="false"/>
          <w:iCs w:val="false"/>
          <w:sz w:val="22"/>
          <w:szCs w:val="22"/>
        </w:rPr>
        <w:t xml:space="preserve"> century during the Irish potato famine, there’s records of them feeding over a thousand people a week and they built a special little thing added on the guest house, which is now, its’ still there, it’s the little building on the edge there, where people’d go in and they’d give them soup and bread and feed them, you know and…. We’ve got the accounts for three years over that period, I think there’s one year particularly …and it was over 30,000 people that were fed from this little hatch you know, so they were doing a lot, you know really kind of giving themselves. And people appreciate it, and it’s nice but it doesn’t involve most of the community. There’s the guest master and there’s one or two monks who help him, but there’s 36 of us here and most of us never come to the guesthouse, very rarely, unless we’ve got our own family or friends coming, or someone coming to chat or something you know like that, but generally I wouldn’t be in the guesthouse. I’m usually just in the monaster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you’re the archivist here aren’t you?</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amongst other thing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does that...what kind of archives are there her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ve got quite a big archive, we’ve got, there’s…Well the actual physical thing, there’s kind of two rooms and they’re packed full of, there’s nearly a hundred sort of brown archive boxes, just full of… Each Abbot…well there’s the kind of early years, of say Lulworth and Dorset, that monastery and stuff about earlier monasteries and then there’s… then each Abbot has a shelf which is made up of a box on him, on the man himself and then a box on the monks that were in the community at the time when he was Abbot, and then a box of letters and papers, you know that can be more than one box, relating to that time and then photographs. And that goes…and we’re on our tenth Abbot now so that’s at least ten shelves for Abbots. And then there’s other things. You know there’s all sorts of stuff from…. say other English monasteries or, there’s various documents that don’t particularly fit into that kind of, one of those categori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m thinking about you know…in terms of this relationship with the landscape and so on, is there, is your concern as a religious order, about the kind of spirituality thing or does that spill over into the way that you undertake farming for example? Is there anything about the way you tackle farming that makes it different from a farmer who lives next door? What would be the difference in the way that they woul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think, well I don’t, I mean I don’t know about other farmers, but we try…part of the, you see part of spirituality is not just, it’s not taking, take, take, take it’s give something back so we try to look after the land in kind of a sustainable way, so we… Last year for instance we planted, I think it was nearly 800 trees on the property, you know in the corners of the field where you can’t plough and things like this…we’ve been planting trees. Recently, just last year, we dug a, quite a big lake at the back, which is just for wildlife, there’s no function really apart from it’s nice and it looks… you can walk and sit round it and things, once it gets established, it’s just sort of outside the garden. It’s quite big. So we’re going to stock that with various types of wild fish, not kind of goldfish and things…And then, and it’s just…we’ve got, in the field with it now we’ve got, we’ve put ducks and we’ve got geese in there and things like this, so… And it’s just, you know one end of it is very shallow so that animals can get in and drink from it, so….</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s a general …we do sort of care for the land, we look after it, sort of look out….we’ve got woodland, quite a bit of woodland which is in the middle which is looked after. One of the monks is the estate manager and he looks after that and makes sure the walls are kept in good repair and the gates are kind of kept, you know, not hanging off and things like this, which I suppose other farmers do, I don’t know. I suppose it depends a bit on how much money they’ve got to do it ‘cause it cost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you were saying about not, you know you’re a charity you’ve not applied for grants, but didn’t you get, have you had any money from the National Forest to do this kind of work?</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don’t know if it was National Forest. Yeah, when I was thinking, I was think… when I said grants I was meaning kind of a regular thing say from the government, money coming in you know to keep us going, but no we can apply for certain grants being a charity. And we did…Michael who’s the estate manager, Brother Michael, he’s got a degree in, I think it’s something like horticulture or one of those kind of degrees, I can’t remember exactly, but he knew, he knows about how to go about getting grants. So he did get a grant, I’m not exactly sure who he got it from, to pay for the digging out of the lake, ‘cause we had to hire a JCB to dig it out, but it didn’t need lining ‘cause the land round here’s very clay–ee. You can dig down a few feet, 18 inches and you hit clay so, so it’s kind of stayed full, you know, we diverted a stream into it, out at the other end so that it keeps topping itself up, which we can also shut off if we don’t want, if the water’s getting too much. So if you do get a heavy downpour, you don’t want the thing…it shouldn’t overflow the way it’s set up, but we can shut the thing off so it goes round. But we can get grants for certain things, although we don’t tend to.</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0:54</w:t>
      </w:r>
    </w:p>
    <w:p>
      <w:pPr>
        <w:pStyle w:val="TextBody"/>
        <w:rPr>
          <w:b/>
          <w:b/>
          <w:bCs/>
          <w:i w:val="false"/>
          <w:i w:val="false"/>
          <w:iCs w:val="false"/>
          <w:sz w:val="22"/>
          <w:szCs w:val="22"/>
        </w:rPr>
      </w:pPr>
      <w:r>
        <w:rPr>
          <w:b/>
          <w:bCs/>
          <w:i w:val="false"/>
          <w:iCs w:val="false"/>
          <w:sz w:val="22"/>
          <w:szCs w:val="22"/>
        </w:rPr>
      </w:r>
    </w:p>
    <w:p>
      <w:pPr>
        <w:pStyle w:val="TextBody"/>
        <w:rPr/>
      </w:pPr>
      <w:r>
        <w:rPr>
          <w:sz w:val="22"/>
          <w:szCs w:val="22"/>
        </w:rPr>
        <w:t>And in terms of the…do you use all the kind of the latest supplements, fertilizers, whatever else, on, in terms of like the dairy herd, is that being differently looked after or fed to get your milk out, than it would be for a normal farm or n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I don’t think it is really no. I think…it would be ideal if we could sort of go, turn it over to organic farm, and there is kind of, there’s a feeling in the community that people would like that, but in the past they didn’t do it. About thirty years ago they had a really prize herd which won lots of shows and things, I can’t remember what particular species of cattle, but it was a very nice herd you see and in those days things were more organic but then they kind of had to compete with everyone else and it’s turned round, but now it would be nice and there is a kind of feeling in the community that people would like that, so maybe it will turn more back to that. </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You see, for a long time there were no monks to run it, ‘cause we didn’t have any young monks, everyone was getting old so the community stopped working on the farm and we employed two men to run it, so they sort of brought in things that they thought were good. But now we’ve got quite a few younger men and now we only really employ one man on the farm and the novitiate and the younger monks do all the milking so the community’s taking a greater interest in it again now, and doing a lot more of the work, most of the work in fact. So there’s more interest and then things will, I think things will change and certainly we have a vegetable garden. We try to grow our own food, and that we try to do organically as much as we can. We don’t really like us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es everyone participate in that o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there’s one, there’s one of the monks is in charge of it and he has people to help him at various times of the year. But we grow most of, the only thing we don’t grow really nowadays are potatoes. And that kind of stopped at this period about 15 years ago, when most of the community were getting, well getting quite old, there were no younger men and what they used to do in the past was grow, p’raps twenty acres of potatoes or something you see, and then, but they’d have to pick them all within a week, so the whole community would go out together and work until they’d got them all in and keep them in these sort of clamps during the winter, covered in straw. But they just got too old and they couldn’t do it, so that kind of stopped and we haven’t started it again, so we buy potatoes, but everything else we grow ourselves as much as we can. There’s a gap round about early Spring when there’s nothing in the garden cause it’s planted up for the next year so that time there isn’t, but this time of year now, we’re still, we’re eating sort of sprouts almost every day you know, ‘cause that’s all that’s left! Or leeks, there’s some leeks, there might be some carrots as well. And parsnips actually, we had parsnips today,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but you don’t grow your own meat now. I mean you sai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we don’t eat me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you don’t eat meat. You’re vegetarian are you?</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Maybe that’s different from most farme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Has that always been a feature, or is tha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it’s in the rule, it’s…what it says in the rule is that monks shouldn’t eat the meat of four, of four-footed creatures, is what it say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you’re alright with chicken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Well that’s what I would argue you see, but no, no they won’t let us have chickens. I’ve never seen a four-footed chicken! But no we don’t, but we…In the past they didn’t have… as well as meat they didn’t have fish, cheese, milk, eggs, anything, just vegetables, and they were all anaemic and you know in the winter they were all down with flu and things so, now the diet’s more balanced, you know we still don’t eat meat but we do eat fish and cheese and things, and milk. We have our own milk.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 only reason is not, this vegetarian route was nothing to do with the ethical thing, ‘cause we did keep bullocks for the meat and they were sent to market so that would be a bit hypocritical you know, to say we don’t eat meat ‘cause we don’t agree with killing animals and then go off and send them to be killed. So it’s nothing to do with that, it’s more to do with… partly aestheticism, you know doing without the thing. And the main reason really is kind of a poverty thing, because there’s, I don’t know maybe I would think, a huge percentage of the world’s population you know, wouldn’t be able to afford meat in third world countries, so it’s kind of more to do with that associating with them…</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11</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Yeah, sort of solidarity almo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more that than, it’s nothing to do with not agreeing to killing animals, although individually monks may not agree with that, but that’s not the reason why we’re vegetaria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about, in terms of you as a, if you like a human being, and interacting with the landscape, to what extent are you aware and, what do I want to say, in a sense, use your local, you know, this amazing place you’ve got aroun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I always find, for me, being a monk praying, I can feel as close to God out there walking in the woods as I can in the Church. And I think Cistercians have always felt that. Cistercians have always been great ones for farming, that was their big thing, and I think it’s part of the kind of the Cistercian spirituality, it’s very much connected with the earth and with manual work, that’s one of the, one of the three things that make up our day are: prayer, study and manual work, and in the past most of the manual work was farming and working with the land and on the land. So yeah, I spend, I spend a lot of the time outside walking and just sitting in the woods and things and you know fields. I feel just so fortunate to be able to live in a place like, when I wake up in the morning and look at, and open my curtains I look out across sort of farmland and across this lake and you know, and there’s not many people can do that. You know, most people live in cities or towns and they open windows across the street, so I feel very fortunate really to have the opportunity to live like that,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ill you die her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hope so. I would hope it’s in a little while! Yeah, we…as monks we take a vow of stability, that’s another thing that’s different from Friars, they don’t take vows of stability. But the vow of stability is to the community. I took a vow to remain with this community for the rest of my life. Normally speaking that means also with the place, you know with the buildings because most monks, most communities stay with the monasteries, unless the, unless the community got so small and so old that they could no longer manage it, then they would have to sell or something like that, which happens occasionally. But hopefully we’ve got a few younger men so I don’t think we’ll be selling up just yet. So I would imagine yeah… what I’m 37 now, so if I get another 40 years I’ll be doing well, so, and I don’t think we’d have sold up before then! So yeah, hopefully I shall be buried in the garden, that’s where the rest of them are, the other hundred and seventy I think it is that have di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eally! A hundred and sevent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think it was 169 and there was one died last year so it was170.</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And they’re buried are the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y’re buried but the rest of the garde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was going to say that’s a major bit of… you must have a big gard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Oh well, yeah we’ve got a, you know quite a big garden. But you need a big garden when there’s 36 of you. So yeah, we’ve, well we’ve got different parts of the garden. Where we are now is the guesthouse, and these are the guesthouse grounds but yeah, at the back we’ve got a sort of what we call the top garden, which is sort of a flower-type garden, you know ornamental, and the monks’ cemetery’s in there. And then beyond that we’ve got the vegetable garden, and to the left of it we’ve got one orchard, we’ve got three orchards all together, and the orchard, that one’s got about 80 chickens in it running around. So we get our own eggs as well, that’s something that we do.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Yeah and the monks, it’s unusual in that we’re buried, we’re not buried in coffins so that might, you know, that’s different from most people. When a monk dies, we’ve got one coffin which is kept in the attic and when a monk dies that’s brought down and he’s put in church in this coffin, but it’s no, it hasn’t got a lid on it, it’s just sort of sides, and from the moment that he dies there’s always someone with the body, praying next to the body all the time. During the day we’re in ones, just by ourself for half-hour periods and at night we’re in pairs, ‘cause you know it can be a bit spooky at night in a dark church with a dead body, so there’s two of you together in case you get a bit frightened! But, so there’s two of them praying during the night and that’s all that...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Usually when a monk dies the burial’s pretty quick, after, maybe sometimes the next day or within sort of 36 hours, unless, it depends, if he dies in hospital that might be slightly different. And then there’s a requiem mass and the body’s taken out. We dig our own, well not individually but the community dig the graves ourself, we don’t get people to come and dig them. And then the body’s taken out and the body’s sort of lifted out of this coffin just on a wooden plank in the habit with the cowl…we wear a cowl which is, in the church, which is kind of a long white thing with very long sleeves and a hood, so the body is buried in that in his habit with his hood up, with a kind of cloth on his face and in he goes and it’s filled in, that’ it, so there’s no...</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0:06</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And is there any marking? Are ther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re’s a cross but it doesn’t give...all it gives is the name and the date of death, it doesn’t give anything else. It’s the religious name, it doesn’t give any surnames or anything so… and your religious name isn’t always the name you were baptized wit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do you get your name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normally it’s when you’re clothed as a novice.  But you don’t have to change it, the reason for changing it I think probably came in because you wouldn’t want a community where you’ve got half a dozen people with the same name, which is why we do it now. So when I entered my name was Paul, but there was already a Brother Paul and a Father Paul so you wouldn’t want another Brother Paul because you, you know if someone said  can you get Brother Paul you’d think which one…old Brother Paul or young Brother Paul? So I had to change my name, and my real name is Paul John, though I didn’t tend to use the John, so I thought well I’ll just reverse it to John Paul cause that sounds lik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s got a kind of papal ring about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it has yes, yeah. I’ve no great ambitions to be pope or any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thing you were saying about the abbots, there’ve been 11 abbots. Are the, is the abbot elected o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He’s elected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e’s elected from…</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From the community, although we can elect anybody from the whole order, it’s a worldwide order. There’s about 170 monasteries worldwide of monks and nuns, about 96 of monks and the rest are nuns, all over the world and new foundations are being made all the time and particularly in third world countries where there’s, you know the church is sort of flourishing. In the West it’s kind of going off a little bit, but in some parts of the world it’s really flourishing. So yeah, the abbot can be elected from anywhere in the world, any house, of a monk that’s eligible, so he has to have been in solemn vows for seven years and he has to be a priest, ‘cause not all the monks are priests, about half…</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Explain to me what the difference is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in the past, in the past, you had choir monks and lay brothe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sz w:val="22"/>
          <w:szCs w:val="22"/>
        </w:rPr>
        <w:t>Oh this, it’s going back to thi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so most of the choir monks would be ordained priests ‘cause they would celebrate mass. But in the late 1960s after the big Vatican council in Rome where the Catholic Church made a lot of changes, went form Latin into English, that was just one thing but there was a lot of changes. One of the things in the monasteries that changed was this… ‘cause it was a kind of two tier system, the lay brothers in medieval monasteries were uneducated but that wasn’t always the case by the 1960s you know or 50s. But the lay brothers had no voice in the community, they had no voice at meetings, you know they were very much, it was very much, almost like servants in a sense. The choir monks spent their time in church studying and things like this, writing. The lay brothers did all the manual work, the cooking and the cleaning and running of the farm, and it felt that wasn’t really very…a Christian community perhaps shouldn’t be like that. So everybody was made equal. So now when somebody enters, in the past way you would enter as either one or the other, a choir monk or lay brother, now everybody just enters as a brother and everyone has the same formation, the same studies. Obviously some people are more adept, you know, better for studying that others, and some don’t want to study, so it’s kind of geared to different levels of you know academic achievement and, but the abbots, as it works now, we do need priests in the community ‘cau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you… you were saying about you went off and you hadn’t got ordained. Are you an ordained pries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Yeah, I am now. Yeah I got ordained here in the monastery.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h 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came here, I went back to the seminary for four more years after my time out and then came here, so I’d done most of my theology studies when I came, but I did go and do some more and I did a theology degree while I was, you know, whilst I was in the monastery, by correspondence, and I was ordained priest of the monastery…But we do need priests, you know there’s the whole, we need priests to say mass for the community which is the high point of the day, the mass. Also with the guesthouse people want, often when they come they want, I don’t know why, there’s no difference, the brothers, it were just…probably in some cases more holy life than some of the priests you know, ‘cause they live a much more simple life. Once you get ordained you are sort of put on a bit of a pedestal, just by the nature of the thing, but people when they come, they tend to want to speak to priests for that spiritual direction or advice or whatever, and also in the church, Catholic church we have confession so people can have their sins forgiven, you know so they come for that, but only priests can do that, so we do need priests. You couldn’t have a monastic community without priests, so some always have to be ordained but that’s up to the Abbott, you can’t ask for it, the Abbott says you know, I’d like you to be ordain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ecause in a sense he needs so man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He needs to have so many yeah. At the moment it’s about half and half. I don’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as many as tha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4:58</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Yeah, you don’t really need that many, but that’s just kind of something that we’ve sort of inherited from when the community was…in the 50s there were about 84 monks here and quite a lot were priests and now, just the way things have gone, a lot of the priests are old. There’s only three of us that are young, young priests, so you could say in ten years it might be quite different. And a lot of the young men entering don’t want to be priests. I mean you can refuse it, if the Abbott says ‘I’d like you to be a priest’, you can say you know ‘no thanks I don’t really feel called to that’. And quite a lot of the young fellows come in and don’t feel called to that. They want a more, they want more this kind of monastic life with a lot of manual work, you know a simple kind of life, ‘cause once you get ordained it does, it adds certain responsibilities, and you know you’ve got to take, say the mass, you’ve got to give sermons, and you’ve got to write things and give talks and all the rest of it so, …and it’s not everyone’s cup of tea that you know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e Abbott, is it a thing until death or do they retire, you know…?</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at depends a bit on the community. The night before the election, we hold a sort of small vote to see whether we want the man… the next day, the man that’s elected the next day, whether we want him to be in for an indefinite term which means normally, until he’s 75,…</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I se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r, but he could resign before that, but that would have to go to Rome, to the Abbott General who lives in Rome and he would have to say, you know, give him permission to resign. Or a six-year term, those are the two kind of options at the moment. The present Abbott’s in for a six year term, the previous one was in for an indefinite period so it…he was in for about 22 years altogether, but the present Abbott’s only 42 so, and he’s half way through, just over half way through his six year term now, so in day two and a half years we’ll have to have another election and I suspect, I would think he’ll be re-elected. So it may be that next time we would go for indefinite term which could mean he could be in until he’s 75 which is a long time, from 40, about 44 then I s’pose to 75 is a long ti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n a sense because of your calling, if your fellow brothers say we’d like you to do the job until you’re 75, you don’t have much choice in it reall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you can refuse, but…well I think you’ve got so long. It’s kind of announced in the chapter and they read out the votes backwards you know, so father such and such got, …narrows it… at the beginning you get a lot of names coming out and eventually, it usually narrows down to two or three, and then they read it out, you know so suddenly you realise it’s you, I s’pose. And…but you don’t have to accept immediately, I think you’ve got so many hours, might be a day or something, to think about it. So if you really felt you didn’t want to you could say no thank you….but then they’d just have to have another election, they’d just have to accept that, but I think generally people just you know, see that, the community’s vote as, that’s God’s will for me kind of thing and you know I’ll have to accept it, even though being Abbott I would think is quite a headache. You know, ‘cause it takes you out of the monastery quite a lot and you have to go to meetings, sometimes in other parts of the world you know, you don’t become a monk for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was going to say that must b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So it’s quite a penance I think re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you were described to me today as someone who was if you like, had more contact with the community, you know that’s how you’re seen, and yet as you said, that’s not what you came here for.</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 I don’t know why that’s happened. It’s just that whenever… I think it’s…you see the thing with the monastery is a lot of the people in it would be quite extrovert…quite introvert sorry, not extrovert. The majority of them would be quite introv…so they don’t like or find it easy particularly to talk to people…just don’t want to do it. There’s a few…I would consider myself sort of somewhere between the two. I’m not a raving extrovert but I’m quite happy to talk to people if somebody wants me to. Because of that, not long after I’d entered, the BBC came and wanted to make a programme about us, a half-hour programme and they sort of interviewed us on tape initially to see who could kind of talk and who couldn’t and for some reason they thought I could so they…and also they wanted to interview a monk who had parents still alive. Well at that time there wasn’t that many of us in the community who still had parents alive ‘cause most of them were old, so my parents came down and I think it just took off from there really. So I was kind of on that and then…and then we get quite a lot of school groups coming ‘cause they have part of the curriculum is studying monasteries and castl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s right, yeah.</w:t>
      </w:r>
    </w:p>
    <w:p>
      <w:pPr>
        <w:pStyle w:val="TextBody"/>
        <w:rPr>
          <w:i w:val="false"/>
          <w:i w:val="false"/>
          <w:iCs w:val="false"/>
          <w:sz w:val="22"/>
          <w:szCs w:val="22"/>
        </w:rPr>
      </w:pPr>
      <w:r>
        <w:rPr>
          <w:i w:val="false"/>
          <w:iCs w:val="false"/>
          <w:sz w:val="22"/>
          <w:szCs w:val="22"/>
        </w:rPr>
      </w:r>
    </w:p>
    <w:p>
      <w:pPr>
        <w:pStyle w:val="TextBody"/>
        <w:rPr/>
      </w:pPr>
      <w:r>
        <w:rPr>
          <w:i w:val="false"/>
          <w:iCs w:val="false"/>
          <w:sz w:val="22"/>
          <w:szCs w:val="22"/>
        </w:rPr>
        <w:t>…</w:t>
      </w:r>
      <w:r>
        <w:rPr>
          <w:i w:val="false"/>
          <w:iCs w:val="false"/>
          <w:sz w:val="22"/>
          <w:szCs w:val="22"/>
        </w:rPr>
        <w:t>so they come, they go to like Ashby castle in the morning and they come here in the afternoon. And I was asked to kind of look after those groups and it just, you know it just developed, so now I talk to quite a lot of school groups and sometimes go down to local schools and give them talks, always about the monastery and monastic life. And also give talks to history societies. I think next year I’ve got to go to, even as far away as Sheffield I think it is to give a talk to some local history group about monastic life so... And then this last year we’ve been on television three times last year, which, that’s the end now, so that’s it for a while now, ‘cause we get… it’s surprising how many times you know we get television coming, just ringing and saying ‘Can we come and do it, something on the monastery?’ We get them to come</w:t>
      </w:r>
      <w:r>
        <w:rPr>
          <w:b/>
          <w:bCs/>
          <w:i w:val="false"/>
          <w:iCs w:val="false"/>
          <w:sz w:val="22"/>
          <w:szCs w:val="22"/>
        </w:rPr>
        <w:t xml:space="preserve"> </w:t>
      </w:r>
      <w:r>
        <w:rPr>
          <w:i w:val="false"/>
          <w:iCs w:val="false"/>
          <w:sz w:val="22"/>
          <w:szCs w:val="22"/>
        </w:rPr>
        <w:t>and we don’t always accept them, we turned a few down last year, ‘cause we didn’t think what they were doing was kind of what we wanted to be involved in. But these, one of them was Country…</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0:38</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I’m a mug get me out of her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yeah! One of them was about taking medieval characters, so monks, knights, peasants whatever, you know king whatever and taking the image that we have of them and then showing the reality. Well they weren’t really showing the reality, they were just showing the opposite of what people thought these people… so they were kind of just showing debauched monks, which wasn’t the reality. OK, I mean you’ve always had some people who don’t live up to their vows very well, but the vast majority of medieval monks would have lived decent kind of, tried to do the best they could you know. But they were kind of focussing on this sort of…so we didn’t want to be involved in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re….in terms of relationships if you like, beyond here, with the wider community, I know the wider community come to you, but to what extent does, has the abbey had connections with neighbouring communities? There’s no…you’re different in  a sense as you say from people like friars and so o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we don’t go o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re not going out and ministering to the poor, that’s not wha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at’s not our kind of thing. I mean that’s a good thing and we do give, we give a lot of money to charity, 20% of what we earn we give to charity, which is quite a big chunk, you know it’s quite a big lump sum really, each year. Some’s to other countries and some’s, you know some goes to local charities, you know drug rehabilitation centres, you know, so we’re not giving it all to third world countries, we’re trying to help peopl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 notice, obviously is it Nigeria you have a special connection wit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Well we’ve got, what happened, in the1950, about 1950, two Nigerian monks, two Nigerian priests wanted to become priests and the bishop was quite keen to have monasteries in Nigeria ‘cause there were none at that time, contemplative monasteries like we have here. So he wrote round various monasteries and said would they take these two Nigerian priests and most of the 1950s said they didn’t think it would kind of fit, these two men would feel completely so alien in the community so a lot of them said no, but the Abbott here said yes he would take them, you see, so they came and eventually became monks.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nd they were due to go back out to Nigeria originally, but they couldn’t get the lands so they decided they’d go to Cameroon instead and these two were due to go back out, but one of them Cyprian, in the January, (they were due to go in March ’64), in January he died at Leicester Royal Infirmary, and that was it you see. As far as the community were concerned he’d died so he was buried here, but they didn’t really know mu…’cause in those days they didn’t speak to each other the community, it was complete silence. You could speak to the Abbott or the Novice Master if you were a novice or the person in charge of you during work, but you couldn’t speak to anybody else, so you know, in reality, some people could live here 40 years and p’raps never speak to one member of the community p’rhaps they never worked with him or something. And they had sign language, they would communicate in sign language. That’s gone now. We have a lot of silence in the day but we do, you know if we have to speak we speak. The silence is only to allow time for prayer, you know it’s only, you know it’s just something to help with the prayer, it’s not that there’s anything wrong with speaking…</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But we didn’t know much about Cyprian you see ‘cause he never spoke to anybody you see. But apparently before he came here, he’d founded, built churches and hospitals and roads and schools, and he was a very well know priest, and a very holy man. Everybody thought he was a holy man here. Anyway, the church in Nigeria, he had Cyprian baptised and given his first holy communion, and got this particular chap onto seminary and onto ordination, and he’s now, this man, is now Cardinal Arinze, he’s in the Vatican in charge of congregation for worship I think, or sacraments or something like that, so he’s a big, you know he’s like a top man in the church. And Nigeria had no canonised saints of its own, and so they wanted Cyprian, they recognised Cyprian as a saint you see, so they wanted …So they started off the whole cause, to get someone to be a saint is a long process and that started some time in the early 70’s and he hasn’t quite finished yet. But in 1998, Cyprian was what they call beatified, so he’s now Blessed Cyprian.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5:02</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In Nigeria, the Pope went to Nigeria to do that in front of millions, there were about 3 million Nigerians at the mass, so he’s very famous in Nigeria, and that’s affected us ‘cause we get lots of Nigerians coming here now on a kind of pilgrimage you know to see where Cyprian lived and died. His body was actually exhumed and flown back to Nigeria and is now in a great big shrine in Onitsha Cathedral, you know with a big bronze effigy and everything, so he’s quite a…and it’s had a big impact on us becaus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rry just to ge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t puts you on the map so to spea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rry Cyprian is CY is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CYPRIAN yeah. Cyrpian Tansi.</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ANZI</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ANSI</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at was the name of the cathedral where you said he wa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nitcha, ONIS… I can’t think, Onit…. Yeah, ONITSH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want to finish by just, maybe asking you the same question that I asked Steve Saunders today, and that is, for you where is your favourite place here? If there’s any place that is favourite for you, in you know out there in, if you like in the landscape, where is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Yeah, there’s two places really, which I kind of like and one of them is just at the top of the property, there’s a kind of a high ridge which runs along the top and from up there you can see, you can see for miles and miles and miles, you can see right along to Coalville that way, you can see over this way down the Trent Valley I think it is. I don’t know the area very well ‘cause being a Lancashire lad and not going out much I don’t tend to get to know…But just to sit up there… I kind of sit there and I look down on the houses and just wonder what all these people all the lives, all the hustle and bustle and everything you know …and just sit there and it’s so quiet and peaceful.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The other one is on, is to the other side of the property. It’s the same kind of thing, it’s just this magnificent view, and I just love to sit there and just at this…the other one over here, like Steve Saunders who comes here, I’m sort of interested in archaeology, and the two of us have found stuff in the fields up there, bronze age flints and things, some medieval pottery and things like that. So and it, just on the corner of the field, there was, there has been in the bronze age, a settlement there, and just to sit there and I love just to sit there and think of the thousands of years and the people lived and died there on that spot and made these flint tools and threw them down and you know, and just kind of lived there and sort of looked at the same view. I don’t know it just kind of, you know it’s almost one of those moments you sort of get like a shiver up your spine kind of moment you know, or it just…I just love to sit there, it’s just such a nice plac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nk you so much indeed.</w:t>
      </w:r>
    </w:p>
    <w:p>
      <w:pPr>
        <w:pStyle w:val="TextBody"/>
        <w:rPr>
          <w:i w:val="false"/>
          <w:i w:val="false"/>
          <w:iCs w:val="false"/>
          <w:sz w:val="22"/>
          <w:szCs w:val="22"/>
        </w:rPr>
      </w:pPr>
      <w:r>
        <w:rPr>
          <w:i w:val="false"/>
          <w:iCs w:val="false"/>
          <w:sz w:val="22"/>
          <w:szCs w:val="22"/>
        </w:rPr>
        <w:t>You’re welcome.</w:t>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6:00Z</dcterms:created>
  <dc:creator>Philpott</dc:creator>
  <dc:description/>
  <cp:keywords/>
  <dc:language>en-US</dc:language>
  <cp:lastModifiedBy>Lisa</cp:lastModifiedBy>
  <dcterms:modified xsi:type="dcterms:W3CDTF">2005-09-07T19:16:00Z</dcterms:modified>
  <cp:revision>2</cp:revision>
  <dc:subject/>
  <dc:title>Steve Gardner</dc:title>
</cp:coreProperties>
</file>