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rPr>
        <w:t>An Oral History interview with</w:t>
      </w:r>
      <w:r>
        <w:rPr>
          <w:sz w:val="22"/>
          <w:szCs w:val="22"/>
          <w:u w:val="single"/>
        </w:rPr>
        <w:t xml:space="preserve"> </w:t>
      </w:r>
      <w:r>
        <w:rPr>
          <w:sz w:val="22"/>
          <w:szCs w:val="22"/>
        </w:rPr>
        <w:t>Steve Hodson</w:t>
      </w:r>
    </w:p>
    <w:p>
      <w:pPr>
        <w:pStyle w:val="Normal"/>
        <w:rPr>
          <w:sz w:val="22"/>
          <w:szCs w:val="22"/>
        </w:rPr>
      </w:pPr>
      <w:r>
        <w:rPr>
          <w:sz w:val="22"/>
          <w:szCs w:val="22"/>
        </w:rPr>
      </w:r>
    </w:p>
    <w:p>
      <w:pPr>
        <w:pStyle w:val="Normal"/>
        <w:rPr>
          <w:sz w:val="22"/>
          <w:szCs w:val="22"/>
        </w:rPr>
      </w:pPr>
      <w:r>
        <w:rPr>
          <w:sz w:val="22"/>
          <w:szCs w:val="22"/>
        </w:rPr>
        <w:t>Interviewed by Roger Kitchen on 22nd February 2005</w:t>
      </w:r>
    </w:p>
    <w:p>
      <w:pPr>
        <w:pStyle w:val="Normal"/>
        <w:rPr>
          <w:i/>
          <w:i/>
          <w:iCs/>
          <w:sz w:val="22"/>
          <w:szCs w:val="22"/>
        </w:rPr>
      </w:pPr>
      <w:r>
        <w:rPr>
          <w:i/>
          <w:iCs/>
          <w:sz w:val="22"/>
          <w:szCs w:val="22"/>
        </w:rPr>
      </w:r>
    </w:p>
    <w:p>
      <w:pPr>
        <w:pStyle w:val="Normal"/>
        <w:rPr>
          <w:i/>
          <w:i/>
          <w:iCs/>
          <w:sz w:val="22"/>
          <w:szCs w:val="22"/>
        </w:rPr>
      </w:pPr>
      <w:r>
        <w:rPr>
          <w:i/>
          <w:iCs/>
          <w:sz w:val="22"/>
          <w:szCs w:val="22"/>
        </w:rPr>
        <w:t>Steve if I could begin by asking, when were you born?</w:t>
      </w:r>
    </w:p>
    <w:p>
      <w:pPr>
        <w:pStyle w:val="Normal"/>
        <w:rPr>
          <w:i/>
          <w:i/>
          <w:iCs/>
          <w:sz w:val="22"/>
          <w:szCs w:val="22"/>
        </w:rPr>
      </w:pPr>
      <w:r>
        <w:rPr>
          <w:i/>
          <w:iCs/>
          <w:sz w:val="22"/>
          <w:szCs w:val="22"/>
        </w:rPr>
      </w:r>
    </w:p>
    <w:p>
      <w:pPr>
        <w:pStyle w:val="Normal"/>
        <w:rPr>
          <w:sz w:val="22"/>
          <w:szCs w:val="22"/>
        </w:rPr>
      </w:pPr>
      <w:r>
        <w:rPr>
          <w:sz w:val="22"/>
          <w:szCs w:val="22"/>
        </w:rPr>
        <w:t>When?</w:t>
      </w:r>
    </w:p>
    <w:p>
      <w:pPr>
        <w:pStyle w:val="Normal"/>
        <w:rPr>
          <w:sz w:val="22"/>
          <w:szCs w:val="22"/>
        </w:rPr>
      </w:pPr>
      <w:r>
        <w:rPr>
          <w:sz w:val="22"/>
          <w:szCs w:val="22"/>
        </w:rPr>
      </w:r>
    </w:p>
    <w:p>
      <w:pPr>
        <w:pStyle w:val="Normal"/>
        <w:rPr>
          <w:i/>
          <w:i/>
          <w:iCs/>
          <w:sz w:val="22"/>
          <w:szCs w:val="22"/>
        </w:rPr>
      </w:pPr>
      <w:r>
        <w:rPr>
          <w:i/>
          <w:iCs/>
          <w:sz w:val="22"/>
          <w:szCs w:val="22"/>
        </w:rPr>
        <w:t>Yeah?</w:t>
      </w:r>
    </w:p>
    <w:p>
      <w:pPr>
        <w:pStyle w:val="Normal"/>
        <w:rPr>
          <w:i/>
          <w:i/>
          <w:iCs/>
          <w:sz w:val="22"/>
          <w:szCs w:val="22"/>
        </w:rPr>
      </w:pPr>
      <w:r>
        <w:rPr>
          <w:i/>
          <w:iCs/>
          <w:sz w:val="22"/>
          <w:szCs w:val="22"/>
        </w:rPr>
      </w:r>
    </w:p>
    <w:p>
      <w:pPr>
        <w:pStyle w:val="Normal"/>
        <w:rPr>
          <w:sz w:val="22"/>
          <w:szCs w:val="22"/>
        </w:rPr>
      </w:pPr>
      <w:r>
        <w:rPr>
          <w:sz w:val="22"/>
          <w:szCs w:val="22"/>
        </w:rPr>
        <w:t xml:space="preserve">1954. </w:t>
      </w:r>
    </w:p>
    <w:p>
      <w:pPr>
        <w:pStyle w:val="TextBody"/>
        <w:rPr>
          <w:sz w:val="22"/>
          <w:szCs w:val="22"/>
        </w:rPr>
      </w:pPr>
      <w:r>
        <w:rPr>
          <w:sz w:val="22"/>
          <w:szCs w:val="22"/>
        </w:rPr>
      </w:r>
    </w:p>
    <w:p>
      <w:pPr>
        <w:pStyle w:val="TextBody"/>
        <w:rPr>
          <w:sz w:val="22"/>
          <w:szCs w:val="22"/>
        </w:rPr>
      </w:pPr>
      <w:r>
        <w:rPr>
          <w:sz w:val="22"/>
          <w:szCs w:val="22"/>
        </w:rPr>
        <w:t>And where were you bor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was….I come from Doveridge, original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re’s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n between Sudbury and Utoxeter, Derbyshi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and what brought you to this area? When did you arrive 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we’ve been here 14 years, at this hou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brought you, what was the reason for you coming 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we rent the house off the Duchy of Lancaster and I’ve been doing contracting work for the Duchy of Lancaster for 16-17 years. It was just convenient to come 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at is this contracting work that you do?</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ese days, it’s mainly fencing, agricultural fencing. It used to be old tree felling, years ago. And its… things just change, you know, work’s just changed as time’s gone o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 went to school, you left school. What did you do when you first left schoo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was an apprentice gamekeeper on the Osmaton  Estate near Ashbourn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as it something that was in the fami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no, it’s just something I wanted to d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how did you get the idea to do that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ve no idea. It’s just what I wanted to do. I can’t remember not wanting to do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you did that, and how many years did you do that for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Five years I was there, and then I left that job and went to work in the glass works and started doing chainsaw work, sort of part-time if you like. It just sort of progressed from there. Eventually we got enough work that I could pack the job in and go on my ow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ere were you doing this? In that area, but round home was it, or do you move bas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 was living at….When I first started on my own I lived at Hatton which is near Burton-on-Trent. Then moved back to Doveridge, and then to Sudbury on the Sudbury Estate, and that was previous to moving up h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Tell me, in terms of your…talk about those early years when you were, you know when you were working around here. You said it’s changed a lot, and it started off doing lots of felling, you sai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at’s what we did. That’s all we did was fell. You know, fell trees,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For what….was this a commercial crop or w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n the early days it’d be the Dutch Elm disease, a lot of it was. It was all hardwood trees, and I suppose when the elms started dying out, we started doing some softwood felling for harvesting purposes, you know, and we sort of got asked to do some fencing work and we sort of, you know the work sort of has gone to more that sid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s the…you know, is the fencing work all commercial fencing or do you actually make it from, you know, do you like make your own fences from the stuff you’ve actually fell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t’s straight commercial fencing is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we buy the stuff. I suspect most of it comes from the Baltic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Being as we can’t produce stuff at the right pric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No, not any mo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t any more and I suspect that’s where most of it comes fro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 </w:t>
      </w:r>
      <w:r>
        <w:rPr>
          <w:sz w:val="22"/>
          <w:szCs w:val="22"/>
        </w:rPr>
        <w:t>So you…..the contract work that you do now, is it for local farmers o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 lot of it’s for the country stewardship schemes for the local farmers,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Can you tell me about those then. What are the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 can’t tell you too much about those really. I don’t… you know we’re not really involved in that. We sort of do the work. Basically they get a grant for fencing the hedgerows. It’s to encourage wildlife, and all this sort of thing. We plant new hedges and..</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05:19</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Is this through the National Forest, is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h this is something differen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is is a different sche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 have done fencing on some National Forest sites. Most of the work is for the stewardship work and for people who’ve moved to the countryside or to small holding and they wanted fencing for horses and this sort of th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Oh , so it’s that fairly substantial, it’s like what I call agricultural fencing.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s agricultural fencing,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it’s like post and wire is I, a lot of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 lot of it’s post and wire and post and rail, but we don’t really do any domestic type fencing, panels etc.</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 notice where we are. This… the yard…that isn’t your yard over there with all the trees in it? That’s no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that’s nothing at all to do with u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n you say ‘us’ are you in partnership with someone, or is it you an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My wife!</w:t>
      </w:r>
    </w:p>
    <w:p>
      <w:pPr>
        <w:pStyle w:val="TextBody"/>
        <w:rPr>
          <w:i w:val="false"/>
          <w:i w:val="false"/>
          <w:iCs w:val="false"/>
          <w:sz w:val="22"/>
          <w:szCs w:val="22"/>
        </w:rPr>
      </w:pPr>
      <w:r>
        <w:rPr>
          <w:i w:val="false"/>
          <w:iCs w:val="false"/>
          <w:sz w:val="22"/>
          <w:szCs w:val="22"/>
        </w:rPr>
      </w:r>
    </w:p>
    <w:p>
      <w:pPr>
        <w:pStyle w:val="TextBody"/>
        <w:rPr/>
      </w:pPr>
      <w:r>
        <w:rPr>
          <w:sz w:val="22"/>
          <w:szCs w:val="22"/>
        </w:rPr>
        <w:t>Oh I</w:t>
      </w:r>
      <w:r>
        <w:rPr>
          <w:i w:val="false"/>
          <w:iCs w:val="false"/>
          <w:sz w:val="22"/>
          <w:szCs w:val="22"/>
        </w:rPr>
        <w:t xml:space="preserve"> see, oh </w:t>
      </w:r>
      <w:r>
        <w:rPr>
          <w:sz w:val="22"/>
          <w:szCs w:val="22"/>
        </w:rPr>
        <w:t>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We’re still us. My wife works with me, yeah, we work together.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Like if we’re doing a fencing job, she drives the tractor while I knock the posts in with a post knocker,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you’re not sort of, you’ve not got one of those kind of driller things have you?</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no we drive all the posts i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Crike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ith a post knocker and tracto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are the, I mean the other thing is…do you do any of the kind of the traditional, I don’t know like hedge laying or anything like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n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o people still do that or no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ere’s quite a lot of that goes on, but I’ve never had the time to lear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nd I don’t intend doing 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ll, what about tree felling? Is that…that’s still part of the business is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kind of things do you do there? Are you called in to do stuff, if you like again, commercial cropping? Or is it normally,’ here’s a branch or two that need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we don’t really get involved with commercial felling any more. There’s just…there’s no money in the job anymore basically. Mostly it’s just bits and bobs really, you know, trees that need to come down for one reason or anoth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en you were…I mean, what it is it about, what’s the kind of… for someone who’s a bit of a townie, what is the kind of attraction of life in the country these days. I mean as you’ve grown up, you know, has life changed for people living in the countr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yeah…. I think it’s more difficult to make a living at it now…because, years ago, when you started off, all you needed was a chainsaw and an old tractor with a winch on. And nowadays, with all the legislation and to be competitive, you’ve got to have up-date equipment, so you know, it costs you more to work, in other word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eal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I think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n what way has the legislation affected things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n the chainsaw side, there’s that much certification, that you know, you have to have certificates for this, certificates for that, and all the rest of it you know, and they’re quite expensiv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you mean it’s a bit like having an MOT is it? And you have to sort of go along and do a course where you get certificat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you have to do a course, yeah and you get certificated at the end of it, but you know, they are quite expensive and there are quite a lot of them. It’s divided up into different categories. And, you know, I was lucky, cause I was sort of employed by the Duchy of Lancaster and they paid for my certificates, with being an employee at the time. But like I say, it does mount up and I don’t know, there’s just that much legislation on everything you d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But the other thing is, in a sense is, a lot of people want to live in the countryside don’t they, I mean there’s…. a lot of people, particularly with the way the roads are these days, so improved, are commuting and a lot of villages are commuter villages. When you were growing up as a kid and everything, was that the case, or were..?</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10:11</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Oh no, when I was a kid everybody was sort of local. I think if anybody travelled 20 miles to work, it was a long, long journey. Now, in this village, in Newborough, in particular the local people can’t really afford to live here, not if they’re working in a rural job….Just simply the house prices, you know, they’re being snapped up by people out of tow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ere do they live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don’t know really. I s’pose there’s some in rented properties. I s’pose some of them have moved into town, you know. I don’t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is is a tide cottage is it? It’s what we call a tied cottag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t’s a rented cottag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s the difference then? The tied one is when you would actually just work for a certain employ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A tide cottage is when you, when the cottage is part of the deal with the job. This is straight forward rente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ight, and are there still tide cottages or is that a thing that’s died out now?</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don’t think there’s as many as there used to be. I’m sure there are not, because the, mainly because the farms now don’t employ as many people as what they used to. At one time on a hundred and fifty acre farm they’d p’rhaps employ four men, but now, a hundred and fifty acre farm wouldn’t employ anybody, and probably have to do some work ‘emselves off the farm to make ends meet. That’s the way things are going locally anywa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Like when you started out as a gamekeeper, you know assistant gamekeeper, are they still around? I mean, presumably that is perhaps something that’s coming in more now because of the kind of, you know, farmers actually diversifying and having the hunters part of a kind of a, a way of using their lan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ere are not as many full time gamekeepers now as there used to be. Most of it’s done on a part-time basis. There aren’t many, not as many full time gamekeepers about as what there used to b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is,… explain, the Duchy of Lancaster, what land does the Duchy own then around here? Presumably the Duchy owns all the land we can see 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 I’m not quite sure how big this estate is, not really su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s it a commercial farm, the rest of all the land around is it being farmed commercially? I mean, how is it all used now? Does he rent it out to other farmer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t’s made up of tenant farmers. There’s quite a lot of woodland on the estate as wel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ich is used for w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t was a commercial woodland and they used to have their own saw mill so a lot of the timber was harvested, went through its own sawmill and sort of got rid of a lot of low quality timber ‘cause by processing it theirselves, you know they could actually make something out of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And with your, with… oh what was I going to say?…The kind of life in the village as it were…is there a life in villages that you can?… If you like, when you were growing up as a kid, the village presumably… the people were there because they had a connection to life there, in terms of their work and so on. Is it now, you know, presumably the community life that there was came out of people like working together or what have you. Does that kind of community still exist 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 possibly does with some of the older people in the village. I think they do do things but we don’t really go into the village very ofte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re do you relate to then in terms of life? Where’s your kind of world? Is it over a distance rather than actually you know, on a local basi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we work locally. You know, that’s …we don’t travel far for work, we sort of don’t have to.</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5:13</w:t>
      </w:r>
    </w:p>
    <w:p>
      <w:pPr>
        <w:pStyle w:val="TextBody"/>
        <w:rPr>
          <w:sz w:val="22"/>
          <w:szCs w:val="22"/>
        </w:rPr>
      </w:pPr>
      <w:r>
        <w:rPr>
          <w:sz w:val="22"/>
          <w:szCs w:val="22"/>
        </w:rPr>
        <w:t>You know the list of questions that I gave…? In terms of things like language or special words are there any kind of words that you can think of that are perhaps particularly local, in terms of people describing things, talking about thing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t particularly, n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about these sayings? You know are there any kind of local sayings. You know, I was just thinking, you know like you have, round our way if its like black, you know the sky’s black, ‘it’s a bit dark over Will’s mum’s’ or whatever. Are there any kind of local phrases that people us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t particularly, not that I can think of.</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K. And the other thing is, well, the other thing is, in the time that you’ve been here how have you seen the landscape round here change, or the way that land use has changed in the time that you’ve been here? Last sort of like 15 or so year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I suppose locally the biggest change has been the National Forest. That’s the major thing that you can see you know, it’s made quite an impression in places. I don’t think much else has changed really, not particularly, not in that ti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I mean, what do you think of the idea of the National Fores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m a bit biased ‘cause we get quite a lot of work through the National Forest! I think it’s a good thing. It’s smashing to see these coal board sites round Burton-on-Trent getting planted with trees when you couldn’t really do anything else with them. I’m a bit concerned sometimes that there’s a lot of woodland round and about locally that’s neglected. Mature woodland. Of course it’s not commercially viable to do anything with it, the timber’s not particularly saleable so I’m a bit concerned about what’s going to happe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just because….because they’re just left to rot they’re not actually necessarily a very good environment for other things as we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y probably are. They’re probably a brilliant environment for wildlife. But we’ve always sort of, …well the way we’ve worked with timber you know there needs to be some sort of financial return off it, so I don’t quite know where the National Forest will finish up at the end of the day, you know because is it going to get neglected the same as a lot of woodland that’s being neglected now? You know it’ll be just interesting to see what happen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I suppose it’s up to…. cause the farmers tend to don’t they, for particular, you know to have, to plant trees or whatever, but it’s up to them whether they want to have it for commercial use or for shoot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 it is, but like I say there is such a lot of woodland round and about that is neglected and you know it seems to be almost adding to your liabilities to plant some mo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tell me, ‘cause I am interested in this ‘cause…., you know, what is it that make….if you…well what makes a well-managed woodland? Imagine you were in charge of…these things that you’re calling neglected, what would be the ideal way a woodland should be manag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 mean, they’re obviously… when they’re planted the trees are planted fairly close together and as they grow they need to be thinned to let the remaining trees keep growing. You know, if you don’t thin ‘em they stop growing and that’s sort of all there is to it. So at the end of the day you’re thinning for a final crop of decent quality timb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 </w:t>
      </w:r>
      <w:r>
        <w:rPr>
          <w:sz w:val="22"/>
          <w:szCs w:val="22"/>
        </w:rPr>
        <w:t>And how…if they’re planted in widths or whatever they are. A lot of these things are planted in widths aren’t they. I mean how many years is it before you start thinn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probably twenty years I suppose. It depends on what type of trees they are, you know. Probably 15-20 years, probably need a little bit doing to them.</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20:07</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And so you would thin out the stuff to enable, you know so there’s better space and they can then grow more vigorous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o keep them grow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Keep them growing , yeah. And then in terms of replace…presumably there comes a point, you know with…I suppose it depends on different you know, oak is different to whatever, other types of trees, but they, do they reach a maturity a tree? Does there come to a point when it kind of, it sort of, it might be big but it’s actually on the turn and you need to start replacing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Yeah. I s’pose an oak tree…you’d probably call it mature at 150 years old,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not all, I mean what abou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t>
      </w:r>
      <w:r>
        <w:rPr>
          <w:i w:val="false"/>
          <w:iCs w:val="false"/>
          <w:sz w:val="22"/>
          <w:szCs w:val="22"/>
        </w:rPr>
        <w:t>but that doesn’t mean it’s going to die, by any means. It’ll keep growing a b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how often should it be given a haircut or don’t you ever give them a haircu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that’s not… no, not for commercial timber. Basically you keep thinning the woodland, leaving the better tre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Just basically giving them more and more room or do you actually under plant them with the next crop.</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That’s not really done very much any more. It used to be done years ago and woodlands were under planted, but the problem is then, when you come to take the final, the mature crop out, there’s quite a good chance of damaging the stuff you’ve under planted when you fell all the big trees, so it’s not particularly done, that isn’t, any more.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does there come a point,..you know like the ones when you were talking about the commercial,…you know when you were doing like, you know the commercial thing, they have a sawmill or something, they would just basically clear an area completely would they and then replant it? Is that what would normally happ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what happens to final crop you know after it’s been thinned for…like in soft wood you probably keep thinning it until it’s per’aps 70 or 80 years old, say, then that may be the time to clear fell it and start agai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ere were these schemes, I mean I don’t know whether they happened around here, but you know where people were sort of buying and planting you know bits or land and then just planting loads and loads of conifers on them, fast-growing conifers as kind of a crop thing. Does that happen round here at all, or no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not really because, I mean we’re within the National Forest area and they tend to like to plant the hardwoods, you know the oak and ash and cherries and chestnuts, as opposed to the soft wood. There’s some soft wood goes in but only a small, fairly small percentag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I see. And so it will take longer to mature or take, it will just grow slower and it wi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it’ll take longer to grow. It’ll take longer to grow,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se, you know you were saying that you were worried because there were already you know, ie prior to the National Forest there were lots of bits of woodland there, which are not being properly looked after now. Why would they have been planted originally then? How do they come to be t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 lot of the woodland round here anyway, was planted, was clear-felled during the war apparent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does that mean, clear-fell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hen they cut it all dow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So they used to turn it for charcoal and that used to go into the explosives I s’pose. So a lot of them were replanted immediately after the war, apparently. It was before my ti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ight, yeah. But they were, I mean, do?…And they would be planted by farmers, just ‘here’s a bit of lan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no, no, these were existing woodlands that were cut down, and then, for the war effort, and the same woodland was replanted agai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who would own that woodland? It would be a farmer that would own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r the estat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h right, the large estat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and you know most… there are a lot of large estates round this area.</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 </w:t>
      </w:r>
      <w:r>
        <w:rPr>
          <w:sz w:val="22"/>
          <w:szCs w:val="22"/>
        </w:rPr>
        <w:t>And so they would…so they would just plant it with again, you know, ‘here’s a bit of land and we’ll just plant it and leave it’, as it were, and they’ve never come back to it as it were, to do anything about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Oh no, no, this is, no, no this is far more recent this. When the woodland’s been neglected because of the timber markets.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what’s stopped, stopped the maintenance work and the thinning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t just wasn’t worth their whil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 just isn’t worth, it’s not a paying proposition, you know it’s…people just can’t afford to spend a lot of money on it and not get anything back, basically.</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25:04</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And that’s a concern as you say, with a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s a concern to me because I’ve always been involved with that side of forestry, you know, thinning and you know, trying to get timber to gr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eah. I mean it’s gonna be a concern here what in another, well the National Forest has been going about 10 years hasn’t it in terms of planting. You’ve got about another 10 or 20 years and there could potentially b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some of the woods will have to be thinned. Yeah, they’ll, they will need thinning, so you know…You know I can’t understand quite how, if you can’t make a mature woodland a viable proposition to work, how you can make a, get anything back off a young plantatio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Yeah.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ou know it’s a…</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how have they managed in places you know, like the New Forest, I mean places where there have been, or you know the existing, the ancient forests. Have you done much work in places like Needwood or Charnwood or anything of you know… who looks after those kind of…?</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is is Needwoo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so who looks after that then…that’s the Duchy of Lancaster is it basically, that’s the main landowner for Needwood Forest is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 yeah, more-or-less, yeah,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t’s patches of that which have, it’s what you’re saying. You know for example round 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no not particularly on, no not just on the Duchy of Lancaster, I mean in general on estat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Tell me, when people, you know where they are using woodland or, (I don’t know is it woodland or copses?), for things like rearing game and so on and using it for shoots, does that get, does that get fairly intensive management in terms of thinning and so o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not… probably not. The two things go quite well together, good forestry and the rearing of pheasants go quite well together. If you don’t thin a woodland it becomes very bare in the, you know, no ground cover, it just, it just gets choked out, you know the light gets cut off so the ground becomes very bare. If the woodland’s thinned it lets more light in and you get an under-storey, so it makes good cover for the game bird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the work that you’re doing now in terms of thinning, does it tend to be in places like that where there’s another reason, where there is a kind of commercial gain  but not necessarily for that reaso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well we don’t do much of that sort of work any more. Not of the timber harvesting type work, you know that’s something that we used to do when there was a market for the stuff, or a decent market for the stuff.</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looking to the future, it doesn’t sound to be necessarily …. the fencing bit’s going to be ok, but the actual tree bit, in proportion to how you started and where you are now, is it less as a proportion because there’s not so much demand for you doing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ve just gradually done less and less and less. That’s….a big reason for that is probably because I’m getting older, and the fencing work isn’t as physically demanding as wielding a chainsaw all day!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also climbing trees presumably. Would you have to climb to…?</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Sometimes, yeah, yeah, we used to do some of that sort of work. And it’s just getting less and less. A lot of that is through, is through choic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Because you know we’ve, …ever since we’ve started doing the fencing, it’s sort of grown if you like that side of the job has,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n terms of your contract work , how far do you range then? How far away do you go away to do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rmally within 20 miles, normally. We’ve been further but basically it’s within 20 miles of ho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do you see, you know, in… Do you see in, like in 20 or so years, as a result of what’s happening in the National Forest, in terms of all the planting, that there will be lots more forestry associated jobs?</w:t>
      </w:r>
    </w:p>
    <w:p>
      <w:pPr>
        <w:pStyle w:val="TextBody"/>
        <w:rPr>
          <w:sz w:val="22"/>
          <w:szCs w:val="22"/>
        </w:rPr>
      </w:pPr>
      <w:r>
        <w:rPr>
          <w:sz w:val="22"/>
          <w:szCs w:val="22"/>
        </w:rPr>
      </w:r>
    </w:p>
    <w:p>
      <w:pPr>
        <w:pStyle w:val="TextBody"/>
        <w:rPr/>
      </w:pPr>
      <w:r>
        <w:rPr>
          <w:i w:val="false"/>
          <w:iCs w:val="false"/>
          <w:sz w:val="22"/>
          <w:szCs w:val="22"/>
        </w:rPr>
        <w:t xml:space="preserve">In theory, there should be. I mean it’s obviously, it’s obviously created a lot of work. You can’t plant that many trees and you know, not create a lot of jobs for people. It’s not just the tree planting, it’s the fencing, the </w:t>
      </w:r>
      <w:r>
        <w:rPr>
          <w:b/>
          <w:bCs/>
          <w:i w:val="false"/>
          <w:iCs w:val="false"/>
          <w:sz w:val="22"/>
          <w:szCs w:val="22"/>
        </w:rPr>
        <w:t>?</w:t>
      </w:r>
      <w:r>
        <w:rPr>
          <w:i w:val="false"/>
          <w:iCs w:val="false"/>
          <w:sz w:val="22"/>
          <w:szCs w:val="22"/>
        </w:rPr>
        <w:t xml:space="preserve"> and the maintenance afterwards, like the spraying and the mowing and all this sort of thing, so it must have created a lot of work.</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0:16</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Something’s got to…I mean I find it hard to think that they will just allow the stuff just to grow, they aint going to thin it out in 20 or 30 years, ‘cause they’ve planted very, because they’ve planted small they’ve planted close together haven’t they, they’ve planted intensive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you have to yeah, you have to, to get the trees to gain some height in the first place. But they will need thinning eventually. They’ll obviously need thinning. Yeah, have to wait and see I suppo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Changing the subject completely, looking at this weather we’ve got here now. I just wonder, you know, you’re a man who’s out in the country, you know, day in and day out, are there kind of, is there kind of a pattern, I’m not saying weather lore or something, you know are, do people,… you know like they have like ‘Red sky at night, shepherds’ delight’ and all this kind of th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at one work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 does work. Well I was just going to say, whether there’s other things, whether you, whether you through your work you can tell things. I went through, literally, cloud formation, you know, wind direction, whatever, or even signs from birds or things like that, you know, can you foretell things? I mean, I’m not talking about like being a wizard or anything. Do you know what I mea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s’pose, you seem to get a bit of an idea when it’s going to rain, but I wouldn’t be able to tell you how or why. It’s just something that you think it feels like rain you know, but I don’t know what it i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do you, are you aware of like, you know, the seasons or things, or that things are changing? You know, like now, we’ve got, presumably winter is coming to an end and spring is on, is about…When you’re out and about in your work, in woodlands or wherever else, what are the signs that, what are the signs that tell you now that Spring is or isn’t com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 s’pose the birds start singing don’t they, more in Spring, and things like hares become very active, racing about. Those sort of things in general I s’pose. The trees start to get some leaves on don’t the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ve never seen hares racing about. Do they…there are quite a few hares round here are t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Quite a few, yeah. Yeah, they do some sort of courtship display and do all sorts of acrobatic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eally! You’ve seen that kind of thing have you.</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 yeah. I think sometimes you take a lot of it for granted. Yeah, we work in some beautiful places. Last week we were working up at Tissington, which is sort of in the Derbyshire dales, and it’s the most beautiful place you can imagine, the scenery is. But I think we just take it for granted. We see it every day and it’s, sometimes it’s cold and it’s not quite as appealing as it p’raps ought to be. You do take an awful lot for grante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ithin this National Forest area is there anywhere which for you is kind of special, one of your favourite plac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don’t know really. There’s one or two woodlands that we’ve been quite heavily involved in. We’ve done maintenance work, the spraying, the mowing. Some of ‘em we’ve done some of the planting. And I s’pose it’s quite nice, when I drive past ‘em, well they’re doing all right or not as the case may be! But it’s quite nice, you know, to be involved in something long term so you can, you can sort of see the trees growing. I don’t think I’d, I wouldn’t enjoy it so much to, say if we went and planted some trees somewhere and never saw the place again. I think that’d just be a bind, ‘cause you know, it’s not the most pleasant of jobs, planting trees, is it. But it is quite nice, five, ten years down the line, you know, and they’re actually starting to grow and  you’ve, if you’ve been involved with it from the word go, then that’s, you know it’s quite rewarding really I s’po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o you, I mean obviously your life is out there, you know, in the countryside, but in terms of your spare time, do you, if you like, use or, yeah, do you use the local landscape in any wa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not really. We’ve, we do a little bit of shooting. We’ve got a little pheasant shoot, and that’s about all, really.</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5:04</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When you say you’ve got a little pheasant shoot, what do you mea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we rent some land that we shoot ov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Do you have to rear them as well, or not? Do you…</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we just buy some, some young birds in, and just, only a few and, it’s a very, very,… very small affai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this again, this is completely new to me, as I say I don’t... So how does that work then? There’s a little bit, a little copse or something somewhere that you…</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ere’s a little bit of land we rent and we’ve got, we’ve got a release pen for the pheasants in it. And we buy just a few pheasants and put them in the pen and during the winter we have a few shoots, but there’s only four of us involved,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how does it work? As I say, I’m completely green on this! The pheasants are in, the pheasants are in this particular thing, they live there, they don’t want to go anywhere else, or they’re i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y’d love to go all over the place but you’ve got to try and do things to keep the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K and what do to keep them, you actually pen them i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you feed… no, they’re not penned i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no, you just feed them.</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no, just feed ‘e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 just feed them, OK. Then it’s the day of the shoot. How do you get the birds to ris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 just walk through the woods. We’ve got an old local chap who comes with a spaniel dog and we use my terrier as well, and that’s about it real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ey just run on an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y fly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en, yeah, oh right. And it’s within the wood or on the outskirts? Where do you position yourself with the guns? Is it on the outskirt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n the outside of the wood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n the outside of the wood. And so the old bloke an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But the object is to drive the pheasants over the, over the guns, whoever’s, where the guns a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I quite enjoy it. It’s more a social thing than anything el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And in the course of a day, how many would you shoot in a day?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crumbs, only in the teen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n the teens, that’s all. Yeah, we do it, we don’t particularly do it to shoot a lot of pheasants, it’s just, you know, it’s just, it’s a pastime I s’po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s one I’ve always, I’ve always been involved in that side of things, from when I was game keeping. From when I was a young kid, you know I’ve always been interested in that kind of th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ell me, you know this latest I mean, your type of hunting thing isn’t really affected but is this a hunting area around 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very much,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are there people, are there lots of people that do have their livelihoods sort of based, you know, sort of involved with the hunt and looking after animal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re are, yeah. At the local kennels there are,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re abouts is the local hunt based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Sudbury. Yeah there will be people there who stand a chance of be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 mean, from what, I mean I know there’s been a lot of fuss about it, but actually, in terms of people riding around and everything, it’s not actually going to affect it, they just can’t use the dogs to kill, they’ve got to shoot ‘em haven’t they or something? But the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Something like that. Yeah, I just, I think it’s just another nail in the coffin for rural lifestyl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s? The other thing I was going to say is, is the difference between the shooting and the hunting, is it also a kind of a class issue as well? It’s about what you know, cause you’d have to, for example, afford a horse wouldn’t you, after all that’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Yeah, but a lot of hunt supporters follow in cars anyway. You know they’re not all on horses.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ou know it’s a big social thing and there are people from all walks of life, go. You know it’s not…I mean, I’m not, I don’t particularly follow the hunt at all. You know, I mean I wouldn’t say I’m indifferent towards ‘em, but I love it when they turn up when we’re working, you know I love the spectacle of it, you know. It’s, to me it’s brilliant, it’s tradition, you know and that’s what we’re los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ll may be not. We’ll have to see how the legislation pans out,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t’s banned in’t it and that’s all there is to it, so you know they’ve banned hunting with hounds so I don’t suppose they can do it anymore can the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ll I don’t know. I thought they could go but they would have to shoot the thing rather than allowing the hounds to kill it…</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39:58</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Yeah, they can only…I don’t know too much about it really, I’ve only seen, from what I’ve seen on TV, but if they’re doing that they can only use two hounds to flush it ou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s true, yea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t’s not quite like having a pack or 15/20 hounds out. In fact last Tuesday when we were at Tissington, they, the hunt turned up and that was one of the last times of course, and you know I’ll be sorry to see it go, personally. Like I say it’s just another rural thing gone, you know it’s like the, like the housing in the villages, you know it’s all been snapped up by people from town and pushed the price up that much, and it’s, you know the farmer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n a…I mean, I’m doing the devil’s advocate thing in a sense here, is that actually, how many jobs are there? You know, you were saying about the fact that you know these farms used to have so many people working and now it’s sort of like, you know we said 150 acres can’t even support one person, let alon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that’s true,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s that, is that the reality of it, that actually the jobs there are actually in the countryside is now very few and far between? Who has actually got jobs in the countrysid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there’s a lot less people work in the countryside now. I suppose it’s, as far as, I mean I’m not a farmer so I don’t really, I don’t really know too much about it, but I suppose they can’t afford to pay three or four men, it’s cheaper to buy machinery. You know, that cuts out the need for so man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ll, yeah. And I was talking to a farmer the week before last who was saying the other problem was that for him agriculture is almost like just keeping the fields tidy because they can’t compete with grain from the Ukraine and beef from Argentina.</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at’s exactly the same as what I’ve been saying about the forestr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Forestry, yes, ye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mean all the timber we use for fencing, it all comes from Russia or wherev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en you have, I mean, if you were asked now to, you know fell trees or whatever, it is normally, literally just using it for logs for fires is it, or are they, you know, is there a commercial element in there at a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ere’s… there’ll always be a market for good quality timber. It’s the lower quality timbers that’ve, like the paper, the pulp for the paper mill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s the bit where there’s no market at all?</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re is some, but not like it used to be. There’s a couple of big paper mills shut years ago. I think there’s, some of them are probably importing timber for that purpose as well. You know it’s the cost of the haulage as well. I think that affects it, you know, getting it from here to wherever. You know it’s all, it’s all you know just spoiling the job, you know everything’s sort of standing still. It’s not worth any more now as it was probably 20 years ago, even though costs have gone up.</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3:34</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sectPr>
      <w:footerReference w:type="default" r:id="rId2"/>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9:00Z</dcterms:created>
  <dc:creator>Philpott</dc:creator>
  <dc:description/>
  <cp:keywords/>
  <dc:language>en-US</dc:language>
  <cp:lastModifiedBy>Lisa</cp:lastModifiedBy>
  <dcterms:modified xsi:type="dcterms:W3CDTF">2005-09-07T19:49:00Z</dcterms:modified>
  <cp:revision>2</cp:revision>
  <dc:subject/>
  <dc:title>Steve Gardner</dc:title>
</cp:coreProperties>
</file>