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t>An Oral History interview with Reverend Len Haynes</w:t>
      </w:r>
    </w:p>
    <w:p>
      <w:pPr>
        <w:pStyle w:val="Normal"/>
        <w:rPr>
          <w:sz w:val="22"/>
          <w:szCs w:val="22"/>
        </w:rPr>
      </w:pPr>
      <w:r>
        <w:rPr>
          <w:sz w:val="22"/>
          <w:szCs w:val="22"/>
        </w:rPr>
      </w:r>
    </w:p>
    <w:p>
      <w:pPr>
        <w:pStyle w:val="Normal"/>
        <w:rPr>
          <w:sz w:val="22"/>
          <w:szCs w:val="22"/>
        </w:rPr>
      </w:pPr>
      <w:r>
        <w:rPr>
          <w:sz w:val="22"/>
          <w:szCs w:val="22"/>
        </w:rPr>
        <w:t>Interviewed by  Roger Kitchen on Wednesday 23 February 2005.</w:t>
      </w:r>
    </w:p>
    <w:p>
      <w:pPr>
        <w:pStyle w:val="Normal"/>
        <w:rPr>
          <w:sz w:val="22"/>
          <w:szCs w:val="22"/>
        </w:rPr>
      </w:pPr>
      <w:r>
        <w:rPr>
          <w:sz w:val="22"/>
          <w:szCs w:val="22"/>
        </w:rPr>
      </w:r>
    </w:p>
    <w:p>
      <w:pPr>
        <w:pStyle w:val="Normal"/>
        <w:rPr>
          <w:i/>
          <w:i/>
          <w:iCs/>
          <w:sz w:val="22"/>
          <w:szCs w:val="22"/>
        </w:rPr>
      </w:pPr>
      <w:r>
        <w:rPr>
          <w:i/>
          <w:iCs/>
          <w:sz w:val="22"/>
          <w:szCs w:val="22"/>
        </w:rPr>
        <w:t>Len if I could begin by asking you – when were you born?</w:t>
      </w:r>
    </w:p>
    <w:p>
      <w:pPr>
        <w:pStyle w:val="Normal"/>
        <w:rPr>
          <w:i/>
          <w:i/>
          <w:iCs/>
          <w:sz w:val="22"/>
          <w:szCs w:val="22"/>
        </w:rPr>
      </w:pPr>
      <w:r>
        <w:rPr>
          <w:i/>
          <w:iCs/>
          <w:sz w:val="22"/>
          <w:szCs w:val="22"/>
        </w:rPr>
      </w:r>
    </w:p>
    <w:p>
      <w:pPr>
        <w:pStyle w:val="Normal"/>
        <w:rPr/>
      </w:pPr>
      <w:r>
        <w:rPr>
          <w:sz w:val="22"/>
          <w:szCs w:val="22"/>
        </w:rPr>
        <w:t>When?  16</w:t>
      </w:r>
      <w:r>
        <w:rPr>
          <w:sz w:val="22"/>
          <w:szCs w:val="22"/>
          <w:vertAlign w:val="superscript"/>
        </w:rPr>
        <w:t>th</w:t>
      </w:r>
      <w:r>
        <w:rPr>
          <w:sz w:val="22"/>
          <w:szCs w:val="22"/>
        </w:rPr>
        <w:t xml:space="preserve"> May 1917.</w:t>
      </w:r>
    </w:p>
    <w:p>
      <w:pPr>
        <w:pStyle w:val="Normal"/>
        <w:rPr>
          <w:sz w:val="22"/>
          <w:szCs w:val="22"/>
        </w:rPr>
      </w:pPr>
      <w:r>
        <w:rPr>
          <w:sz w:val="22"/>
          <w:szCs w:val="22"/>
        </w:rPr>
      </w:r>
    </w:p>
    <w:p>
      <w:pPr>
        <w:pStyle w:val="Normal"/>
        <w:rPr>
          <w:i/>
          <w:i/>
          <w:iCs/>
          <w:sz w:val="22"/>
          <w:szCs w:val="22"/>
        </w:rPr>
      </w:pPr>
      <w:r>
        <w:rPr>
          <w:i/>
          <w:iCs/>
          <w:sz w:val="22"/>
          <w:szCs w:val="22"/>
        </w:rPr>
        <w:t>And where were you born?</w:t>
      </w:r>
    </w:p>
    <w:p>
      <w:pPr>
        <w:pStyle w:val="Normal"/>
        <w:rPr>
          <w:i/>
          <w:i/>
          <w:iCs/>
          <w:sz w:val="22"/>
          <w:szCs w:val="22"/>
        </w:rPr>
      </w:pPr>
      <w:r>
        <w:rPr>
          <w:i/>
          <w:iCs/>
          <w:sz w:val="22"/>
          <w:szCs w:val="22"/>
        </w:rPr>
      </w:r>
    </w:p>
    <w:p>
      <w:pPr>
        <w:pStyle w:val="Normal"/>
        <w:rPr>
          <w:sz w:val="22"/>
          <w:szCs w:val="22"/>
        </w:rPr>
      </w:pPr>
      <w:r>
        <w:rPr>
          <w:sz w:val="22"/>
          <w:szCs w:val="22"/>
        </w:rPr>
        <w:t>At Clock Mill.</w:t>
      </w:r>
    </w:p>
    <w:p>
      <w:pPr>
        <w:pStyle w:val="Normal"/>
        <w:rPr>
          <w:sz w:val="22"/>
          <w:szCs w:val="22"/>
        </w:rPr>
      </w:pPr>
      <w:r>
        <w:rPr>
          <w:sz w:val="22"/>
          <w:szCs w:val="22"/>
        </w:rPr>
      </w:r>
    </w:p>
    <w:p>
      <w:pPr>
        <w:pStyle w:val="Normal"/>
        <w:rPr>
          <w:sz w:val="22"/>
          <w:szCs w:val="22"/>
        </w:rPr>
      </w:pPr>
      <w:r>
        <w:rPr>
          <w:i/>
          <w:iCs/>
          <w:sz w:val="22"/>
          <w:szCs w:val="22"/>
        </w:rPr>
        <w:t>And where’s Clock Mill?</w:t>
      </w:r>
    </w:p>
    <w:p>
      <w:pPr>
        <w:pStyle w:val="Normal"/>
        <w:rPr>
          <w:sz w:val="22"/>
          <w:szCs w:val="22"/>
        </w:rPr>
      </w:pPr>
      <w:r>
        <w:rPr>
          <w:sz w:val="22"/>
          <w:szCs w:val="22"/>
        </w:rPr>
      </w:r>
    </w:p>
    <w:p>
      <w:pPr>
        <w:pStyle w:val="Normal"/>
        <w:rPr>
          <w:sz w:val="22"/>
          <w:szCs w:val="22"/>
        </w:rPr>
      </w:pPr>
      <w:r>
        <w:rPr>
          <w:sz w:val="22"/>
          <w:szCs w:val="22"/>
        </w:rPr>
        <w:t>Clock Mill is on the Measham to Leicester road halfway between Measham and Sweptson.  It’s a farm and it was a mill, a water mill.</w:t>
      </w:r>
    </w:p>
    <w:p>
      <w:pPr>
        <w:pStyle w:val="Normal"/>
        <w:rPr>
          <w:sz w:val="22"/>
          <w:szCs w:val="22"/>
        </w:rPr>
      </w:pPr>
      <w:r>
        <w:rPr>
          <w:sz w:val="22"/>
          <w:szCs w:val="22"/>
        </w:rPr>
      </w:r>
    </w:p>
    <w:p>
      <w:pPr>
        <w:pStyle w:val="Normal"/>
        <w:rPr>
          <w:i/>
          <w:i/>
          <w:iCs/>
          <w:sz w:val="22"/>
          <w:szCs w:val="22"/>
        </w:rPr>
      </w:pPr>
      <w:r>
        <w:rPr>
          <w:i/>
          <w:iCs/>
          <w:sz w:val="22"/>
          <w:szCs w:val="22"/>
        </w:rPr>
        <w:t>And tell me a little bit about your family.</w:t>
      </w:r>
    </w:p>
    <w:p>
      <w:pPr>
        <w:pStyle w:val="Normal"/>
        <w:rPr>
          <w:i/>
          <w:i/>
          <w:iCs/>
          <w:sz w:val="22"/>
          <w:szCs w:val="22"/>
        </w:rPr>
      </w:pPr>
      <w:r>
        <w:rPr>
          <w:i/>
          <w:iCs/>
          <w:sz w:val="22"/>
          <w:szCs w:val="22"/>
        </w:rPr>
      </w:r>
    </w:p>
    <w:p>
      <w:pPr>
        <w:pStyle w:val="Normal"/>
        <w:rPr>
          <w:sz w:val="22"/>
          <w:szCs w:val="22"/>
        </w:rPr>
      </w:pPr>
      <w:r>
        <w:rPr>
          <w:sz w:val="22"/>
          <w:szCs w:val="22"/>
        </w:rPr>
        <w:t>Well my grandfather and grandmother came to Clock Mill in 1873.  He came to restore the Water Mill to its original use.  It had been used for various other things.  And after he’s restored it and got it working he was offered the tenancy of it, and they decided to stay rather than go on a peripatetic journey repairing other mills.  So that’s how that happened.</w:t>
      </w:r>
    </w:p>
    <w:p>
      <w:pPr>
        <w:pStyle w:val="Normal"/>
        <w:rPr>
          <w:sz w:val="22"/>
          <w:szCs w:val="22"/>
        </w:rPr>
      </w:pPr>
      <w:r>
        <w:rPr>
          <w:sz w:val="22"/>
          <w:szCs w:val="22"/>
        </w:rPr>
      </w:r>
    </w:p>
    <w:p>
      <w:pPr>
        <w:pStyle w:val="Normal"/>
        <w:rPr>
          <w:i/>
          <w:i/>
          <w:iCs/>
          <w:sz w:val="22"/>
          <w:szCs w:val="22"/>
        </w:rPr>
      </w:pPr>
      <w:r>
        <w:rPr>
          <w:i/>
          <w:iCs/>
          <w:sz w:val="22"/>
          <w:szCs w:val="22"/>
        </w:rPr>
        <w:t>So granddad was a joiner was he?</w:t>
      </w:r>
    </w:p>
    <w:p>
      <w:pPr>
        <w:pStyle w:val="Normal"/>
        <w:rPr>
          <w:i/>
          <w:i/>
          <w:iCs/>
          <w:sz w:val="22"/>
          <w:szCs w:val="22"/>
        </w:rPr>
      </w:pPr>
      <w:r>
        <w:rPr>
          <w:i/>
          <w:iCs/>
          <w:sz w:val="22"/>
          <w:szCs w:val="22"/>
        </w:rPr>
      </w:r>
    </w:p>
    <w:p>
      <w:pPr>
        <w:pStyle w:val="Normal"/>
        <w:rPr>
          <w:sz w:val="22"/>
          <w:szCs w:val="22"/>
        </w:rPr>
      </w:pPr>
      <w:r>
        <w:rPr>
          <w:sz w:val="22"/>
          <w:szCs w:val="22"/>
        </w:rPr>
        <w:t>No he was a miller.</w:t>
      </w:r>
    </w:p>
    <w:p>
      <w:pPr>
        <w:pStyle w:val="Normal"/>
        <w:rPr>
          <w:sz w:val="22"/>
          <w:szCs w:val="22"/>
        </w:rPr>
      </w:pPr>
      <w:r>
        <w:rPr>
          <w:sz w:val="22"/>
          <w:szCs w:val="22"/>
        </w:rPr>
      </w:r>
    </w:p>
    <w:p>
      <w:pPr>
        <w:pStyle w:val="Normal"/>
        <w:rPr>
          <w:i/>
          <w:i/>
          <w:iCs/>
          <w:sz w:val="22"/>
          <w:szCs w:val="22"/>
        </w:rPr>
      </w:pPr>
      <w:r>
        <w:rPr>
          <w:i/>
          <w:iCs/>
          <w:sz w:val="22"/>
          <w:szCs w:val="22"/>
        </w:rPr>
        <w:t>He was a miller?</w:t>
      </w:r>
    </w:p>
    <w:p>
      <w:pPr>
        <w:pStyle w:val="Normal"/>
        <w:rPr>
          <w:i/>
          <w:i/>
          <w:iCs/>
          <w:sz w:val="22"/>
          <w:szCs w:val="22"/>
        </w:rPr>
      </w:pPr>
      <w:r>
        <w:rPr>
          <w:i/>
          <w:iCs/>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1"/>
        <w:rPr>
          <w:sz w:val="22"/>
          <w:szCs w:val="22"/>
        </w:rPr>
      </w:pPr>
      <w:r>
        <w:rPr>
          <w:sz w:val="22"/>
          <w:szCs w:val="22"/>
        </w:rPr>
        <w:t>But he also knew how to do…?</w:t>
      </w:r>
    </w:p>
    <w:p>
      <w:pPr>
        <w:pStyle w:val="Normal"/>
        <w:rPr>
          <w:i/>
          <w:i/>
          <w:iCs/>
          <w:sz w:val="22"/>
          <w:szCs w:val="22"/>
        </w:rPr>
      </w:pPr>
      <w:r>
        <w:rPr>
          <w:i/>
          <w:iCs/>
          <w:sz w:val="22"/>
          <w:szCs w:val="22"/>
        </w:rPr>
      </w:r>
    </w:p>
    <w:p>
      <w:pPr>
        <w:pStyle w:val="Normal"/>
        <w:rPr>
          <w:sz w:val="22"/>
          <w:szCs w:val="22"/>
        </w:rPr>
      </w:pPr>
      <w:r>
        <w:rPr>
          <w:sz w:val="22"/>
          <w:szCs w:val="22"/>
        </w:rPr>
        <w:t>Well a miller has to have a lot of abilities, capabilities.  He has to be something of an engineer and a good many other things as well.  And he was able to get the mill working again.  And probably involved quite a lot of new tackle in the mill, cos it had been used for woodworking and all sorts of things before.</w:t>
      </w:r>
    </w:p>
    <w:p>
      <w:pPr>
        <w:pStyle w:val="Normal"/>
        <w:rPr>
          <w:sz w:val="22"/>
          <w:szCs w:val="22"/>
        </w:rPr>
      </w:pPr>
      <w:r>
        <w:rPr>
          <w:sz w:val="22"/>
          <w:szCs w:val="22"/>
        </w:rPr>
      </w:r>
    </w:p>
    <w:p>
      <w:pPr>
        <w:pStyle w:val="Heading1"/>
        <w:rPr>
          <w:sz w:val="22"/>
          <w:szCs w:val="22"/>
        </w:rPr>
      </w:pPr>
      <w:r>
        <w:rPr>
          <w:sz w:val="22"/>
          <w:szCs w:val="22"/>
        </w:rPr>
        <w:t>And your father followed his father?</w:t>
      </w:r>
    </w:p>
    <w:p>
      <w:pPr>
        <w:pStyle w:val="Normal"/>
        <w:rPr>
          <w:i/>
          <w:i/>
          <w:iCs/>
          <w:sz w:val="22"/>
          <w:szCs w:val="22"/>
        </w:rPr>
      </w:pPr>
      <w:r>
        <w:rPr>
          <w:i/>
          <w:iCs/>
          <w:sz w:val="22"/>
          <w:szCs w:val="22"/>
        </w:rPr>
      </w:r>
    </w:p>
    <w:p>
      <w:pPr>
        <w:pStyle w:val="Normal"/>
        <w:rPr>
          <w:sz w:val="22"/>
          <w:szCs w:val="22"/>
        </w:rPr>
      </w:pPr>
      <w:r>
        <w:rPr>
          <w:sz w:val="22"/>
          <w:szCs w:val="22"/>
        </w:rPr>
        <w:t>Yes.  He took over in 1928 from my grandfather who was well past it by that time, and you know he should have retired earlier but in those days you didn’t retire until you absolutely had to.  And granddad kept on a bit too long really.</w:t>
      </w:r>
    </w:p>
    <w:p>
      <w:pPr>
        <w:pStyle w:val="Normal"/>
        <w:rPr>
          <w:sz w:val="22"/>
          <w:szCs w:val="22"/>
        </w:rPr>
      </w:pPr>
      <w:r>
        <w:rPr>
          <w:sz w:val="22"/>
          <w:szCs w:val="22"/>
        </w:rPr>
      </w:r>
    </w:p>
    <w:p>
      <w:pPr>
        <w:pStyle w:val="Heading1"/>
        <w:rPr>
          <w:sz w:val="22"/>
          <w:szCs w:val="22"/>
        </w:rPr>
      </w:pPr>
      <w:r>
        <w:rPr>
          <w:sz w:val="22"/>
          <w:szCs w:val="22"/>
        </w:rPr>
        <w:t>Was your dad the oldest son?</w:t>
      </w:r>
    </w:p>
    <w:p>
      <w:pPr>
        <w:pStyle w:val="Normal"/>
        <w:rPr>
          <w:i/>
          <w:i/>
          <w:iCs/>
          <w:sz w:val="22"/>
          <w:szCs w:val="22"/>
        </w:rPr>
      </w:pPr>
      <w:r>
        <w:rPr>
          <w:i/>
          <w:iCs/>
          <w:sz w:val="22"/>
          <w:szCs w:val="22"/>
        </w:rPr>
      </w:r>
    </w:p>
    <w:p>
      <w:pPr>
        <w:pStyle w:val="Normal"/>
        <w:rPr>
          <w:sz w:val="22"/>
          <w:szCs w:val="22"/>
        </w:rPr>
      </w:pPr>
      <w:r>
        <w:rPr>
          <w:sz w:val="22"/>
          <w:szCs w:val="22"/>
        </w:rPr>
        <w:t xml:space="preserve">No, he was the youngest.  My grandparents had seven children and all but two of them left Clock Mill. As they got older they got married and moved away, but my father stayed to look after the farm and the mill, and an Auntie stayed to look after the old folks in the home, as they did in those days. </w:t>
      </w:r>
    </w:p>
    <w:p>
      <w:pPr>
        <w:pStyle w:val="Normal"/>
        <w:rPr>
          <w:sz w:val="22"/>
          <w:szCs w:val="22"/>
        </w:rPr>
      </w:pPr>
      <w:r>
        <w:rPr>
          <w:sz w:val="22"/>
          <w:szCs w:val="22"/>
        </w:rPr>
      </w:r>
    </w:p>
    <w:p>
      <w:pPr>
        <w:pStyle w:val="TextBody"/>
        <w:rPr>
          <w:sz w:val="22"/>
          <w:szCs w:val="22"/>
        </w:rPr>
      </w:pPr>
      <w:r>
        <w:rPr>
          <w:sz w:val="22"/>
          <w:szCs w:val="22"/>
        </w:rPr>
        <w:t>And so your memories were of growing up as a child, cos you were born eleven years earlier before your dad took over…</w:t>
      </w:r>
    </w:p>
    <w:p>
      <w:pPr>
        <w:pStyle w:val="Normal"/>
        <w:rPr>
          <w:i/>
          <w:i/>
          <w:iCs/>
          <w:sz w:val="22"/>
          <w:szCs w:val="22"/>
        </w:rPr>
      </w:pPr>
      <w:r>
        <w:rPr>
          <w:i/>
          <w:iCs/>
          <w:sz w:val="22"/>
          <w:szCs w:val="22"/>
        </w:rPr>
      </w:r>
    </w:p>
    <w:p>
      <w:pPr>
        <w:pStyle w:val="Normal"/>
        <w:rPr>
          <w:sz w:val="22"/>
          <w:szCs w:val="22"/>
        </w:rPr>
      </w:pPr>
      <w:r>
        <w:rPr>
          <w:sz w:val="22"/>
          <w:szCs w:val="22"/>
        </w:rPr>
        <w:t>Er yes.  Yes I remember it, him taking over.</w:t>
      </w:r>
    </w:p>
    <w:p>
      <w:pPr>
        <w:pStyle w:val="Normal"/>
        <w:rPr>
          <w:sz w:val="22"/>
          <w:szCs w:val="22"/>
        </w:rPr>
      </w:pPr>
      <w:r>
        <w:rPr>
          <w:sz w:val="22"/>
          <w:szCs w:val="22"/>
        </w:rPr>
      </w:r>
    </w:p>
    <w:p>
      <w:pPr>
        <w:pStyle w:val="Heading1"/>
        <w:rPr>
          <w:sz w:val="22"/>
          <w:szCs w:val="22"/>
        </w:rPr>
      </w:pPr>
      <w:r>
        <w:rPr>
          <w:sz w:val="22"/>
          <w:szCs w:val="22"/>
        </w:rPr>
        <w:t>What was life like in a mill in those days?  What happened?</w:t>
      </w:r>
    </w:p>
    <w:p>
      <w:pPr>
        <w:pStyle w:val="Normal"/>
        <w:rPr>
          <w:i/>
          <w:i/>
          <w:iCs/>
          <w:sz w:val="22"/>
          <w:szCs w:val="22"/>
        </w:rPr>
      </w:pPr>
      <w:r>
        <w:rPr>
          <w:i/>
          <w:iCs/>
          <w:sz w:val="22"/>
          <w:szCs w:val="22"/>
        </w:rPr>
      </w:r>
    </w:p>
    <w:p>
      <w:pPr>
        <w:pStyle w:val="Normal"/>
        <w:rPr>
          <w:sz w:val="22"/>
          <w:szCs w:val="22"/>
        </w:rPr>
      </w:pPr>
      <w:r>
        <w:rPr>
          <w:sz w:val="22"/>
          <w:szCs w:val="22"/>
        </w:rPr>
        <w:t>Well the mill was always run in conjunction with the farm. And the people who worked on the farm also were occasionally given the task of minding the mill while it ran.  We lived in the house that joined the mill, and we really heard the mill all our lives as we grew up.  The sound of the water wheel was a kind of tick, tick, tick, tick, tick.  I don’t think that was how it got its name Clock Mill, nobody knows that, but it was a coincidence perhaps.  And of course in winter time when the mill was most used, because the farmers in the area needed to have their oats and barley ground, rolled or whatever for the animals, and in the winter it was pretty much a full time job.  And we used to run the mill up to bedtime.</w:t>
      </w:r>
    </w:p>
    <w:p>
      <w:pPr>
        <w:pStyle w:val="Normal"/>
        <w:rPr>
          <w:sz w:val="22"/>
          <w:szCs w:val="22"/>
        </w:rPr>
      </w:pPr>
      <w:r>
        <w:rPr>
          <w:sz w:val="22"/>
          <w:szCs w:val="22"/>
        </w:rPr>
      </w:r>
    </w:p>
    <w:p>
      <w:pPr>
        <w:pStyle w:val="TextBody"/>
        <w:rPr>
          <w:sz w:val="22"/>
          <w:szCs w:val="22"/>
        </w:rPr>
      </w:pPr>
      <w:r>
        <w:rPr>
          <w:sz w:val="22"/>
          <w:szCs w:val="22"/>
        </w:rPr>
        <w:t>And so it was busy all the time.  Were you as a kid, I mean you were still at school obviously, but did you watch what was going on, take part?</w:t>
      </w:r>
    </w:p>
    <w:p>
      <w:pPr>
        <w:pStyle w:val="Normal"/>
        <w:rPr>
          <w:i/>
          <w:i/>
          <w:iCs/>
          <w:sz w:val="22"/>
          <w:szCs w:val="22"/>
        </w:rPr>
      </w:pPr>
      <w:r>
        <w:rPr>
          <w:i/>
          <w:iCs/>
          <w:sz w:val="22"/>
          <w:szCs w:val="22"/>
        </w:rPr>
      </w:r>
    </w:p>
    <w:p>
      <w:pPr>
        <w:pStyle w:val="Normal"/>
        <w:rPr>
          <w:sz w:val="22"/>
          <w:szCs w:val="22"/>
        </w:rPr>
      </w:pPr>
      <w:r>
        <w:rPr>
          <w:sz w:val="22"/>
          <w:szCs w:val="22"/>
        </w:rPr>
        <w:t xml:space="preserve">Oh yes, very much so. Yes, yes, I went to Ashby Grammar School for some years, </w:t>
      </w:r>
    </w:p>
    <w:p>
      <w:pPr>
        <w:pStyle w:val="Normal"/>
        <w:rPr>
          <w:sz w:val="22"/>
          <w:szCs w:val="22"/>
        </w:rPr>
      </w:pPr>
      <w:r>
        <w:rPr>
          <w:sz w:val="22"/>
          <w:szCs w:val="22"/>
        </w:rPr>
      </w:r>
    </w:p>
    <w:p>
      <w:pPr>
        <w:pStyle w:val="Normal"/>
        <w:rPr>
          <w:b/>
          <w:b/>
          <w:bCs/>
          <w:sz w:val="22"/>
          <w:szCs w:val="22"/>
        </w:rPr>
      </w:pPr>
      <w:r>
        <w:rPr>
          <w:b/>
          <w:bCs/>
          <w:sz w:val="22"/>
          <w:szCs w:val="22"/>
        </w:rPr>
        <w:t>5 minutes</w:t>
      </w:r>
    </w:p>
    <w:p>
      <w:pPr>
        <w:pStyle w:val="Normal"/>
        <w:rPr>
          <w:b/>
          <w:b/>
          <w:bCs/>
          <w:sz w:val="22"/>
          <w:szCs w:val="22"/>
        </w:rPr>
      </w:pPr>
      <w:r>
        <w:rPr>
          <w:b/>
          <w:bCs/>
          <w:sz w:val="22"/>
          <w:szCs w:val="22"/>
        </w:rPr>
      </w:r>
    </w:p>
    <w:p>
      <w:pPr>
        <w:pStyle w:val="Normal"/>
        <w:rPr>
          <w:sz w:val="22"/>
          <w:szCs w:val="22"/>
        </w:rPr>
      </w:pPr>
      <w:r>
        <w:rPr>
          <w:sz w:val="22"/>
          <w:szCs w:val="22"/>
        </w:rPr>
        <w:t>but I was really only wanting to get back to the farm and work the horses.  I was very fond of working the horses.  And whenever I could, I escaped from football and cricket and other time-wasting things and got back home, and got behind a pair of horses on some job.</w:t>
      </w:r>
    </w:p>
    <w:p>
      <w:pPr>
        <w:pStyle w:val="Normal"/>
        <w:rPr>
          <w:sz w:val="22"/>
          <w:szCs w:val="22"/>
        </w:rPr>
      </w:pPr>
      <w:r>
        <w:rPr>
          <w:sz w:val="22"/>
          <w:szCs w:val="22"/>
        </w:rPr>
      </w:r>
    </w:p>
    <w:p>
      <w:pPr>
        <w:pStyle w:val="TextBody"/>
        <w:rPr>
          <w:sz w:val="22"/>
          <w:szCs w:val="22"/>
        </w:rPr>
      </w:pPr>
      <w:r>
        <w:rPr>
          <w:sz w:val="22"/>
          <w:szCs w:val="22"/>
        </w:rPr>
        <w:t>So your Dad if you like, he wasn’t a full time miller.  He was employed by the farmer and part of the time he was…</w:t>
      </w:r>
    </w:p>
    <w:p>
      <w:pPr>
        <w:pStyle w:val="Normal"/>
        <w:rPr>
          <w:i/>
          <w:i/>
          <w:iCs/>
          <w:sz w:val="22"/>
          <w:szCs w:val="22"/>
        </w:rPr>
      </w:pPr>
      <w:r>
        <w:rPr>
          <w:i/>
          <w:iCs/>
          <w:sz w:val="22"/>
          <w:szCs w:val="22"/>
        </w:rPr>
      </w:r>
    </w:p>
    <w:p>
      <w:pPr>
        <w:pStyle w:val="Normal"/>
        <w:rPr>
          <w:sz w:val="22"/>
          <w:szCs w:val="22"/>
        </w:rPr>
      </w:pPr>
      <w:r>
        <w:rPr>
          <w:sz w:val="22"/>
          <w:szCs w:val="22"/>
        </w:rPr>
        <w:t>No, no he was farmer and miller, both.   He was the tenant of the farm which included the mill.</w:t>
      </w:r>
    </w:p>
    <w:p>
      <w:pPr>
        <w:pStyle w:val="Normal"/>
        <w:rPr>
          <w:sz w:val="22"/>
          <w:szCs w:val="22"/>
        </w:rPr>
      </w:pPr>
      <w:r>
        <w:rPr>
          <w:sz w:val="22"/>
          <w:szCs w:val="22"/>
        </w:rPr>
      </w:r>
    </w:p>
    <w:p>
      <w:pPr>
        <w:pStyle w:val="Heading1"/>
        <w:rPr>
          <w:sz w:val="22"/>
          <w:szCs w:val="22"/>
        </w:rPr>
      </w:pPr>
      <w:r>
        <w:rPr>
          <w:sz w:val="22"/>
          <w:szCs w:val="22"/>
        </w:rPr>
        <w:t>Oh so he actually farmed..?</w:t>
      </w:r>
    </w:p>
    <w:p>
      <w:pPr>
        <w:pStyle w:val="Normal"/>
        <w:rPr>
          <w:i/>
          <w:i/>
          <w:iCs/>
          <w:sz w:val="22"/>
          <w:szCs w:val="22"/>
        </w:rPr>
      </w:pPr>
      <w:r>
        <w:rPr>
          <w:i/>
          <w:iCs/>
          <w:sz w:val="22"/>
          <w:szCs w:val="22"/>
        </w:rPr>
      </w:r>
    </w:p>
    <w:p>
      <w:pPr>
        <w:pStyle w:val="Normal"/>
        <w:rPr>
          <w:sz w:val="22"/>
          <w:szCs w:val="22"/>
        </w:rPr>
      </w:pPr>
      <w:r>
        <w:rPr>
          <w:sz w:val="22"/>
          <w:szCs w:val="22"/>
        </w:rPr>
        <w:t>Oh yes.</w:t>
      </w:r>
    </w:p>
    <w:p>
      <w:pPr>
        <w:pStyle w:val="Normal"/>
        <w:rPr>
          <w:sz w:val="22"/>
          <w:szCs w:val="22"/>
        </w:rPr>
      </w:pPr>
      <w:r>
        <w:rPr>
          <w:sz w:val="22"/>
          <w:szCs w:val="22"/>
        </w:rPr>
      </w:r>
    </w:p>
    <w:p>
      <w:pPr>
        <w:pStyle w:val="Heading1"/>
        <w:rPr>
          <w:sz w:val="22"/>
          <w:szCs w:val="22"/>
        </w:rPr>
      </w:pPr>
      <w:r>
        <w:rPr>
          <w:sz w:val="22"/>
          <w:szCs w:val="22"/>
        </w:rPr>
        <w:t>And what kind of radius around did people bring in the stuff, their corn and stuff?</w:t>
      </w:r>
    </w:p>
    <w:p>
      <w:pPr>
        <w:pStyle w:val="Normal"/>
        <w:rPr>
          <w:i/>
          <w:i/>
          <w:iCs/>
          <w:sz w:val="22"/>
          <w:szCs w:val="22"/>
        </w:rPr>
      </w:pPr>
      <w:r>
        <w:rPr>
          <w:i/>
          <w:iCs/>
          <w:sz w:val="22"/>
          <w:szCs w:val="22"/>
        </w:rPr>
      </w:r>
    </w:p>
    <w:p>
      <w:pPr>
        <w:pStyle w:val="Normal"/>
        <w:rPr>
          <w:sz w:val="22"/>
          <w:szCs w:val="22"/>
        </w:rPr>
      </w:pPr>
      <w:r>
        <w:rPr>
          <w:sz w:val="22"/>
          <w:szCs w:val="22"/>
        </w:rPr>
        <w:t>Up to five miles.  We used to deliver a lot of the brown stuff.  One of my favourite jobs as I got a bit older was taking a load of ground flour out and dropping it off at the various farms in the village.  Then loading up as I came home with some more corn to be ground for next week.  And that was one of my favourite jobs.  For one thing I had the horse to pull the dray that we’d put stuff on, and of course I was growing up and I liked to meet people.</w:t>
      </w:r>
    </w:p>
    <w:p>
      <w:pPr>
        <w:pStyle w:val="Normal"/>
        <w:rPr>
          <w:sz w:val="22"/>
          <w:szCs w:val="22"/>
        </w:rPr>
      </w:pPr>
      <w:r>
        <w:rPr>
          <w:sz w:val="22"/>
          <w:szCs w:val="22"/>
        </w:rPr>
      </w:r>
    </w:p>
    <w:p>
      <w:pPr>
        <w:pStyle w:val="TextBody"/>
        <w:rPr>
          <w:sz w:val="22"/>
          <w:szCs w:val="22"/>
        </w:rPr>
      </w:pPr>
      <w:r>
        <w:rPr>
          <w:sz w:val="22"/>
          <w:szCs w:val="22"/>
        </w:rPr>
        <w:t>And did, if you like, how did they pay?  Did they give a percentage of the stuff that was ground?</w:t>
      </w:r>
    </w:p>
    <w:p>
      <w:pPr>
        <w:pStyle w:val="Normal"/>
        <w:rPr>
          <w:i/>
          <w:i/>
          <w:iCs/>
          <w:sz w:val="22"/>
          <w:szCs w:val="22"/>
        </w:rPr>
      </w:pPr>
      <w:r>
        <w:rPr>
          <w:i/>
          <w:iCs/>
          <w:sz w:val="22"/>
          <w:szCs w:val="22"/>
        </w:rPr>
      </w:r>
    </w:p>
    <w:p>
      <w:pPr>
        <w:pStyle w:val="Normal"/>
        <w:rPr>
          <w:sz w:val="22"/>
          <w:szCs w:val="22"/>
        </w:rPr>
      </w:pPr>
      <w:r>
        <w:rPr>
          <w:sz w:val="22"/>
          <w:szCs w:val="22"/>
        </w:rPr>
        <w:t>No. No, they paid so much a hundred weight. Erm, I’m trying to think how much it was.  It’s somewhere about a shilling a hundred weight I think, something like that anyway.</w:t>
      </w:r>
    </w:p>
    <w:p>
      <w:pPr>
        <w:pStyle w:val="Normal"/>
        <w:rPr>
          <w:sz w:val="22"/>
          <w:szCs w:val="22"/>
        </w:rPr>
      </w:pPr>
      <w:r>
        <w:rPr>
          <w:sz w:val="22"/>
          <w:szCs w:val="22"/>
        </w:rPr>
      </w:r>
    </w:p>
    <w:p>
      <w:pPr>
        <w:pStyle w:val="Heading1"/>
        <w:rPr>
          <w:sz w:val="22"/>
          <w:szCs w:val="22"/>
        </w:rPr>
      </w:pPr>
      <w:r>
        <w:rPr>
          <w:sz w:val="22"/>
          <w:szCs w:val="22"/>
        </w:rPr>
        <w:t>So you’d collect the bags?,</w:t>
      </w:r>
    </w:p>
    <w:p>
      <w:pPr>
        <w:pStyle w:val="Normal"/>
        <w:rPr>
          <w:i/>
          <w:i/>
          <w:iCs/>
          <w:sz w:val="22"/>
          <w:szCs w:val="22"/>
        </w:rPr>
      </w:pPr>
      <w:r>
        <w:rPr>
          <w:i/>
          <w:iCs/>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1"/>
        <w:rPr>
          <w:sz w:val="22"/>
          <w:szCs w:val="22"/>
        </w:rPr>
      </w:pPr>
      <w:r>
        <w:rPr>
          <w:sz w:val="22"/>
          <w:szCs w:val="22"/>
        </w:rPr>
        <w:t>And then take them back, all of the bags, you know all of the ground stuff, back in the sacks and so on?</w:t>
      </w:r>
    </w:p>
    <w:p>
      <w:pPr>
        <w:pStyle w:val="Normal"/>
        <w:rPr>
          <w:sz w:val="22"/>
          <w:szCs w:val="22"/>
        </w:rPr>
      </w:pPr>
      <w:r>
        <w:rPr>
          <w:sz w:val="22"/>
          <w:szCs w:val="22"/>
        </w:rPr>
      </w:r>
    </w:p>
    <w:p>
      <w:pPr>
        <w:pStyle w:val="Normal"/>
        <w:rPr>
          <w:sz w:val="22"/>
          <w:szCs w:val="22"/>
        </w:rPr>
      </w:pPr>
      <w:r>
        <w:rPr>
          <w:sz w:val="22"/>
          <w:szCs w:val="22"/>
        </w:rPr>
        <w:t>Yes, yes.</w:t>
      </w:r>
    </w:p>
    <w:p>
      <w:pPr>
        <w:pStyle w:val="Normal"/>
        <w:rPr>
          <w:sz w:val="22"/>
          <w:szCs w:val="22"/>
        </w:rPr>
      </w:pPr>
      <w:r>
        <w:rPr>
          <w:sz w:val="22"/>
          <w:szCs w:val="22"/>
        </w:rPr>
      </w:r>
    </w:p>
    <w:p>
      <w:pPr>
        <w:pStyle w:val="TextBody"/>
        <w:rPr>
          <w:sz w:val="22"/>
          <w:szCs w:val="22"/>
        </w:rPr>
      </w:pPr>
      <w:r>
        <w:rPr>
          <w:sz w:val="22"/>
          <w:szCs w:val="22"/>
        </w:rPr>
        <w:t>Ok.  And when you were a kid where did you kind of pla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Very largely in the sandpit.  The mill was in a hollow and there was a bank opposite to it, and at the top of the bank there was a sandpit, where if there was any building done on the farm or repairs, they would get the sand for the cement from there.  And it was a lovely place to play.  With some different coloured sands.</w:t>
      </w:r>
    </w:p>
    <w:p>
      <w:pPr>
        <w:pStyle w:val="TextBody"/>
        <w:rPr>
          <w:i w:val="false"/>
          <w:i w:val="false"/>
          <w:iCs w:val="false"/>
          <w:sz w:val="22"/>
          <w:szCs w:val="22"/>
        </w:rPr>
      </w:pPr>
      <w:r>
        <w:rPr>
          <w:i w:val="false"/>
          <w:iCs w:val="false"/>
          <w:sz w:val="22"/>
          <w:szCs w:val="22"/>
        </w:rPr>
      </w:r>
    </w:p>
    <w:p>
      <w:pPr>
        <w:pStyle w:val="TextBody"/>
        <w:rPr/>
      </w:pPr>
      <w:r>
        <w:rPr>
          <w:sz w:val="22"/>
          <w:szCs w:val="22"/>
        </w:rPr>
        <w:t>It was quite a big place then was it?</w:t>
      </w:r>
      <w:r>
        <w:rPr>
          <w:i w:val="false"/>
          <w:iCs w:val="false"/>
          <w:sz w:val="22"/>
          <w:szCs w:val="22"/>
        </w:rPr>
        <w:t xml:space="preserve">  </w:t>
      </w:r>
      <w:r>
        <w:rPr>
          <w:sz w:val="22"/>
          <w:szCs w:val="22"/>
        </w:rPr>
        <w:t>It was like your own mini quarry then was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t wasn’t that big, it was about half as big as this roo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eal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did you..you know..where did your friends live around there, as your childhood friends? Were they nearby or you…</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 didn’t have many.  I didn’t start school till I was seven because I had an illness, and because you’d got to walk three miles to the school at Snareston, and they didn’t think I was able, I was strong enough to walk that distance when I was five and six, so it went on a bit.  And a girl used to come down from Measham Hall  whose father worked there, and she gave me some education, and she did it very well.  When I did get to school I was a year or two ahead of the others.  In reading and writing and arithmetic.</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n a sense it was interesting.  You went off to grammar school, cos you’re obviously very bright and everything, and in those days it wasn’t…did you win a scholarship, or did your parents have to..cos you had to pay as well didn’t you?</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you didn’t have to pay.  I sat my scholarship exam but I’d got a poisoned arm, and I couldn’t write with my right arm.  I wrote with my left and they made some allowance for that, but it wasn’t quite enough.  But, some of the people who were qualified to do so supported my application, including the Rector and I was given the scholarship.  I didn’t really stay there as long as I should, but I stayed as long as I had t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do you mean you didn’t stay as long as you shoul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n those days it was unheard of to leave grammar school before you were sixteen.  Well I was not sixteen when I left.</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10 minutes</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And what did you leave to do?  To go back to work on the farm..</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o the farm.  Oh yes.  My heart was in the far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kinds of jobs were you…when you did leave and go back to the farm, what was your job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o do anything that the farm team were doing.  When the season of the year dictated certain jobs then the farm team did those jobs.  And it moved on round the farming year.  And I did whatever was within my capability which was most of the things.  I could plough by the time I was sixteen or seventeen, and 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re we talking horse plough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s, 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 must have been quite a tough thing to do wasn’t it?  I mean you know, holding the plough and the horse…it looks harder to the uninitiat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t is hard work but a lot of it is skilled and adapting to it.  You see if you’re ploughing with horses you have to let the horses do the work.  You can’t push the plough yourself.  And when you get to the end of the furrow and turn round, and go a little way and then set in again, the skill lies in letting the horses pull the plough round while you just hold the stilts, that’s the handles, and guide it.  So yes you do need to be pretty strong but you don’t have to let yourself do the work that the horses should be do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And who taught you how to do this? Was it your father or another farmhand or w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whoever was doing the work.  You see if someone was ploughing in the field whether it was me father or somebody else, I’d p’rhaps take them their morning cocoa or whatever up, and while they were drinking it I would say “Can I go about?”  And I’d do about.  And if they were in a good mood they’d say “Alright, be careful”, so I’d go down the field and somehow get turned round at the bottom and come back up again to them.  That was the first way, and then, course somebody gets ill and there’s a field needs finishing, and granddad says “Can he do it?” And my Dad would say “Well he might”.  So granddad would say “Len, go and finish that field off.” So, you know, that’s the sort of way that you lear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yeah. And so how big was this…how big was the farm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Eighty-six acres.  There’s the map of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oh right.  And so when your Dad was in charge after 1928 how many men worked it?  There was your Dad obvious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Usually three or four paid men.  And they were all you know, really good men.  I mean they were solid citizens if you know what I mean.  They really, they knew their jobs and in those days there seemed to be much more team spirit.  I don’t mean that there isn’t any now but things are so different now.  You see on an average farm there would be the farmer, perhaps his son if he’d got one, or even two, one or two skilled men who could milk the cows, cut and lay a hedge, calf a cow, any of the skilled jobs, build a stack or any other job as the season came round.  And then there’d p’rhaps be one, not usually more than one, often a young man with some handicaps.  Either he wasn’t very bright, we used to call him nine pence and a shilling, or p’rhaps had some physical difficulties.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15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He would, although he couldn’t do some of the, most of the work, he could run errands.   And he would remember where something was kept, when p’rhaps the older people couldn’t.  So he was, you know, quite useful in that way and usually if he was going to be there for any length of time there was some sort of negotiation with the wages board, and he was paid something appropriate to what he could do.  And you know his parents, his family were just thankful that he’s got something to d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were the crops, what did you have on the farm?</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basically it was a four-course rotation, with a few adjustments.  That would be wheat one year, then the next year would be roots, mangles, turnips, that sort of thing. And for that crop a lot of manure would be put on the field.  After the roots there’d be a crop of oats or barley, usually oats for feeding the cattle.  And this oats or barley would be undersown, that is when the corn came up you’d sow a clover mixture into it, and that would germinate and come up but because the corn was up it didn’t grow too tall.  When the corn was off then the clover would grow up, and the clover produced a crop of hay the next year, and also put a lot of fertility into the ground ready for the wheat again as that came rou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 would be the fallow year, would it be equivalent of?</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we didn’t fallow very often.  The root crop really replaced the fallow.  This happened centuries before.  In the old days when all the villages had three fields and everybody had bits in them, then one-year one part was fallow, because they hadn’t any other means of getting fertility back.  But, when root crops were introduced and a few other adjustments made, fallow  was not necessary so that’s recently come back in the form of set aside if you know what that i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yes. I’ve heard of that, ye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But that was really for a different purpose.  But that was how we used to work more or less four course.  It didn’t always quite follow that, sometimes you had to put an extra crop of oats in or some other deviation from the norm, but that was basically what they di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about animal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 had a dairy herd.  When my father took over from my grandfather he persuaded the Measham Colliery Company who were the landlords then to build a new cow shed for sixteen cows, and it was you know the state of the art of those days.  And er, previously there was just a row of old buildings, which I can show you.  This is an ariel photograph taken fairly recently.  Those buildings there were the only buildings, plus a loose box down here that were on the farm.  All the cattle had to go in those, calves, and that was a cowshed for five, and there was another cowshed here for two.  And if we’d milked those and there was still some more wanted milking they had to come out and get the others i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y pig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we had a few pigs. There were a few sties round the back of the mi..that’s the mill by the way t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yes, ye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nd that’s the mill house. That was the wagon hovel really there</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20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and the loose box was this side of it.  You can’t see it for the new building there.  And there’s the mill, the mill damn here.  It’s not very plain but that is the mill dam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So, in terms of pastureland you were saying about the four-year cycle, but where did the pastureland come into that?  Were there particular fields which were fields of pasture as we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Here is Clock Mill.  There’s the millpond.  This one and this one, these here, and that were all pasture. Yes.  This field here which is eleven acr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was it call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e Plough Dead Moor  I’ll tell you a bit about that in a minute.  That one as well, er, they were the two plough field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was that one call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 was the Little Hill. But this one was divided into three sections, three plots, and that, that four plots made it possible to have this four-year cycle.  And this was the home field here, and the cows used that at night when they’d finished milking them, we’d turn them out in the summer into that. And there’d be there next morning for us.  This one was a funny old field.  It was called Sweptson Field.  That, when the colliery started working under our land they came under here, and every year or two there’d be a pond appear in the middle of it.  And because it had subsided where the coal had come from. And they’d got a wonderful man worked for them named George Jewel.  He was the family member of a very old family who specialised in drainage work.  And he knew everything there was to know about field drains.  And they would send him, they’d say “George, go and get that water away from Clock Mill.”  And he’s come up, and he’s spend the morning with his hands on his knees taking sightings around this field with its new shape, new topography, and after lunch he’d start digging, and he’d drop straight on to a main drain that had  perhaps been put there centuries before, he was a genius.  And he always managed to get the water away from these subsided plac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id he use like divining rod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How did he find this, how did he know…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Eyes.  It was instinct with him, he was an incredibly gifted man like that.  He could read the minds of people centuries before.  Well that’s how it seemed anywa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ood gracious.  So tell me a bit more about these field s and their names. It was called Dead Moo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there was three Dead Moors, the big Dead Moor, Plough Dead Moor and little Dead Moor.  But for some reason we always said Deadna, the Big Deadna, the Plough Deadna, the Little Deadna.  Don’t ask me why it got to that but it di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why Dead Moo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Well this one probably answers that.  These two had been ploughed and farmed for a long while.  This one I don’t think had ever been broken up in living memory, and it was, not exactly dead moor but it was, you know, pretty ancient, the pasture.  And in the middle of it was about two acres of peat.  And that grew rushes mostly.  Not much else.  But all the birds used to love that field.  The peewits  and the snipe, and all those sort of birds used to nest in it, in this rushy area,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25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and the rest of it, there were four different soils in that field.  There was the one I’ve said, the peaty area.  Down by the river here it was a red clay.  Up at the top here and the bit here was pure sand almost.  And then this middle area was a very, very difficult sort of soil.  It was reddy blue, and it was like liver, and it was very, very difficult.  When we had to plough it during the war, even the tractor ploughs wouldn’t always want to go into it, it was so stiff and difficult, hard, but er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this one was not included in the rotation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well it was, we used that for the cattle to graze.  You know we’d put the young cattle up t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 </w:t>
      </w:r>
      <w:r>
        <w:rPr>
          <w:sz w:val="22"/>
          <w:szCs w:val="22"/>
        </w:rPr>
        <w:t>And this field, is this one of your s down 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these...it was just the ones that were number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this one belonged to Tempy (?) Farm.  Ours was here, there, there, there, there, there and t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s that field called over… what are these, number thirty two here, what’s that one call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the garden meadow.  Here’s the Hall Garde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is is Measham Ha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Measham Hall, yes the Abneys, Sir William Abney was the proprietor there until he died and then his widow carried on for a bit, and then the colliery company, er  when Lady Abney went they put some of their officials from the colliery there, the Manager and some of the other lesser officials.  And they had a sort of little barn conversion sort of things round there. And there was about twelve families lived t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is field alongside the Hall, numbe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the Hall Field. We took that on much later than the rest of the farm. And it had gone with the Hall itself.  They used to keep a few cows for the house, and a few other things.  And when they finished then we took over the tenancy of that field as wel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e’re looking at you coming on and working full-time as a kind of a farm hand or thereabout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From about 1933 onward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1931.</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1931?  I thought you said you were born in 1917?</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M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re you born in 1917?</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that made it only 14 then w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at was when I left schoo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Oh I see, you actually did leave school at 14?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ok.  Now the horses, your big lov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the horses.  When did tractors start arriv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Just before the war. 1937 we had our first tractor.  It was an old Fordson and er very good tractor that was a little bit temperamental.  Then as soon as they came in we started with Fergusons, and we had all Fergies after that.  Excuse me.  And the horses, you see, on most farms the horses were shires.  Big, heavy horses and very, very strong.  And when you had a pair of shire horses they could pull anything.  Well our horses had to be able to trot on the road so that they could deliver stuff from the mill, so they were a bit smaller, they were what we called half legged. Which means that they were somewhere between a shire and a hunter, something in between the two.  And I mean they weren’t as powerful as shires, and so they had to work harder when they had to do the same work.  It was muscle they did it with not just sort of lumbering forward.  But they did it and they were beautifu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y, I mean for someone like you, although you were only young, and there was all this new technology, it was something that presumably you wer…I mean did you see it  as one or the other at that time?  That’s what actually did happen, the horses disappeared, but when the first tractor arrived, did you see it as the end of horses?</w:t>
      </w:r>
    </w:p>
    <w:p>
      <w:pPr>
        <w:pStyle w:val="TextBody"/>
        <w:rPr>
          <w:sz w:val="22"/>
          <w:szCs w:val="22"/>
        </w:rPr>
      </w:pPr>
      <w:r>
        <w:rPr>
          <w:sz w:val="22"/>
          <w:szCs w:val="22"/>
        </w:rPr>
      </w:r>
    </w:p>
    <w:p>
      <w:pPr>
        <w:pStyle w:val="TextBody"/>
        <w:rPr>
          <w:b/>
          <w:b/>
          <w:bCs/>
          <w:i w:val="false"/>
          <w:i w:val="false"/>
          <w:iCs w:val="false"/>
          <w:sz w:val="22"/>
          <w:szCs w:val="22"/>
        </w:rPr>
      </w:pPr>
      <w:r>
        <w:rPr>
          <w:b/>
          <w:bCs/>
          <w:i w:val="false"/>
          <w:iCs w:val="false"/>
          <w:sz w:val="22"/>
          <w:szCs w:val="22"/>
        </w:rPr>
        <w:t>30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No, we didn’t.  We, when we had our first tractor it was when we were, we didn’t know it but we were gearing up for the war.  I mean all the pressures were to get more stuff grown.  And we had the first tractors to do the really heavy things like ploughing, and those sort of jobs.  And then when the Fergusons came in they replaced horses much more adequately because they were light and nimble, and they had a wonderful system of being able to carry the implement on the back of the tractor, and lower it down into work b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 leve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Yes.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ydraulic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Hydraulics, that’s the word.  Yes, by hydraulics, and they were…that really did transform the work on the farm.  As time went on all the tractors got these hydraulics, but to begin with it was only the Fergusons.  And our first Ferguson tractor ran on petrol only.  It didn’t use much really considering what it did.  But that got a bit expensive and they came out with one that ran on paraffin.  You started it up on petrol till it got well hot, then switched over to paraffin and then of course after a while diesel came in and that took over real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eah, when did you stop using horses altogethe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suppose it would be somewhere about half way through the war, or a bit later.  We had… my son remembers being put on a horse to have a ride, so we’d got one, he was born in 1944.  So, it would be somewhere about 46, 7 I suppose when we got rid of the last hor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ell me about the war.  What difference did that make to what the farm di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 great cry was to produce more food.  Everything had to be subservient to that.  More corn to be grown, more meat produced, more milk produced, and er, it went alongside this transfer from the manual work to the er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Mechanis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Yeah, the mechanisation, yes.  That was the most noticeable thing on the farm that you could see in the war.  And of course we had to have a lot of extra help in the war.  Things like potatoes which we had to grow in quantity, because they were a staple food for the country.  When they came to be got up, we needed people to pick them up.  Because they hadn’t got the machines they’ve got now, which almost do the whole job, they were just spun out with a particular machine, so they lay on the floor, and somebody had to pick them up and put them where they could be taken back to the farm or whatever.  And we had all sorts of people.  We had prisoners of war, Italians and Germans, and we had land girls.  There was a hostel in Packington where a lot of them lived, and they used to send parties of them out in buses to farms to do these sort of jobs.  And schoolchildren, they were wonderful, because they could bend, you know, without shouting, like the rest of us.  And er, one of the things that we had to grow in this field here…the Big Deadna, when it was ploughed up it was absolutely alive with wireworm, if you know what they are?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5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Well, you see it’s never been ploughed in living memory, and probably way back.  And it was absolutely stiff with them.  Well the first year we ploughed it up we put it in oats, and the wireworm started in the middle, and there was a sort of island with no corn on it, and no oats on it, and as the season went on it was just left with one strip round the outside of it where the corn was still there.  Because that was where it had been trampled more than in the middle, and it was too solid for the wireworm to move about in. Anyway, that was a failure.  The next year we tried something else, and they ate everything of that, so the experts came and looked at us, and they said “Well, put it in flax.”  Well we’d never grown flax, we didn’t know anything about it.  It’s the same plant as linseed, but it’s got different, the strains have got different characteristics.  Flax is grown for the, what grows on the stem of the plant, which eventually gets turned into linen.  Linseed is grown for the seed.  But anyway, we put it in flax, and it all came beautifully.  And then when time came to harvest it, you couldn’t cut it like you could corn.  It had to be pulled up by the roots.  There was, if you didn’t do that you lost the flax part of it.  Well, we hadn’t got the responsibility of harvesting it, that was the firm that used the stuff.  And they sent dozens and dozens of people.  They sent busloads of Italians, they sent busloads of land girls, and they were all absolutely fed up with it, because it’s very hard on your hands.  And there was  about three acres left, and I don’t think anybody actually went on strike, but they all said “We don’t want to go back there.”  Anyway one day two busloads of kids came from Ashby Grammar School, and they polished the lot off in a couple of hours.  It was incredibl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e other thing about…obviously you were growing different things from what you’d been growing befo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n terms of increasing productivit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s this when you started to use artificial fertilizers or no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no, we’d always used them, but we did use them in a more sensible way.  Let me just finish about the flax.  The next year we put it in wheat and it was a perfect crop right through to harvest, no wireworm.  And one of the experts when I asked them said “Well, wireworm when they have a go at the roots of the flax don’t survive it.”  Ah, I forget what it is, something about they burst or something.  Anyway, it finished the wireworm off, there was never another wireworm in the field.  So that was a very good side effect of growing the flax.</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ncredibl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so what were you say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just about the use of pesticides, fertilizers and pesticides and so o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Oh well, when a field has broken up that had been grassed for years and years, the first year it would be pretty well free of weeds.  The second year and thereafter there would be an immense crop of various weeds, Willow Weed and Fat Hen among others.  Oh and ‘ Cadlock’ which is spelt Charlock, but it’s pronounced ‘cadlock’, a yellow flower.  And a few others as well.  Well, it’s as virtually impossible to deal with this by hand, I mean we were short handed anyway, and it would have taken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0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an army to have done a field.  But we heard down the grapevine that there was a powder which you could spread on, which would kill the weeds and leave your corn. So we said “Yeah, let’s have some”, so that’s how we started with the dry powder, and it did, it killed some of the weeds anyway.  And then somebody in the laboratories managed to produce a liquid one, so that we could spray the fields, and it went on from there.  The first sprays would only kill p’rhaps half of the weeds, but as they kept improving on them you could get a spray for any weed, without killing the crop.</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yeah.  So, you were...you go through the war and you’ve had this, you’ve been growing particular crops for the war effort as it w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fter the war did you revert back, or did the war kind of change thing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There was some major changes.  Just after the war there was an even greater shortage of some foodstuffs.  Some things didn’t go off the rations till years afterwards, you might remember that?  P’rhaps you don’t?  So there was a great pressure again to keep on growing more, producing more crops.  And it got to such a pitch that farmers had to borrow a lot of money to invest in the things that were going to produce all this great increase of food.  As soon as they’d done it and got well into debt, the government suddenly said “Well we don’t need it, we don’t want it” you know,  “you don’t need that, we’ll give you set aside or something, you needn’t grow food anymore, “ and left many farmers bankrupt because they’d borrowed all this money which they’ve got to try and pay back, and they’d got nothing coming in, or not enough.  So that was the change after the wa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 other thing though presumably, you’ve now got tractors that, you know that are able to work a lot more quickly than a horse and a ma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id the staffing of the farm after the war go dow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Oh yes.  Yes it did.  You see, before the war, and during it, you could afford to pay your staff even if there wasn’t much work for them at the time.  I mean you get some bad weather or something like that, and you know the farm could carry it.  But after 1945 when everybody through the whole country wanted ten times as much for doing half as much work, if that doesn’t sound too cynical, that’s roughly what it was, it got to the stage which it now is, is that the few farmers that are still left can’t afford to pay the present wages for people that aren’t gainfully employed the whole time.  So that’s why, one of the reasons why the employment on farms has plummeted.  Very few people…and where they do, one man now has to do what perhaps six or eight would have done before the war with manual work.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how…in your case, in your farm, how was that coped with?  Was it by death?  Or was it actually having to do the painful thing and making people redundan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 never made anybody redundant, but if they left for any reason, it could have been any reason at all, they weren’t replaced.  Er, not in my case, but in my son’s case, he increased his dairy herd from what we’d had about between twenty and thirty cows,</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5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up to nearly a hundred by using a bale, which is a system where a batch of cows come in and milked, take out and the next batch comes through and so on.  And I mean that was very good, but it meant that one man was producing eight to ten times as much milk as a man had done befo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osh yeah, my goodness.  So, in terms of you…when did you…your father handed over to you did he eventual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in 1944.  We were married just before that a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 were a young man then, you were only like 27?</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yeah, yeah.  And er when we were married my dad and mother moved down from the, what we call the Top Mill House, down to the Mill House.  And they were there as long as they were able to manage there.  Well until mother died really, and then dad came to live with us after a bit.  Bu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how long did you, how long did you before you handed ove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Handed over to John, erm 1968 when I went to colleg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is is not a person…I am intrigued by the fact you are the Reverend Len Hayes, and we’ll come to that in a minute.  That was 1968 you said, so you were fifty- on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Fifty-one or two 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od. Ok.  And er, is it still in the fami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Well John carried on the farm, and then he got married, and after I dunno p’rhaps ten years when he’d built up a very good herd of Friesian cattle which is not my breed but his, and I don’t know, they found out that they didn’t want to farm, to put it briefly.  And so first of all they gave up the dairy herd, and then they gave the farm up altogether, and we sold it, and John got a job in a Leicester office and he’s still got it 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 was the interesting thing, you said that when your grandfather came, you said he was the tenant farme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n did the family get the chance to buy the farm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one day when we were farming at Clock Mill two officials came in the car from the Coal Board, it was Coal Board by then.  They said that “We’ve come to sort of give you a friendly warning.  One day all your farm buildings could well be at the bottom of the lake, because we’re going to go under there and get coal out.  Or we may be.”  Actually they never did, but they thought they were going to.  They said “So we’re, you know, we’re just giving you a bit of warning so that you can have plan B ready if this happens.”  Well we were a bit taken aback by this, but the farm opposite the church at Sweptson, Church Farm, came on the market and somewhat to my horror, we bought it.  I’d never been in debt in my life, and it frightened me to be honest.  But my wife had got more faith than me and was a wonderful person, and she said “I know you’ve always wanted that farm ever since you’ve been working with the church.”  She said “Let’s buy it”.  I said “Well, we’ll never get the money.”  Anyhow I went to the bank and they were in the right mood, and they said “ooh yes, go and buy it.”  So we bought it, we bought it and we never bought it, we never paid for it while we were farming there.  But when the call came for me to be ordained as a clergyman we sold it, and we got an extraordinary amount of money for it.  We were able to pay off what we’d bought it with, and we had enough money to buy Clock Mil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ich hadn’t fallen into a lak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it hadn’t.  No, it hadn’t.</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0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There’d been a few puddles in it but not much.  Anyway, we bought that, cos we said you know “Well John wants to farm.  It’ll be a good chance to own the farm.”  Well John, he didn’t, he made a very good job of it while he did it, but they wanted to sell it so we sold it and s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tell me, this is,  to finish the interview if you like, cos I am intrigued.  You are the Reverend Len Hayes.  At fifty-one you go off to college.  What brought that abou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well, when God wants you to do something you do it.  For years, well ever since my marriage, Anne and I had been growing into the church life.  She was Mother’s Union and Sunday School, and half a dozen other things.  And I was Church Warden, Reader and Treasurer and again a few more bits and pieces.  And when, well you know, to put it bluntly God said “It’s time you ordained and have a Parish of your own.”  I mean I say God said it, I mean he made it clear that it was what I was supposed to do.  So we did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so how long were you at college for then? How long does it tak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 yea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 year at colleg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Well you see I’d had a very good pre-college education on the Sweptson and Snareston   Parish.  Because one of our Rectors was a very elderly, he should have been retired but he couldn’t retire because he’d got too much family responsibility, so he carried on long after he should have done.  He was a dear man, a very good man, but quite often I had to drop everything and run and take a service somewhere or do something like that, which I was able to do as a Reader.  Another man, another clergyman who followed then was a wonderful preacher.  He was a Welshman, he was a wonderful preacher, he could preach the birds out off the bushes, but he wasn’t very keen on the pastoral side, so it fell to me to do quite a bit of visiting and taking assemblies at the school which he didn’t like doing.  So I’d got all this under my belt as it were before I went to college. And I’d done quite a bit of study as well.  So they decided I only needed a year in college.  I went to Laund Abbey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en you came out where was your first Paris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 was Curate for four years at Lutterworth, and that was  a wonderful time, a marvelous man who was my boss, my Rector.  And when I’d done my curacy, he persuaded the Bishop to let me take four parishes next to Lutterworth.  Quite often when a Curate moves he’s encouraged to go quite a distance away because he will made a lot of contacts in the Parish, but Jimmy didn’t mind and he thought this was what I should do.  There’s a thrush -  look.  You don’t see many of them now.  So that’s how it ca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So you didn’t actually, you didn’t have any parish back in your home area agai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Not until after I retired.  I mean they all backed me as much as ever it was in their power to do, but I didn’t take many services while I was in my own parishes at Swinford and so on.  But er, after I ret…I retired when I got to sixty seven, and Anne and I were both ready for a bit of a change really, cos she worked tremendously hard.  She did wonderful work, and I’d had four churches, which in those days was a lot.  Nowadays it would be a sinecure,  when they’ve got ten and twelve some of ‘em!  But I mean four was quite a busy life, cos one of my main preoccupations as a clergyman was visiting, and I used to visit every house in all four villages.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5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And they still remember that.  They still talk about it 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I wish we had that service now” kind of th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But I mean when you’ve got ten parishes you’ve can’t do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No, no, no.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hich he ha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 </w:t>
      </w:r>
      <w:r>
        <w:rPr>
          <w:sz w:val="22"/>
          <w:szCs w:val="22"/>
        </w:rPr>
        <w:t>So you came back here when you retir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When we retired we came back to Mill Top House which happened to be empty at the time.  John had rebuilt Mill House, minus the Mill which had cracked badly with the sinking, subsidence, and that left Mill Top empty, and that was one of the things that made us say “well p’rhaps now is the time to retire.”  I mean I could have gone on for some more years but er, we felt that that was the time.  Anyway we came back and I’ve taken a host of services since, nearly as many as I did when I’d got four church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 want to kind of end really with looking…so you came back</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is is the area where, you know you lived, you know you were born in 1917.  What have been the big changes that there’s been in the kind of landscape and you know the use of the lan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 main change here is that the Mill and the millstream, and the mill damn have gone.  That was precipitated in two stages.  We had a very, very hard frost in 19, erm I think it was 1963,  There wasn’t much snow so there was no insulation, but just weeks of hard frost, and the frost went down into the ground, and it cracked and mutilated the, where the water wheel sat, on where its bearings were, the masonry underneath just crumbled when the frost came out, and the wheel wouldn’t turn.  Well we used the mill for a little while with a tractor, driving it with a tractor, but that got less and less one way or another, and so John had moved in, he had the mill…. actually they had to take the mill down, but he made a very nice house, the old Mill House and the stable on the end of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 said also that, you said that it was also affected by subsidence as we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s.  What finished it off was when the mill suddenly subsided, well the house as well, but the house wasn’t affected so much.  It was more the mill on the end there.  There, t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nd that had to come off so now the house is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right.  Ok. And in terms of the use of those lands now, the farmer that’s got it now, are fields much bigger than they were when you were farming?  You know, has it changed in that respec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hen we, when John finished farming, he kept that house and we kept the top one.  It’s just out of sight here.  And most of the land and the cow sheds, these buildings here, the Dutch Barn and so on , we sold to a neighbouring farmer, er the Carters, two brothers.  And they farmed the land very well until something happened.  And one had to buy the other out or something.  Anyway it was left with one, and it was a bit much for him, and I don’t think he, you know, he didn’t cope with it quite so well as when there’d been two of them. So now  I don’t know who farms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s probably farmed by somebody who’s sort of doing a lot of the area on a shared basis or something like that, I don’t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o they still use the four-year rotation thing, or has that gone many moons ago?</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Oh it’s been, it’s been really torn to pieces that has.  You see this set aside business, that’s altered it because it’s like a fallow, and nobody grows much in the way of roots nowadays, turnips and mangle, and not a lot of potatoes in this area.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60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So, that’s one that’s dropped out, or that’s sort of taken a king pin out of the four course rotation. And of course they only want barley, so they grow barley after barley after barley after barley a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and just use fertilizers, artificial fertilizer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to sort of renovat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to bump it up yes.  You see when we had our four course rotation, we used to have a system four years on the grass, clover, and then break it up and have four or five years under the plough.  And that used to keep the ground in quite good fertile condition.  You only needed a minimum of fertilizer to get good crops.  But when you take out the leys, the clover and so on that’s feeding the ground, you can’t do that.  That’s the main difference I think.  One of the main differences anyway.  And of course the whole attitude to farming, which is absolutely disgusting now.  I mean farmers are never needed until people get hungry, and then they want farmers and what the farmers can produce.  It’s been the same in different ways over the centuries, but it’s worse now that it’s ever been.  If we have another crisis, whether it’s a war or something else, there’ll be, somebody’ll be not thought very highly of in government levels because they’ve let the farming g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they’re competing with all these foreign imports aren’t the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 mean they have done for a long while, but with a bit of wisdom they’ve been able to keep the farming, the English farming on a sound footing.  But now, I mean they’d much rather buy something from Germany who tried to kill us a few years ago, than get our farmers to grow it.  I don’t mean just Germany, I mean well foreigners generally.  I’m rather a patriotic sort of bloke underneat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Final question.  It’s now…this area has been designated as a kind of national forest.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do you think of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 think it’s wonderful.  It started out as forest a few millennia ago, and it was, you know, gradually chipped away, as the populations grew and, I don’t know what will happen to the populations, but when we’ve got forest over this area in many ways it will be a great improvement I think, as far as I can see, with my limited visio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nk you very much indee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3:00Z</dcterms:created>
  <dc:creator>Marcus</dc:creator>
  <dc:description/>
  <cp:keywords/>
  <dc:language>en-US</dc:language>
  <cp:lastModifiedBy>Lisa</cp:lastModifiedBy>
  <dcterms:modified xsi:type="dcterms:W3CDTF">2005-09-07T19:43:00Z</dcterms:modified>
  <cp:revision>2</cp:revision>
  <dc:subject/>
  <dc:title>It’s Roger Kitchen talking to Reverend Len Hayes and we’re at Seal Pastures House, on Burton Road in Acresford near Swadicoat</dc:title>
</cp:coreProperties>
</file>