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A Oral History interview with Bernice Hal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r>
        <w:rPr>
          <w:rFonts w:cs="Times New Roman" w:ascii="Times New Roman" w:hAnsi="Times New Roman"/>
        </w:rPr>
        <w:t>Interviewed by Roger Kitchen on Tuesday 15 March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ernice, can we start by you telling me when you were bor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19 September 1923</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here were you bor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Bull’s Head at Donnisthorp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e Bulls Hea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Bull’s Head at Donnisthorpe, used to be a pub but now that is a private house – opposite the church</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When you were born, your dad owned the pub, did h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 he worked at the pit, me mother kept the pub.  When I was born we were there for two years and then me mother got pregnant with me brother and she said it was no place to have two babies in a pub,  but me dad had bought this house when I was born.  In ’23 he bought this for £450, so that’s how we came in ’25, when my brother was going to be born in ’26, that’s why we come and live down her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haven’t asked anyone this question, but because your name is unusual, how did you get the name Bernice – where did that come from?</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Because my dad was Bernard and I got – well, she weren’t posh – but I got an aunty who lived in London, and she said when me mum – she said, have the feminine of Bernard and that’s Bernice, but it’s in the bible actuall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 know one other person called Bernice so it is quite an unusual nam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round here they call me Berniss.  Round here I’ve always been called Berniss, till these other people come in and then – to pronounce it Bernice – but I’ve never, you know, it’s always Berniss to these along her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When you were growing up, what’s your earliest memory?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I don’t know, I know we ain’t got much money and I was born.  I think, but I don’t know, but I can just remember the strike in ’26 because I used to go with me dad somewhere picking coal.  He used to take me in the barrow and then bring the coal back and then I went to school.  Of course, I would only be three and a half or so when the strike was on in ’26 - but we were poo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ere you?</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You came to live here – so you can’t remember living in the pub, can you?</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No, I was only two.  The only thing I can recollect that I used to go dancing in the Church Hall when I was about 15 or 16 and felt all posh  The old men used to say, ‘I can remember you piddling on me when you were a baby!!’  No, I can’t remember the pub at all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rowing up here, your dad was a miner – in terms of him coming home and so on, what did he do, he must have been filthy when he came hom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He was, yes he was.  We had got a bathroom, but he didn’t have a bath every day – he used to have a wash at the sink and me mother used to have to go and wash his back and what have you – and at night, we used to have the moleskins out in front of the fire here cos he used to be wet through sometimes and there were  no frills like water or anything like that, just had to dry them for the next morning – used to be put in front of fir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You growing up as a young girl, where did you pla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here did we play? Well, we played down the brook – there’s a brook down there – and we used to jump across that, sometimes jump in and then we used get monkey soap, that yellow sludge, and used to wash in monkey soap, I don’t know what we were like when we come back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5 mins</w:t>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What’s this monkey soap?</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it was like yellow mud really – and you used to put it on, you know.  Then we should put a plank across and they’d say, ‘Now see who can go across’ - and then when you were halfway across, they’d shout to see if they could make you jump in.  Then we used to go to Barrett Pool, have you heard of Barrett Pool?</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No, well, it subsided in the ‘60s. Well,… me granddad, me mother’s father, lived at the Mill, Barrett Mill, and Sir John Turner was to do with Moira Mining – Moira Colliery Company, and he used to go down there fishing and shooting and that sort of thing.  Well, me mother lived down there then and she’d been in gentlemen’s service and she used to get their lunches and that sort of thing from when they’d been fishing or duck shooting cos there was a island – they used to call ‘The Island’ where they used to do duck shooting – and that’s across Barrett Mill – that is – you know the road where you go into the National Forest, well that is just on the other side, well, about a couple of fields, it was, down on the other sid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What – through subsidenc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It, yer. They drained it yeh,  but that was what they called the Mill, that’s where they kept all the horses like when the pit ponies – we can remember them coming out of the pit – they only came out at August for the fortnight or week, and they used to take them all down to Barrett Mill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id you go and visit them when they were down ther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 – because we’d moved. We moved , I don’t know when we moved, but we moved before I was born, because I was born up there – so we moved before ’23, but they lived down there about 1912 – me mam did and her father  lik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 I meant, did you visit – when you were growing up – did you go and look at the pit ponies when they were on their annual…?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 cos you’d see them go by – you see, we’d got a pit up here.  We used to see them go buy – and when they carried like the Colliery Field, as they call it up here, top of the garden, had got a powder house in where they used to fetch the powder with the horse and cart and take it back to the pit  and when they carried that, when they mowed it and that, you know, that was where you used to play – just play, you know – and the lads at night time, if it were dark, they’d have a rope and they’d play catching in rope – and, you know, they’d be four or five of us and all of us played about and then they’d tie a rope round you,  and fasten it to a lamp post and then let you go – it was all fun and it didn’t cost anything.</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No, no, how long did this go on – you’re talking about – how old would you be when?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Oh well, till you got to about 13 or 14 and then you left school and then you went to work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at were the choices for you around here when you left school – what jobs were open to you?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what happened ,we’d got a grammar school at Ashby. Well, I passed but only A2 as they called it then – and me brother was two years younger than me, as I said,he was born after we moved down here.  Well, he was clever: well  in them days the saying was, ‘if you educate a girl, she gets married, a boy wants a job all his life’ – so I went up to Donnisthorpe School – do you know where Donnisthorpe School i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about 2 mile and we had to walk from here up and - so I went there and when I left school I first had a job in a shop at Ashby, 7/6 a week, and biking five days a week.  That were the first job I had –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How long did you have that fo?r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Then –when I left in ’37, didn’t I – so it weren’t long before the war – well, of course, things were picking up then, and then I went to the munitions factory – they made kit bags and all that for the soldiers, you know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How long were you there for?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I was there – I left there – I got married when I were there, I got married at 18.  Me husband – he were 19 and I was 18 when we got married and I lost him nine years ago – and then I went to work at Derby  at Qualcas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Let’s come back – you said it was a munitions factory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 not down there, the munitions factory was at Derby. – the factory down there made kit bags, soldiers kit bags and that sort of thing</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Had it made that before the war?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No, it was a footwear factory before and then they made that during the war – course it’s all gone now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How did you meet your husbandthen?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he was stationed up at Stretton en le Field, which is about two or three mile away- and used to – well, when you were girls you used to go and see who were about, what they were – then you see we added – you see, you don’t know – we had a lovely little church at Moira  – St Hilda’s church – and behind that was a school room – and we used to have dances there – 6d on a Saturday night – we used to go Donnisthorpe on a Saturday night, but  at Moira, it used to be 6d when they used to teach you on a Tuesday night.  I’ve got a poem the young lady next door wrote me cos we had these neighbours lived next door years ago – they lived from ’38, he dad died just before my husband died – and she says on there, I used to take her, when I wanted to go meet him, I used to say, ‘Can I take Anna walk?’, and I used to take her a walk with m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o he wasn’t from round here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0 min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No, Northern Ireland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nd there was an army camp just up the road then was ther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it was at Stretton en le Field – the Hall, Stretton Hall, and the soldiers were billeted there – like they billeted them at all the big houses around. First it was the Scottish – Liverpool Scottish, then it was the Royal Engineers – and then it ended up with Italian prisoner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d when you met your husband – before he went off elsewhere you had got married, had you?</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Yes, we got married in ’42 and he went to North Africa not long after – and he went North Africa, Sicily, Italy, Germany and come back in ’46 and I had me daughter in ’47</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There was no thought of you moving away from the area?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t me, no.  When he first came out he would’ve liked to have gone to Canada or somewhere, but I – n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Why not – wha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No, even now – I mean the kids – cos one lives – mind you they don’t live far away, but one lived at Portland and one lived – and they used to say about – but I used to say, ‘No, no, no’ because I’ve always been here and always known everybody and we talk same.  I know it might be funny, but it’s tru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hat is special about this place the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I don’t know – it’s lovely – I mean, as I say, when I was a child and we used to go across Barrett Pool as I told you, paddling and playing in it – we used to  have – well, I was born ’23 so I’m talking about ’33 when times were hard – used to take a bit of bread and jam, a bottle of water and an old towel and you’d stop across there hours playing about and paddling and doing you know. Then  when you’d – as I say, when you’re children you were learned to knit, we were learned to knit and to sew – we’d always got something, you know, to pass your time awa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And those people – the ones that you grew up with – many of them are still…?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my neighbour she was born there, about 1935 or 1936 . There’s quite a lot that have been down here quite a long while.  But at the moment, we’ve got no shops – got nothing down here. We used to have a shop along the lane that sold everything – the back room was the drapers and the front room – and they’d got some cows, it were like a bit of a smallholding – they sold milk, well, they took that round in cans – and they sold paraffin .  I mean, no way would that be allowed today, I know – and then the shop, they used to have sausages from Roberts &amp;  Birch’s on a Saturday morning and you used to go and fetch them – say, perhaps, three quarters of sausage and a tin of Tarantella tomatoes at fourpence halfpenny and that were your Saturday dinner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hat sausages and tomatoe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Sausages and tinned tomatoes, yes, we always had that on Saturday, always, y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hat about Sunday lunch?</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Oh we always had a Sunday lunch, we always had a joint on Sundays we always had  meat on Sundays, always had a Sunday lunch.  You see, I’ve got a big garden- I mean I do a bit now, I keep myself in veg – but , I mean, me dad did it, well, they had to.  I mean that garden in them days -  cos you couldn’t afford to buy it – nobody could go out and buy stuff</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o your dad would work down the pit and he’d grow the big garden as well?</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Oh yes, yes – and they used to… well, when he got up in the morning – our dining table used to be there and he used to get up in the morning and he used to light the fire – light the fire with sticks, boil the kettle and take me mam a cup of tea and then he’d put coal on when he went out.  And I used to get up some mornings with him – cos I was always wi’ him, you know – then he’d go to work  - if - the copper was in there and wash day they used to have to  light the copper fire before they went so the water would be hot when they got up for’t wash, you know – entirely different to what it is now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o the room we’re in now was the main room?</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This was the living room – that was the parlour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at was high days and holidays, was i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Sunday morning –you had a fire in there Sundays or Christmas,  and that sort of thing</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f someone like me – if I’d come as a guest – a stranger – I’d have been taken in there, would I – rather than in her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it’s all according – like Christmas and that sort of thing we should be in there if we had visitors – but I don’t know – well, you would be if you were somebody perhaps importan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ouldn’t have been me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5 min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Well, I’m not saying tha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ut it was kept as a special room</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It had got a piano and we were very well – well, according to some, we were well off at the time, but as I say – me mam was older when she got married, she’d been in gentlemen’s service and we’d lived at the Bull’s Head and we’d got a carpet and a piano and a three piece, that’s what was in there – and me dad used to light the fire on a Sunday morning, we used to go to chapel along the lane, there’s a chapel along the lan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at Wesleyan on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Yes, Wesleyan Reform – we used to go along there Sunday morning: we had to go to chapel twice a day – we used to go along there Sunday morning and we used to run back and we used to love going there – ‘come out of there, I’ve only just lit it, it won’t be aired’ you know, cos you’d got no other means of heating – yes – I can remember now</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nd was that piano used at all – did anyone play i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no, well, me sister, I had an elder sister, and she had lessons and she never took to it. The only time it were played if – I’d got a cousin, his dad were an under manager at Cut End Pit, reservoir where the Cut Ended – and he used to play, he – anybody come – and the man along the road used to come and play it a bi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have a phrase where I live now, in fact, it’s called Piano &amp; Herrings, saying that people had a piano in their living room, but it was all for show – they were so poor they had to live on herrings – did you have a similar thing her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 we had this – course we’d had it at the pub, so that’s why I suppose we’d got this – and if anybody came on a Sunday or anything like that, I mean, fert sit and sing round the piano it used to be lovel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You said on Sunday you would go to church twice a day?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Yes, go to chapel in the morning, used to come home and have our dinner and have your pinny or your frock off and then go back again for the afterno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o you’d be dressed in literally your Sunday bes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Yes, cos you’d only got one lot of Sunday best – you didn’t have a lot.  You had a new dress for the Anniversar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hat Anniversar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they had an Anniversary at church, chapel, and it used to be packed, they used to be out on the lawn.  It used to be either the first or second Sunday in June, and they used to sit out on the lawn, there was that many went, and you used to have a new dress for that -–you always had a new dress for the Anniversar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nd where would you go and buy that new dres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me mam – I’ve known her to have them made, you know.  There used to be a dressmaker in Crescent which was over there and, you know, she’d have it made or there was somebody at Overseal that had got a shop – and they used to come round and collect every week – and, you know, we should have it from there or have it mad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o it was quite an important time of the year then – it was around Whitsun time the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Yes, well, Whit Monday we always had the Sunday School outing and that were the only time we went anywhere.  I mean, I never went on holiday when I was a child, we never had holiday.  We used to go – latter years they had the chapel trip, but when I were very young, they used to go on the field opposite with – you know, and have games with small prizes.  No, we never went anywhere, not until we got older – then chapel started – they got a bit better off and we used to go trips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 was your first trip away – in terms of leaving here, you say you didn’t go on holiday – did you ever go on holiday with your parent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 no, not with my parents, we couldn’t afford it.  They’d got no money – I mean I’ve seen my mum cry when she’s tried reckon up – cos we’d bought the house we’d got the mortgage to pay and the rates – and she used to have a lovely – I had a photo –lovely chain bracelet and that – and me dad had got gold thing you used to have in your pocket with a watch</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lber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Yer, he’d got that – but he had to sell them at door cos he’d got no money, there were no money – nobody’d believe how poor people were – n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ut was that particularly during the 30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It was the ‘30s – when it got near to the war, things picked up , ’35 and just before that, things picked up but it was round ’30, ’31 that, you know, it was.  We had a fish and chip shop along here and – it were in somebody’s front room – and we used to take newspapers and sit on windowsill and say, ‘Can we have some batter bits Mrs Martin?’ – cos we couldn’t afford any chips – no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This is you as kids?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Yes, I should only be – cos Sheila next door cannot remember the fish and chip shop here, she can remember the shop along there  but she canna remember fish and chip shop Then we had a man came round Bentham on a Friday night and we had ice cream named - forget what his name was – but anyway, if you had a penny cornet off Bartholomew, the ice cream man, you couldn’t have owt off Bentham – but you could either have some humbugs off Bentham or, you know, anything like that cos a 1d meant a lot in them days.  AndI can remember that, as I say, I can remember our mam sitting trying to reckon up</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20 mins</w:t>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 xml:space="preserve">Did you have any opportunities to earn any money at all when you were growing up – like doing odd jobs or anything – any opportunity to earn money from other people doing th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until I left school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 I mean because some – like boys or girls having a paper round or something – there was nothing?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No, no paper round, paperman used to bring them himself in them  days – Charlie Burgess with one arm  yes, well not as I …There were  lad along here he was a bit younger mind , and he used to come around with cakes pushing a barrow with whatsit  - probably he did that for a bit – but no, there were no – and we had one car along here – that were the under manager at the pit – he’d got a car, the only car apart from Lady Turner’s, Sir John Turner’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He was the owner, was h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yes, him and company – one or two – somebody from Burton – but he was the owner, he lived up Stanley House.  And when he walked along the footpath to Bath Yard, cos that’s – where you go in that was where the offices were, near there, and if he were walking on that footpath, he always walked on that side of the road, we used to get off as kids, you used to have to get off if were coming, yes.  It’s true, anybody will tell you – we used to get off, let him go by – say, ‘Sir John’s coming’ (laughs) – I mean, look toda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No, not really, no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it’s there, it’s ther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e kind of games you used to play as a kid – what kind of games did you pla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hat in the hous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No, no – outside, when you were playing ou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whip and top, and take a bike wheel and we used to go off way up that hill and let it go and then run after it all the way down here – cos there were no traffic, only horse and cart – carting coal and that sort of thing ,you know, there was hardly any traffic along her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You must have done skipping?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Oh yes, we played skipping – yes, we played skipping</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Any particular rhymes that you can remember from…?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No – but I know we used to play skipping – no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at do they call it – I’m trying to remember my daughter talking about them from when she was a kid – salt, pepper – whatever</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Oh yes, cos when you did salt and pepper, you went faster and faster – when you did that, we used to play that in school playground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an you remember the rhyme for tha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 I can’t.  I can remember how we did it, but I can’t remember what – you know</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k, so you grow up, you get married and your husband gets a job here, does h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the first job he had was chauffeuring for Lady Turner and that was £4.50 a week – and then, as I say, I had me daughter and we moved up to the prefabs which were 17s 6d a week. But as I say, you got £5.50, but the first thing you did, you put your rent out cos if you didn’t pay your rent, that was it – and then he went down the pit.  He ended up at the pit.  So me granddad was at the pit, me dad was at the pit, me husband were at the pi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id he like being at the pi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I don’t know that he liked it, but it were a job and really there weren’t much else round here – and he did – as I say, I don’t know as anybody can like it down the pit when you see – you know . I mean I worked at Rawdon canteen in latter years, and they used to say, ‘Do you what to go down pit?’, and I said, ‘No, I’ve seen enough of what pit’s done wi’out going down pit, no’.  I mean they used to go by here in the morning when you were in bed, and they’d be shouting and whistling, you know, early in the morning, cos he used to go about six you know</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When you said, ‘I’ve seen enough of what the pit’s done’ – what do you mean by tha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if you saw when certain ones have got killed and that down the pit and had bad accidents down the pit, you know….No</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d your dad, who was down there all his life, as it were, did he have any diseases or deafness or anything like that?</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5 min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No, no – well, he got shot - when they fire down the pit to blow the stone and that out – and it went in here – so he was at the end,  for the last few years, he was out of the pit with that.  But, no – I mean, he left school when he were 12 and I found a certificate upstairs the other day – me uncle who has lived along the road here – he – they signed a labour thing for them to go to work at 13 – yes.  I know he ended up down pit, but of course, I canna remember cos that was a long while ago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ust looking at these important events as it were in the annual calendar, now you’ve talked about the Anniversary weekend round Whitsun time, what other events were there – community events  that you could enjoy as a ki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Oh I don’t know – cos we never sort of went anywhere much</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omeone said there was a gala?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Oh, there was a parade and gala, but that wasn’t – that was before – and then it started up again after the war.  I mean, that was smashing, that made Moira, it used to go all round.   I mean we used to sit up till 12 o’clock at night making kids things to go on the floats and vans and that – I mean, that were marvellous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n did that restart th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Well I can’t quite – how old were our Joyce? It started when I were at prefabs and I went prefabs ’47 – so it were round about somewhere round then – and then I went up Norris Hill in ’53 – but it were roundabout then when it started</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rPr>
      </w:pPr>
      <w:r>
        <w:rPr>
          <w:rFonts w:cs="Times New Roman" w:ascii="Times New Roman" w:hAnsi="Times New Roman"/>
        </w:rPr>
        <w:t xml:space="preserve">So it was like a carni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we had carnival bands – and we got a band of our own years ago, in Moira, we’d got Moira Colliery Band – 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When did that die ou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hether  that died out during the war or not I don’t know.  They used to practise across – where you go into the National Forest  there was a pub, where them bungalows are, and they used to practise there – and we used to go across Sunday morning for to – when we’d been to chapel we’d perhaps go walk across and there was a sort of balcony and you could hear them practising upstairs – yes.  There was a lot then; and we used to have a fair in the village where Cresswell’s Garage is – just that bit further on down there – but there’s nothing now</w:t>
      </w:r>
    </w:p>
    <w:p>
      <w:pPr>
        <w:pStyle w:val="TextBody"/>
        <w:rPr>
          <w:rFonts w:ascii="Times New Roman" w:hAnsi="Times New Roman" w:cs="Times New Roman"/>
        </w:rPr>
      </w:pPr>
      <w:r>
        <w:rPr>
          <w:rFonts w:cs="Times New Roman" w:ascii="Times New Roman" w:hAnsi="Times New Roman"/>
        </w:rPr>
        <w:t>Tell me – I was talking to someone, he doesn’t live in Moira but he said, have you heard about the pig on the wall?</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Oh yes, we had a pig on the wall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an you explain tha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it first started that did down Stone Row – you know Stone Row? No, well, I’ve got some photos in there of Stone Row and it started down there and they put the pig on the wall to watch the band go b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A real pig?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Yes, and then when it started up again, they put it on Brodribbs wall, that was up against the prefab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hose wall, sorr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ll, it were Brodribbs Shop and they put this pig on there and that’s when it first started again and they sold ribbon off it for 2d a bit to make money for – it were the nursing the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That was what the money was going for?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It was – yes, yes – cos we had a house for nurses on the Toll Gate – and that was sold off </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rPr>
      </w:pPr>
      <w:r>
        <w:rPr>
          <w:rFonts w:cs="Times New Roman" w:ascii="Times New Roman" w:hAnsi="Times New Roman"/>
        </w:rPr>
        <w:t xml:space="preserve">So this was – I can’t see this – was this pig in a cage 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It was just standing on a wall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l show you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et me just pause for a secon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That was Tommy Broddribb as had got the shop – there’s the pig, look – can you see the pig ?and it used to have ribbon and sell it at about 2d a bit off it – for 2d or a 1d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nd the parade used to go b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Oh yes, the parade went by, that were what pig were for – then after that, they used to have it on the Toll Gate.  But that was the first I remember when my kids were little and I lived up ther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How long did this gala go on for – and parade go on for, how many years did it go on for?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rPr>
        <w:t xml:space="preserve">Oh, I can’t remember, but it went on a long while.  I’ll tell you how we got involved, we lived in the bottom six houses of the prefabs – and all the others got something up and didn’t ask us – so we thought, well, our kids aren’t going to be left out – so we asked Tommy Brodribb – he’d got shares in Ivanhoe Dairies at Ashby at the time – so we said to him, ‘Can we have one of your floats Tommy  to put kids on?’ So he said, ‘Yeh’ So what we did, we dressed some – at that time there was silver milk, red milk and gold milk, so we made these paper frocks and stitcheded all gold tops on – red tops – and we went round and we won the tradesmen’s prize two or three times with i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And that was just a group of you as mums did – you got your kids all dressed up?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Yes, yes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30 min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I just – the Coronation, 1953, did you do anything special for tha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No, I can’t remember – I can’t remember a lot about the Coronation. I can’t remember a lot what we did – cos we’d just gone up Norris Hill then – cos where we lived were called Coronation Avenue.  They did down Stone Row, Stone Row was the place that was really all Moira – if you know what I mean.  When we  moved up Norris Hill we got people from different villages – whereas them down Stone Row all – I mean, you wouldn’t be without any butter if your neighbour had got a bit of – if she’d got half a pound, not half a pound, if you’d got none, she’d give you some – and when there was a confinement they all boiled up all their white sheets and everything – you know, it were real community in them day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is was in the prefabs – oh no, in Stone Row?</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In Stone Row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Right – this was as you say, the real long established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And that’s where they put the pig.  They were built before these, I think – but they went with subsidence – cos this house has had subsidenc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Has i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Yes, you see – y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hat effect has it had on this house the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ooks alright to m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Yes, you can’t see a lot and it’s been done – but in one room you can see where – the bathroom it was old and it had got tanks and that in and they didn’t do it, we didn’t notice it until after so you come to tile it and you can see a difference.  I bet you can in the kitchen, see the difference  where it’s gone that way.  And if you look, them houses over there – we could only see the chimneys, now you can see the houses, so it’s still sinking.  It’s bound to sink when they’ve took all that out of it – in’t it ? You can’t take anything from all underneath it and it not go.  And they went with subsidence, but that was the Moira – the real – I mean, when we did the parades, it were them that did all the food and everything.  You know, they were , well they were real Moira peopl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nd the prefabs – they’ve gon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Yes, the community centre’s ther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And the prefabs were built post war were they to provide homes for soldiers?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Yeh, yeh, that and people – ’47 they were built – my daughter were born February ’47 and we went in June ’47.</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nd over the years, what other changes have there been around here the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Oh, a lot – a lot.  You see, at the end of this road we had what they called the Drill Hall, well, at one time that was the Labour Exchange – and when men went for dole – I’ve seen them queuing , oh no end of a way for the dole and that sort of thing – and as I say St Hilda’s church and now Barrett Mill, that’s all gone – somebody’s  built – I don’t whether they have built on that. … I’m old and I’ve been here a long while and change don’t really come easy – you know what I mean – we’ve got no houses across when I were a young’un and now houses have been built – and you see, you get – don’t get me wrong – but you get people come in and there’s not the community spirit that we’ve always been used to</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ou were living in the community then, where you kind of worked together, played together, prayed together – people were working at the pit or whatever – but there aren’t those kind of local jobs in the same way, are ther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No – they’re not – it’s true – but I mean if you ask anybody, you see I go to Moira Miners Welfare and if you ask anybody, they say, oh, no, they commute, if they’ve both got a job, they come home then they don’t go anywhere – and then it’s time to go out next morning – in a lot of cases, that’s what we find that, you know. But that’s it – you see, there’s nobody really – well, this is my way of looking at it – everybody wants more, there’s not the contentment that what there used to be – that’s my whatsit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ut there wasn’t the same – well, I won’t say temptations – you know, when you were growing up there wasn’t any telly to watch?</w:t>
      </w:r>
    </w:p>
    <w:p>
      <w:pPr>
        <w:pStyle w:val="TextBody"/>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35 min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No, no, no – and it’s the worst thing that ever happened – we’d no telly, we’d a wireless in that corner – yes, we had a wireless and listen to things on it – as I say, we played games, snakes and ladders, dominoes and all that sort of thing, ludo, you know, just made your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nd when you’d got the kids and so on – did you go for walks around the place – was that a pastim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Oh yes, yes  that’s what we had to do.  We lived up prefabs and we’d walk down,  as I say, that pub – where them bungalows are, before you go into the forest, and we used to go down there, walk around – right round here, round reservoir – and then perhaps take kids round back and have a drink. And it’s the  same when I were little, on Sunday they’d take us a walk and we should go up Short Heath, round Acresford, me dad would have half a pint up at Cricketer’s and we’d play outside and perhaps have a drink of lemonade,  then come back  home and that worked, you know – cos there weren’t the money, they couldna do owt – cos they’d got no money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you say, it’s difficult to cope with change, but presumably with a mine in your back garden almost, it must have been pretty filthy – I mean, when your mum put your washing ou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 it didn’t seem – we neve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t didn’t seem like tha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 I mean the pit were only just – well, these house, no,  it used to be – never thought owt of it… we used to go up school, up Moira, then come down,  and where this swing bridge is, we used to call it the swing bridge over the canal, over the cut, we used to run down and say, ‘Boaties are coming, boaties are coming’– and then the boats would come with coal or fetch coal – cos as I say, Cut End was only at Overseal where the Cut ended in those days.  Cos  my uncle was under manager at the Cut End Pit, what they called Cut End Pit – y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nd did your dad being a miner, did he get free coal or…?</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Oh, he got free coal, yes – we’ve got a road at top of our gardens – because Sir John didn’t like coal tipped up on the road, he didn’t like coal tipped up on this road here, cause these were all built for Moira Colliery employees – but these four were for like – they had electrician and the under managers and that – these four – and he wouldn’t see coal tipped on the road, it had to be took round , up the ga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nd what would happen was they’d come and literally tip your coal outside the back and you’d have to get it in – it didn’t come in sacks or anything?</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Oh no, no – horse and cart in the days I remember, cos I used to like to help me dad get it in cos I liked to be mucky -  Me brother were more – I’m afraid oI’m  the whatsit – and I used to love going to get coal in and we used to have to barrow it right down the garden to coal house here – and like Georgie Wright, as you go along the lane where I said the chapel was, he used to live up there – Georgie Red Waistcoat we used to call him, under Ziller’s (?)Bridge and he used to bring coal in his cart – oh, ar, only tipped it up, you had to get it i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We soft southerners used to have it come in a sack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Oh, you were more civilised – we didn’t – it used to come in lumps and they were big lumps sometime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o that was one of the perks of the job?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It was yes, you got free coal – you had to pay for carting – I think you had to pay for carting like, but not much – 6s perhaps, something like tha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nd as you were growing up as a teenager – what was there in the way of entertainment for you as a teenage girl</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we went to dancing or you went to pictures – Ashby pictures or Burton pictures – if you’d got plenty of money – Ashby had the swimming baths, open air swimming bath – that used to be 6d, but there were nothing, you know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d where did you go out walking – was there a place where young people used to congregat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ell, used – well, there weren’t many round here, used to go to Swad  on Monkey Parade – used to go down Swad that sort of thing – on a Sunday night – used to go to Rinkon a Saturday night, then you’d go walking, Monkey Parading on Sunday night at Sw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0 mins</w:t>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Monkey Parading?</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Yes, that’s what they used to call it – going up and down, up and down – stopping talking unless you met anybody, you know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d in terms of – if you actually had a boyfriend, where would you go walking with your boyfriend – were there favourite walks from that point of view?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Yer, well, I’ll tell you where we used to go – you know – you see – do you know where Moira Club is –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Yes, I think s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Yes, well, there used to be – there’s a path there that goes down and then under a bridge and that used to go round by Barrett Mill – and they used to walk round there – anywhere like that – or across up the Omney (?)hills, there’s some hills up there called Omney Hills, there’s a path that goes to Acresford.  You’d go up there , walk round there,m  – cos you didna come in the house in them days – you used to do your courting  (laughs)  It’s a different life – mind you I’m glad I’m on the way out, and not on the way in – I’ll tell you that – I am, I am.  I mean we never had – there were no robberies cos nobody had owt fert to take – so nobody robbed you – I mean you could leave your doors open and nobody bothered cos nobody got owt worth having.  No. We used to have some houses down there at the jitty, they’re down now, where McPherson,s garage is and he go to school wi’out any shoes on – that sort of thing, cos there were no money – I mean folks canna – there were no benefits and you could go and get this, that and the other – n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Can you remember your first day at school?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No, I remember having stick when I were about six – no, I didn’t – I were told off – but when I were about nine, I did  because – we were only laughing about kids how they carry on today, won’t do as they’re told, and my mate had to go out, she’d been talking – I wasn’t talking, she was talking, and Miss Buxton says, ‘Now the next one that talks, call their name and they’ll go to the headmaster with you’. Well, of course, it’s me, so we had to go home, we stopped in this porch we  wouldna go in this class and Miss Heywood come and opened door and shoved us in – but he give the stick, mind it didn’t really hurt a lot – but we had the stick – and you look today at what they do and get away with it .  No.  It didn’t do you any harm though, and if you went and told your mam, you got another one to wi’it – you know, there were no sympathy for you , say ‘Oh…’ They didna go up to teacher and play up.  If you got one, well, you deserved it, you shouldn’t have done it and that were the attitude – funny old life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ve put things down there about stories, ghost stories, superstitions, places that perhaps had special feelings about them – can you remember anything along those lines at a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No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No ghost stor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No –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No places round here that were kind of spooky and you wouldn’t go anywhere near – as a ki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No, not as I can think of – cos you owt, you didna – nowt frightens you much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Sounds a fairly carefree – looking back on it – a fairly carefree ti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Yes, cos you just go out and play and just do – you know –  not as long as you weren’t interfering with anybody, you could run around…I mean up here, where the trail is, that was the railway line – well, there used to be a signal box thing – well, it weren’t a signal box, it were some signals, but they used to let fog signals off.  If it were foggy, they used to have a big fire and a chap would sit in it and let  – well, we used to go and jump about on that and that sort of thing – or go to canal, where the old canal used to be – and just play, you know tip or…. Sheila said to me, ‘Can you remember tipplers?’ – they were just these iron whatsits – well, you just tried to see how many times you could tipple over and over it and that sort of thing</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Iron bars – when you say tipple over, somersault ov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Yer, yer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Again, these special words – like you used tipple over – are there other words like that – you talked about jit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Jitty, yes, that were down there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Is it an alleyway, a jitt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It was yes, but with houses – you went down some steps – there were two houses on front of the road where McPherson’s garage is, and then you went down some steps and there were houses all down there – but little old houses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So any other special words you can think o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No, only – we say things in Moira, but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t>45 mins</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rPr>
          <w:rFonts w:ascii="Times New Roman" w:hAnsi="Times New Roman" w:cs="Times New Roman"/>
        </w:rPr>
      </w:pPr>
      <w:r>
        <w:rPr>
          <w:rFonts w:cs="Times New Roman" w:ascii="Times New Roman" w:hAnsi="Times New Roman"/>
        </w:rPr>
        <w:t xml:space="preserve">How do you say things in Moir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 xml:space="preserve">Where you goin?’ ‘What you doin todea then?’   Like I worked in a posh shop at Ashby and – at Bullands (?) in Market Street – and this girl come into me, she says,  – we had different jobs and she said, ‘Who am I with today?’ – I said, ‘You’re with mae I think’  She said, ‘Who’s Mae?   Well you see that’s what we should say, ‘You’re with mae today’ – you know – and that’s how we talked – well, I do now a lot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Down the Miner’s Welfare with a lot of other people, you would lapse into – you’re talking posh to me, are yo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Well, it is proper – proper that is – but well how I talk, you see, and then they have a laugh cos that’s how – when it comes out – you know, they say, ‘What’s matter?’– when I worked at that shop, they used to say, ‘Is it wefty todae, are you goin on wesh?’ – I said, ‘Ay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Going on wes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Are you going ‘Wom’ – you see Moira is Wom</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Really, OK, tell m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If you went on Blackpool, if you went Blackpool – I’m going back years and years ago when trains were running, years ago, when I were only a kid, and you asked for ‘Wom’ they knew where you wanted – I mean I remember – on the August holiday week, they’d be tecking their cases up Moira station go Blackpool, cos nearly everybody went Blackpool – oh, it’s wom, everybody knew Moira as Wom.  ‘Are you going Wom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Where does that come fro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I don’t know</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And Woodville is Box – is that rig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Yes – but – well, you see, Moira’s always had its own – they all talk like it: that’s how we talked .  ‘Where you off then?’  ‘I’m goin Wom’ – ‘Well you can go Wom when you canna go anywhere el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Does Wom mean ho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Home, y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Oh right, right – but it was known by other people as W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Well, yes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So someone from Swad would say, if you said Wo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Well to say people, pit people that were whatsit would – but I did some wills, I read some wills once – I’ve got it somewhere on a tape and you know, these wills said, they got so many shape in a feld – and so much money in his poss – and that sort of thing – well, that’s how we talked, you see.  I mean,  if I say to them when I call bingo at club, and I say, ‘You’ll have some money in your poss now’</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Your pos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That’s a purse – you see, they laugh – cos that’s how we talk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But how many of you are there left that can talk like th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Well, my neighbour can – her husband doesn’t, my husband didn’t , her husband don’t  and her daughter don’t. My children don’t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Well, they all went to university didn’t the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Yes, all of them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They wouldn’t have been understood there unless it was Moira Univers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I’ve got one now that is at – well, they both are, them two have been to Oxford, and she’s now in Canada – but every time she writes, it’s ‘Ay up, my duck’– every time – she’s been to South Africa, she phoned me yesterday at half past – ‘Ay up, my duck’ – they think it’s funny – their mothers don’t think it’s funny, but they think it’s funny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Cos that is the genuine way that you would’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That’s how I talk – that’s how I talk to em – well, they think it’s funny – your children dinna think it’s funny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t>50 mins</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rPr>
          <w:rFonts w:ascii="Times New Roman" w:hAnsi="Times New Roman" w:cs="Times New Roman"/>
        </w:rPr>
      </w:pPr>
      <w:r>
        <w:rPr>
          <w:rFonts w:cs="Times New Roman" w:ascii="Times New Roman" w:hAnsi="Times New Roman"/>
        </w:rPr>
        <w:t xml:space="preserve">This is your grandchildren you’re talking abou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val="false"/>
          <w:iCs w:val="false"/>
        </w:rPr>
        <w:t xml:space="preserve">Aye, I meant me grandchildren, not me children – oh </w:t>
      </w:r>
      <w:r>
        <w:rPr>
          <w:rFonts w:cs="Times New Roman" w:ascii="Times New Roman" w:hAnsi="Times New Roman"/>
        </w:rPr>
        <w:t>no</w:t>
      </w:r>
      <w:r>
        <w:rPr>
          <w:rFonts w:cs="Times New Roman" w:ascii="Times New Roman" w:hAnsi="Times New Roman"/>
          <w:i w:val="false"/>
          <w:iCs w:val="false"/>
        </w:rPr>
        <w:t xml:space="preserve">, me daughter don’t think it’s funny – even me brother, once I said to his little girl when I lived up there, I said, ‘Ay up, my duck’. He said, ‘I wish you wouldn’t say that’ But that’s – ‘Ay up, my duck’ – well, first thing I should  say to somebody – ‘Ay up, ho you goin on?’ – that’s how we talk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It’s a shame it’s all been homogenis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Oh aye, it not right,  to talk like that – you donna talk like that, you haft to talk right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But you haven’t had to cos you’ve lived round here all your lif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Yes, I don’t tek no notice – you know, I’ll jes talk how – don’t tek – as I say, if ya have to talk reet, ya have to talk reet, cos folk canna understand ya – you know what I mean – like – if you say, ‘Boiler’s bost’ – they can’t understand – ‘bost’ means it’s burst – and that sort of thing!</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Well, you said you didn’t know any of these things, but that is fascinating – the dialect of i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Oh yes, that’s South Derbyshire, old South Derbyshire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pPr>
      <w:r>
        <w:rPr>
          <w:rFonts w:cs="Times New Roman" w:ascii="Times New Roman" w:hAnsi="Times New Roman"/>
        </w:rPr>
        <w:t>I’ve heard – where I come from, when I was interviewing people born sort of the late part of the 19</w:t>
      </w:r>
      <w:r>
        <w:rPr>
          <w:rFonts w:cs="Times New Roman" w:ascii="Times New Roman" w:hAnsi="Times New Roman"/>
          <w:vertAlign w:val="superscript"/>
        </w:rPr>
        <w:t>th</w:t>
      </w:r>
      <w:r>
        <w:rPr>
          <w:rFonts w:cs="Times New Roman" w:ascii="Times New Roman" w:hAnsi="Times New Roman"/>
        </w:rPr>
        <w:t xml:space="preserve"> century, but they would say things like – you could tell, literally, where people came from, the village, and these were villages a couple of miles apart, and you could tell by the accent – now when you were growing up could you do that, was there still that – could you say, oh, that person’s come from Swad – just by their accent – or that had gone by th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Yer, yer – you could tell Birmingham – you could tell Birmingham when they come here, you could tell Birmingham – no we always talked like it, always shouted, ‘Ay up’, anybody goin by, ‘Ay up, where you goin? – ha’ ye been so and so?’ – you know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In terms of the future – there’s this thing called the National Forest now, part of what – part of the mines and the slag heaps and that sort of thing are disappearing – they might have been disappearing before, but now disappearing within like a forest – what do you think about th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Well, to me I suppose it’s better wi’ owt em – but the forest, I suppose it’s a good thing for tourists, that sort of thing …. I mean, we’ve paid rates here for eighty odd years and then you have to pay for membership there – well, tis no worth it, tis no worth it for what I’d go probably – when my kids were little, yes – but when you’re old like me you dunna bother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You’re talking about Conkers now – things like th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Yes, yes – no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This might be a funny question, but I’ve asked people this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Well I’m a funny woman  so it doesn’t matter what you ask me cos I dunna tek no notic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If you could make a wish where your ashes might be scattered in a favourite – a really favourite memorable place round here for you – where would that b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I don’t know – that ent goin to be head, cos I’m goin wi’ me mam and dad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There are no places round here – places that have got special memories for yo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No, I just like walking round – and I like walking round like if I walk to cemetery and I walk back along the trail and it’s nice and quiet and just – you know – I mean I like it all round Moira – round this part – no, there’s no – I mean we had a path down there that went down that field – I always thought it were bridle path, but it couldn’t ha’ been cos they built over it – but all them sort of things have gone – things you used to know as a kid – you could belt down there and jump over brook and run about down there – you see, you know</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They’ve g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It’s gone – yer – as I say, different people have different ideas, but that’s my whatsit – I don’t know what else you want to know, I don’t think I know much more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That is fantastic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Well, it tint much, it tint much good  (laugh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It’s very good, let me just have one more look and see if there’s anything here – are there any special local dish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Well, we used to have Moira lob, which is only liver and onions with thick gravy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Moira lob, it’s known 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And that were from down Stone Row, they always used to have Moira lob down Stone Row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When did they eat th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Well, dinner time, it’d be – you did perhaps have some mashed potatoes wi’it – or when men come home from pit – you see men com home - in the days that I remember, they used to come home about half past two, three o’clock – and then they’d have it then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That would be the end of the shift would 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hat would be the end of day shift – then afternoon shift, they’d come off about ten, between ten and eleven they’d come off and then the night shift would be from about – my dad used to go out when he were on night shift about – he go out here about nine o’clock on his bike and come back in the early hours, about six in morning</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So Moira Lob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t>55 mins</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It was liver and onions and thick gravy, thickened gravy</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Any other – like suety puds – were there any speci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Well, spotted – the spotted dick and that in a towel – wrap it in a cloth – and treacle roll and that sort of thing – wrap ‘em and boil ‘em</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There were presumably a lot more of that kind of foo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Yes, well that was because they had to fill you, you see – cos you didn’t have a lot of biscuits and that kind of thing – toffees and that – you’d have a bit of cake, you always had mince pies and lemon curd tarts at Christmas – but you didn’t have ‘em any other time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What did you have at Christmas in terms – well, presents, what were your presents at Christm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Me brother I know he had a Meccano once – he had some wi’ electric – and I had a doll – but that cost 10s and me mum paid for that so much a week for so long cos that’s what they had do – to get owt for Christmas – and we always had, me dad used to go to Ashby, there used to be a poulterer in the High Street – used to have it all hung outside – like they did years ago – and he bought last thing Christmas Eve see if he could get a brace of pheasants – he would get them for about ten bob – in them days – and that were how he lived</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And that’s what you used to have for Christmas – you’d have pheasa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or Christmas dinner, yer – or me dad went across them fields, I’ve known him go across there and catch, he’d come back with a partridge or sommat like that – and we used to have cockerels as well – we always kept fowls – we always kept fowls and he’d fatten some cockerels up for Christmas – used to keep ‘em in pen and feed ‘em up for Christmas – they always did that later on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And did you have traditions like things in – silver threepence in the Christmas pudd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No, me mam said you’d swallow ‘em if you put them in – no, we didn’t have that – we used to have nice Christmases, you know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They were family affairs, were they – extended family, were the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Yes, oh yes – well, if anybody – I’d got some relations who hadn’t go much money – we hadn’t got much, but you know, they all used to muck in – yes – it was the case in them days, you mucked in and helped one another and that were it – everybody just mucked in – if they got owt and you hadn’t, you could have it – or have some of it and that sort of thing – you know – cos married women dinna work, it were unheard of for married women go to work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Did you ever wor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h, I did when my children were older – I went tato picking, I did, and chopping turnips off – oh yer</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Where was that th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Well, when I lived up Norris Hill I used to go to farmers picking tatoes – they used to pick us up, tek on tractor – we used to have some fun – yer, and I been chopping tunnips off when it’s been really cold, you know – but I liked owt like that – when I were younger, when I were younger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Casual wor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Yes, yes, half a crown an hour, I think we used to get or two bob, something like that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And you were saying you worked at the pit cante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That finished, that finished off – that were best job I ever had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Wh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Why – it were good job, I used to go on nights seven till eleven – and that were good cos we only got no gaffers then – it were good – but of course when the pits finished, that finished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A way of life went, I suppo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Yer, well, it did, it did – way of life did go – I mean all these men you shout to ‘em and talk to ‘em and I’ll tell you this – they reckon men swore, but you never heard a man use the talk that kids use today – even when you worked at the pit – if anybody did swear and you happened be say collecting cups, they’d say, sorry, duck, I didn’t know you were there – but today</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So it was about not swearing in front of a wom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They wouldn’t, no, you never heard your dad swear – no – cos they didna do it in them days – it’s just this – I don’t know – I don’t know – no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OK, thank you very much inde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Well, I’m sorry if it t’aint what you expected but I’ve done me best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t xml:space="preserve">It’s gre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01:00Z</dcterms:created>
  <dc:creator>Sue Westell</dc:creator>
  <dc:description/>
  <cp:keywords/>
  <dc:language>en-US</dc:language>
  <cp:lastModifiedBy>Lisa</cp:lastModifiedBy>
  <dcterms:modified xsi:type="dcterms:W3CDTF">2005-09-07T19:01:00Z</dcterms:modified>
  <cp:revision>2</cp:revision>
  <dc:subject/>
  <dc:title>Recording Ref No</dc:title>
</cp:coreProperties>
</file>