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r>
    </w:p>
    <w:p>
      <w:pPr>
        <w:pStyle w:val="Heading2"/>
        <w:rPr>
          <w:sz w:val="22"/>
          <w:szCs w:val="22"/>
        </w:rPr>
      </w:pPr>
      <w:r>
        <w:rPr>
          <w:sz w:val="22"/>
          <w:szCs w:val="22"/>
        </w:rPr>
        <w:t>Transcript of an Oral history interview with Steve Gardner</w:t>
      </w:r>
    </w:p>
    <w:p>
      <w:pPr>
        <w:pStyle w:val="Normal"/>
        <w:rPr>
          <w:sz w:val="22"/>
          <w:szCs w:val="22"/>
        </w:rPr>
      </w:pPr>
      <w:r>
        <w:rPr>
          <w:sz w:val="22"/>
          <w:szCs w:val="22"/>
        </w:rPr>
      </w:r>
    </w:p>
    <w:p>
      <w:pPr>
        <w:pStyle w:val="Normal"/>
        <w:rPr>
          <w:sz w:val="22"/>
          <w:szCs w:val="22"/>
        </w:rPr>
      </w:pPr>
      <w:r>
        <w:rPr>
          <w:sz w:val="22"/>
          <w:szCs w:val="22"/>
        </w:rPr>
        <w:t>Interviewed by Roger Kitchen on 9th February 2005</w:t>
      </w:r>
    </w:p>
    <w:p>
      <w:pPr>
        <w:pStyle w:val="Normal"/>
        <w:rPr>
          <w:sz w:val="22"/>
          <w:szCs w:val="22"/>
        </w:rPr>
      </w:pPr>
      <w:r>
        <w:rPr>
          <w:sz w:val="22"/>
          <w:szCs w:val="22"/>
        </w:rPr>
      </w:r>
    </w:p>
    <w:p>
      <w:pPr>
        <w:pStyle w:val="Normal"/>
        <w:rPr>
          <w:i/>
          <w:i/>
          <w:iCs/>
          <w:sz w:val="22"/>
          <w:szCs w:val="22"/>
        </w:rPr>
      </w:pPr>
      <w:r>
        <w:rPr>
          <w:i/>
          <w:iCs/>
          <w:sz w:val="22"/>
          <w:szCs w:val="22"/>
        </w:rPr>
        <w:t>When were you born Steve?</w:t>
      </w:r>
    </w:p>
    <w:p>
      <w:pPr>
        <w:pStyle w:val="Normal"/>
        <w:rPr>
          <w:i/>
          <w:i/>
          <w:iCs/>
          <w:sz w:val="22"/>
          <w:szCs w:val="22"/>
        </w:rPr>
      </w:pPr>
      <w:r>
        <w:rPr>
          <w:i/>
          <w:iCs/>
          <w:sz w:val="22"/>
          <w:szCs w:val="22"/>
        </w:rPr>
      </w:r>
    </w:p>
    <w:p>
      <w:pPr>
        <w:pStyle w:val="Normal"/>
        <w:rPr>
          <w:sz w:val="22"/>
          <w:szCs w:val="22"/>
        </w:rPr>
      </w:pPr>
      <w:r>
        <w:rPr>
          <w:sz w:val="22"/>
          <w:szCs w:val="22"/>
        </w:rPr>
        <w:t>Well, I was born in 1956.</w:t>
      </w:r>
    </w:p>
    <w:p>
      <w:pPr>
        <w:pStyle w:val="Normal"/>
        <w:rPr>
          <w:sz w:val="22"/>
          <w:szCs w:val="22"/>
        </w:rPr>
      </w:pPr>
      <w:r>
        <w:rPr>
          <w:sz w:val="22"/>
          <w:szCs w:val="22"/>
        </w:rPr>
      </w:r>
    </w:p>
    <w:p>
      <w:pPr>
        <w:pStyle w:val="Normal"/>
        <w:rPr>
          <w:i/>
          <w:i/>
          <w:iCs/>
          <w:sz w:val="22"/>
          <w:szCs w:val="22"/>
        </w:rPr>
      </w:pPr>
      <w:r>
        <w:rPr>
          <w:i/>
          <w:iCs/>
          <w:sz w:val="22"/>
          <w:szCs w:val="22"/>
        </w:rPr>
        <w:t>And you weren't born round here were you?</w:t>
      </w:r>
    </w:p>
    <w:p>
      <w:pPr>
        <w:pStyle w:val="Normal"/>
        <w:rPr>
          <w:i/>
          <w:i/>
          <w:iCs/>
          <w:sz w:val="22"/>
          <w:szCs w:val="22"/>
        </w:rPr>
      </w:pPr>
      <w:r>
        <w:rPr>
          <w:i/>
          <w:iCs/>
          <w:sz w:val="22"/>
          <w:szCs w:val="22"/>
        </w:rPr>
      </w:r>
    </w:p>
    <w:p>
      <w:pPr>
        <w:pStyle w:val="Normal"/>
        <w:rPr>
          <w:sz w:val="22"/>
          <w:szCs w:val="22"/>
        </w:rPr>
      </w:pPr>
      <w:r>
        <w:rPr>
          <w:sz w:val="22"/>
          <w:szCs w:val="22"/>
        </w:rPr>
        <w:t>No I was born in Stafford, well on the outskirts, a very small village on the outskirts of Stafford. Lived most of my school years in the Wolverhampton, Staffordshire - Wolverhampton area, my father being a police officer. Then lived from the age of twelve to sixteen in Stone, near Stafford. I came to Burton-on-Trent in 1975 when I was posted there through the police force; I was posted to Burton-on-Trent. And the very first week that I was stationed at Burton, I actually made contact with Barton-under-Needwood, fell in love with the village and the result was eventually I came to work in Barton as a police officer and then came to live here.</w:t>
      </w:r>
    </w:p>
    <w:p>
      <w:pPr>
        <w:pStyle w:val="Normal"/>
        <w:rPr>
          <w:sz w:val="22"/>
          <w:szCs w:val="22"/>
        </w:rPr>
      </w:pPr>
      <w:r>
        <w:rPr>
          <w:sz w:val="22"/>
          <w:szCs w:val="22"/>
        </w:rPr>
      </w:r>
    </w:p>
    <w:p>
      <w:pPr>
        <w:pStyle w:val="TextBody"/>
        <w:rPr>
          <w:sz w:val="22"/>
          <w:szCs w:val="22"/>
        </w:rPr>
      </w:pPr>
      <w:r>
        <w:rPr>
          <w:sz w:val="22"/>
          <w:szCs w:val="22"/>
        </w:rPr>
        <w:t>Oh right, you said you came into contact… was it part of your initial beat then or what?</w:t>
      </w:r>
    </w:p>
    <w:p>
      <w:pPr>
        <w:pStyle w:val="Normal"/>
        <w:rPr>
          <w:sz w:val="22"/>
          <w:szCs w:val="22"/>
        </w:rPr>
      </w:pPr>
      <w:r>
        <w:rPr>
          <w:sz w:val="22"/>
          <w:szCs w:val="22"/>
        </w:rPr>
      </w:r>
    </w:p>
    <w:p>
      <w:pPr>
        <w:pStyle w:val="Normal"/>
        <w:rPr>
          <w:sz w:val="22"/>
          <w:szCs w:val="22"/>
        </w:rPr>
      </w:pPr>
      <w:r>
        <w:rPr>
          <w:sz w:val="22"/>
          <w:szCs w:val="22"/>
        </w:rPr>
        <w:t xml:space="preserve">No not at all, it was through a sporting activity. As a young eighteen and a half year old, stroke nineteen-year-old police officer in the station, obviously people you know, sort of approach you and ‘What sports are you into young man?’ and ‘What have you been up to?’ and ‘What do you do?’ And one of the guys that came and talked to me…oh, I had been an athlete, a shot and discus thrower, basket ball player, that was my sport really….But of course, you know, going into the police force, being away from home for a period of time at training centres and then coming into an alien place, Burton-on-Trent which I’d never been to before in my life, I didn’t know anybody and was actually not doing anything physical-wise at the time. </w:t>
      </w:r>
    </w:p>
    <w:p>
      <w:pPr>
        <w:pStyle w:val="Normal"/>
        <w:rPr>
          <w:sz w:val="22"/>
          <w:szCs w:val="22"/>
        </w:rPr>
      </w:pPr>
      <w:r>
        <w:rPr>
          <w:sz w:val="22"/>
          <w:szCs w:val="22"/>
        </w:rPr>
      </w:r>
    </w:p>
    <w:p>
      <w:pPr>
        <w:pStyle w:val="Normal"/>
        <w:rPr>
          <w:sz w:val="22"/>
          <w:szCs w:val="22"/>
        </w:rPr>
      </w:pPr>
      <w:r>
        <w:rPr>
          <w:sz w:val="22"/>
          <w:szCs w:val="22"/>
        </w:rPr>
        <w:t xml:space="preserve">Well a desk sergeant there said to me, ‘Have you ever done any tug of war youth?’ And I said, ‘No I haven’t’, and he said ‘Do you fancy doing some?’ And funnily enough I’d seen tug of war competitions taking place at various athletics events and I’d seen the Staffordshire police team competing who were quite a successful team. And there was an element of interest for me as a strength sport and I did quite like the look of that. </w:t>
      </w:r>
    </w:p>
    <w:p>
      <w:pPr>
        <w:pStyle w:val="Normal"/>
        <w:rPr>
          <w:sz w:val="22"/>
          <w:szCs w:val="22"/>
        </w:rPr>
      </w:pPr>
      <w:r>
        <w:rPr>
          <w:sz w:val="22"/>
          <w:szCs w:val="22"/>
        </w:rPr>
      </w:r>
    </w:p>
    <w:p>
      <w:pPr>
        <w:pStyle w:val="Normal"/>
        <w:rPr>
          <w:sz w:val="22"/>
          <w:szCs w:val="22"/>
        </w:rPr>
      </w:pPr>
      <w:r>
        <w:rPr>
          <w:sz w:val="22"/>
          <w:szCs w:val="22"/>
        </w:rPr>
        <w:t xml:space="preserve">I said, ‘Well, yeah, I’ll have a go’ sort of thing. ‘Get yourself over to Barton-under-Needwood next week’. You know and I thought,’ Where’s Barton-under-Needwood?’, you know. ‘You don’t know where Barton is?’ I said, ‘No I don’t’. So he pointed it out to me and it was really funny, I think I was meant to come because at the same time as I had this conversation with him, my girlfriend who was from Abbots Bromley, was learning to drive, and you know around about this same time as we had this conversation I remember asking in the charge room there, ‘Who’s a good driving instructor cause my girlfriend’s going to take her test, she wants a couple of last minute lessons. Who can I get her to have a lesson with?’ you see. And somebody said, ‘You want to see Paul Taylor of Barton-under-Needwood, he’s an ex-bobby, set up his own driving school’. </w:t>
      </w:r>
    </w:p>
    <w:p>
      <w:pPr>
        <w:pStyle w:val="Normal"/>
        <w:rPr>
          <w:sz w:val="22"/>
          <w:szCs w:val="22"/>
        </w:rPr>
      </w:pPr>
      <w:r>
        <w:rPr>
          <w:sz w:val="22"/>
          <w:szCs w:val="22"/>
        </w:rPr>
      </w:r>
    </w:p>
    <w:p>
      <w:pPr>
        <w:pStyle w:val="Normal"/>
        <w:rPr>
          <w:sz w:val="22"/>
          <w:szCs w:val="22"/>
        </w:rPr>
      </w:pPr>
      <w:r>
        <w:rPr>
          <w:sz w:val="22"/>
          <w:szCs w:val="22"/>
        </w:rPr>
        <w:t xml:space="preserve">I said ‘Oh ok’. So I contact him and he pulled for the tug of war team that they were telling me to come to Barton and see. In fact with him being an ex-policeman you know, that’s how the whole thing came about. So I told him that, I said ‘Oh somebody said I should come over and pull with the tug of war team’. He said ‘Yeah, get yourself over’. So I did come over, on the very next Tuesday night I think it was, and they trained on Tuesdays and Thursdays. Came to a training session and really enjoyed it, and I’ve been coming here to do that ever since. That was at the end of 1975. </w:t>
      </w:r>
    </w:p>
    <w:p>
      <w:pPr>
        <w:pStyle w:val="Normal"/>
        <w:rPr>
          <w:sz w:val="22"/>
          <w:szCs w:val="22"/>
        </w:rPr>
      </w:pPr>
      <w:r>
        <w:rPr>
          <w:sz w:val="22"/>
          <w:szCs w:val="22"/>
        </w:rPr>
      </w:r>
    </w:p>
    <w:p>
      <w:pPr>
        <w:pStyle w:val="Normal"/>
        <w:rPr>
          <w:sz w:val="22"/>
          <w:szCs w:val="22"/>
        </w:rPr>
      </w:pPr>
      <w:r>
        <w:rPr>
          <w:sz w:val="22"/>
          <w:szCs w:val="22"/>
        </w:rPr>
        <w:t xml:space="preserve">Now I was working as a police officer in Burton from 75 until 1981 and all throughout that period I was a regular visitor to Barton, two or three times a week, Tuesdays and Thursdays for training, weekends when we would be competing I would spend a lot of time socialising with people in Barton-under-Needwood and had a lot, you know, made a lot of friends in those early years in Barton. In 1981 the superintendent at Burton said to me ‘There’s a vacancy at the rural patrol unit at Barton-under-Needwood, would you fancy going and working out in the sticks?’, you know. I said, ‘Yeah, I think I would. I hadn’t considered that as an option, but yeah I think I could do that, I think that might be good’. </w:t>
      </w:r>
    </w:p>
    <w:p>
      <w:pPr>
        <w:pStyle w:val="Normal"/>
        <w:rPr>
          <w:sz w:val="22"/>
          <w:szCs w:val="22"/>
        </w:rPr>
      </w:pPr>
      <w:r>
        <w:rPr>
          <w:sz w:val="22"/>
          <w:szCs w:val="22"/>
        </w:rPr>
      </w:r>
    </w:p>
    <w:p>
      <w:pPr>
        <w:pStyle w:val="Normal"/>
        <w:rPr>
          <w:sz w:val="22"/>
          <w:szCs w:val="22"/>
        </w:rPr>
      </w:pPr>
      <w:r>
        <w:rPr>
          <w:sz w:val="22"/>
          <w:szCs w:val="22"/>
        </w:rPr>
        <w:t xml:space="preserve">So I came out here in 1981 to work, which was great, you know, I was spending more time in Barton and getting to know more people through my job. In 1983 I was given the opportunity to buy my own house. At the time, I don’t know what the situation is today, but at the time, a chief constable retained the right to have one third of his officers as a maximum, could be home owners, the other two thirds had to be reliant on police accommodation. And I believe that was mainly so he had a little bit more power as to how he could move you from one area of the county to another, because once you became a home owner they could only make you travel a certain distance to work. Anyway, this opportunity came up to buy, so myself and my wife said right let’s buy a house. We came straight to Barton-under-Needwood, you know that was the only sort of viable…that was where we wanted to go. </w:t>
      </w:r>
    </w:p>
    <w:p>
      <w:pPr>
        <w:pStyle w:val="Normal"/>
        <w:rPr>
          <w:sz w:val="22"/>
          <w:szCs w:val="22"/>
        </w:rPr>
      </w:pPr>
      <w:r>
        <w:rPr>
          <w:sz w:val="22"/>
          <w:szCs w:val="22"/>
        </w:rPr>
      </w:r>
    </w:p>
    <w:p>
      <w:pPr>
        <w:pStyle w:val="Normal"/>
        <w:rPr>
          <w:b/>
          <w:b/>
          <w:bCs/>
          <w:sz w:val="22"/>
          <w:szCs w:val="22"/>
        </w:rPr>
      </w:pPr>
      <w:r>
        <w:rPr>
          <w:b/>
          <w:bCs/>
          <w:sz w:val="22"/>
          <w:szCs w:val="22"/>
        </w:rPr>
        <w:t>5:46</w:t>
      </w:r>
    </w:p>
    <w:p>
      <w:pPr>
        <w:pStyle w:val="Normal"/>
        <w:rPr>
          <w:sz w:val="22"/>
          <w:szCs w:val="22"/>
        </w:rPr>
      </w:pPr>
      <w:r>
        <w:rPr>
          <w:sz w:val="22"/>
          <w:szCs w:val="22"/>
        </w:rPr>
        <w:t xml:space="preserve">It was something we’d talked about and the funny thing was, we lived at Rolleston, we were living in police accommodation at Rolleston when we were given the opportunity to buy our own house. Rolleston’s a lovely place, a beautiful village, but we spent no time there at all, we treated the place like a guest house, you know, we were there to sleep, pretty well and that was it, the rest of the time if I wasn’t at work, we were over in Barton-under-Needwood doing something to do with the tug of war team or to do with my work or whatever, so it just seemed like a natural progression to actually come and live in Barton. </w:t>
      </w:r>
    </w:p>
    <w:p>
      <w:pPr>
        <w:pStyle w:val="Normal"/>
        <w:rPr>
          <w:sz w:val="22"/>
          <w:szCs w:val="22"/>
        </w:rPr>
      </w:pPr>
      <w:r>
        <w:rPr>
          <w:sz w:val="22"/>
          <w:szCs w:val="22"/>
        </w:rPr>
      </w:r>
    </w:p>
    <w:p>
      <w:pPr>
        <w:pStyle w:val="Normal"/>
        <w:rPr>
          <w:sz w:val="22"/>
          <w:szCs w:val="22"/>
        </w:rPr>
      </w:pPr>
      <w:r>
        <w:rPr>
          <w:sz w:val="22"/>
          <w:szCs w:val="22"/>
        </w:rPr>
        <w:t xml:space="preserve">We came here in 1983. I’d been associated with the village for eight years by then, or associating with the village for eight years by then. I’d been working as a police officer in Barton for two years by then and felt myself pretty well, sort of, in with the local community, but far, in reality far from being accepted as a real Bartonian. You know, I mean I was just a young sprog of a copper that had appeared in the village ands some people knew me through the tug-of-war thing, but it was a funny… it’s a lovely village Barton, but there was a very strong sense of belonging to the older members of the community, you know, as to whether anybody was a real Bartonian or not a real Bartonian. And you know I realised that unless you were born here and had lived here for fifty years they didn’t consider you a real Bartonian. But it’s funny how things change over the years. That’s started to sort of, diminish, because obviously the older community, are not so many of them around any more and people today travel around more as I’m sure you know from your work. </w:t>
      </w:r>
    </w:p>
    <w:p>
      <w:pPr>
        <w:pStyle w:val="Normal"/>
        <w:rPr>
          <w:sz w:val="22"/>
          <w:szCs w:val="22"/>
        </w:rPr>
      </w:pPr>
      <w:r>
        <w:rPr>
          <w:sz w:val="22"/>
          <w:szCs w:val="22"/>
        </w:rPr>
      </w:r>
    </w:p>
    <w:p>
      <w:pPr>
        <w:pStyle w:val="Normal"/>
        <w:rPr>
          <w:sz w:val="22"/>
          <w:szCs w:val="22"/>
        </w:rPr>
      </w:pPr>
      <w:r>
        <w:rPr>
          <w:sz w:val="22"/>
          <w:szCs w:val="22"/>
        </w:rPr>
        <w:t xml:space="preserve">But anyway, we’d come to live in Barton-under-Needwood, nobody more proud than me, and my job working in the village, although I was part of the rural patrol unit at Barton where there were seven police officers working, they weren’t working in Barton, I was the only one specifically working in Barton-under-Needwood. From our office we had an officer working on foot patrol in Alrewas which is a village , just a few miles down the road. </w:t>
      </w:r>
    </w:p>
    <w:p>
      <w:pPr>
        <w:pStyle w:val="Normal"/>
        <w:rPr>
          <w:sz w:val="22"/>
          <w:szCs w:val="22"/>
        </w:rPr>
      </w:pPr>
      <w:r>
        <w:rPr>
          <w:sz w:val="22"/>
          <w:szCs w:val="22"/>
        </w:rPr>
      </w:r>
    </w:p>
    <w:p>
      <w:pPr>
        <w:pStyle w:val="BodyText2"/>
        <w:rPr/>
      </w:pPr>
      <w:r>
        <w:rPr/>
        <w:t xml:space="preserve">I was the foot patrol officer, what you might call almost the, you know the dying out sort of remains of the beat bobby, you know foot patrol beat bobby in Barton, and the other fellows that worked from there covered the whole of the area which was 55 square miles, the whole greater Needwood area, in the vans and police vehicle. And I would undertake those duties as well if some of the others were off, but my job specifically was to be a Barton bobby, to be somebody that the local community could get to know, you know, and sort of pick up information and extend confidences that way with the community. And I loved it, it was really what I joined the job to do, you know, I really found a great sense of belonging in Barton, and so you know, most days when I was on duty I would be found walking up and down the main street in uniform and people would stop and talk to me. That was part of being a police officer, but it was also part of my character as I’m very interested in places and people and history. </w:t>
      </w:r>
    </w:p>
    <w:p>
      <w:pPr>
        <w:pStyle w:val="Normal"/>
        <w:rPr>
          <w:sz w:val="22"/>
          <w:szCs w:val="22"/>
        </w:rPr>
      </w:pPr>
      <w:r>
        <w:rPr>
          <w:sz w:val="22"/>
          <w:szCs w:val="22"/>
        </w:rPr>
      </w:r>
    </w:p>
    <w:p>
      <w:pPr>
        <w:pStyle w:val="Normal"/>
        <w:rPr>
          <w:sz w:val="22"/>
          <w:szCs w:val="22"/>
        </w:rPr>
      </w:pPr>
      <w:r>
        <w:rPr>
          <w:sz w:val="22"/>
          <w:szCs w:val="22"/>
        </w:rPr>
        <w:t>So this is all going on, I’m now working here as a police officer, but one of my other great interests is history and, local history. I’d become somewhat interested in Burton-on-Trent’s history whilst I was living there for a few years, and still am. But when I came to work in Barton, working as a foot patrol officer each day I would bump into some of the same old faces, some of the older characters of the village that would be wandering around would come and talk to me, and then every so often of course I’d come across new characters I hadn’t met before, and they all had a story to tell and a tale to tell about Barton. So that was the earliest seeds of me becoming what I would call myself know, as inverted commas, you know, a local historian. I started to collect bits of information. I was so interested in it, although at the time I had no intentions of doing anything with it and didn’t foresee anything like that happening. I started to write down notes, when people told me something about the village or something that I found very interesting, local history, I would write it down and record it. I started to build up my own database of information on old Barton I guess you’d call it.</w:t>
      </w:r>
    </w:p>
    <w:p>
      <w:pPr>
        <w:pStyle w:val="Normal"/>
        <w:rPr>
          <w:sz w:val="22"/>
          <w:szCs w:val="22"/>
        </w:rPr>
      </w:pPr>
      <w:r>
        <w:rPr>
          <w:sz w:val="22"/>
          <w:szCs w:val="22"/>
        </w:rPr>
      </w:r>
    </w:p>
    <w:p>
      <w:pPr>
        <w:pStyle w:val="Normal"/>
        <w:rPr>
          <w:sz w:val="22"/>
          <w:szCs w:val="22"/>
        </w:rPr>
      </w:pPr>
      <w:r>
        <w:rPr>
          <w:b/>
          <w:bCs/>
          <w:sz w:val="22"/>
          <w:szCs w:val="22"/>
        </w:rPr>
        <w:t>10:23</w:t>
      </w:r>
    </w:p>
    <w:p>
      <w:pPr>
        <w:pStyle w:val="Normal"/>
        <w:rPr>
          <w:sz w:val="22"/>
          <w:szCs w:val="22"/>
        </w:rPr>
      </w:pPr>
      <w:r>
        <w:rPr>
          <w:sz w:val="22"/>
          <w:szCs w:val="22"/>
        </w:rPr>
        <w:t xml:space="preserve">So I was in a position where I was actively patrolling and working with the area, with the whole of the area, with the Barton village and the Needwood area. I was actually a community constable in Barton for eleven years before I finished in the police force, and at the same time building up my database of local history information. </w:t>
      </w:r>
    </w:p>
    <w:p>
      <w:pPr>
        <w:pStyle w:val="Normal"/>
        <w:rPr>
          <w:sz w:val="22"/>
          <w:szCs w:val="22"/>
        </w:rPr>
      </w:pPr>
      <w:r>
        <w:rPr>
          <w:sz w:val="22"/>
          <w:szCs w:val="22"/>
        </w:rPr>
      </w:r>
    </w:p>
    <w:p>
      <w:pPr>
        <w:pStyle w:val="Normal"/>
        <w:rPr>
          <w:sz w:val="22"/>
          <w:szCs w:val="22"/>
        </w:rPr>
      </w:pPr>
      <w:r>
        <w:rPr>
          <w:sz w:val="22"/>
          <w:szCs w:val="22"/>
        </w:rPr>
        <w:t xml:space="preserve">This all came to a useful head in 1995 when the parish council for Barton were about to celebrate a hundred years. I think it would be 1993, to be fair, when they contacted me, because the centenary was 1995, a hundred years of Barton parish council. And they’d had a few meetings with people in the village and lots of ideas had been thrown into the melting pot of things they could do to celebrate the hundred years, and one of the ideas that came up was putting together a book on the history of Barton-under-Needwood because one had never been written. There were extracts in various other historical books about Barton, passages here and there but nothing specifically written about Barton. </w:t>
      </w:r>
    </w:p>
    <w:p>
      <w:pPr>
        <w:pStyle w:val="Normal"/>
        <w:rPr>
          <w:sz w:val="22"/>
          <w:szCs w:val="22"/>
        </w:rPr>
      </w:pPr>
      <w:r>
        <w:rPr>
          <w:sz w:val="22"/>
          <w:szCs w:val="22"/>
        </w:rPr>
      </w:r>
    </w:p>
    <w:p>
      <w:pPr>
        <w:pStyle w:val="Normal"/>
        <w:rPr>
          <w:sz w:val="22"/>
          <w:szCs w:val="22"/>
        </w:rPr>
      </w:pPr>
      <w:r>
        <w:rPr>
          <w:sz w:val="22"/>
          <w:szCs w:val="22"/>
        </w:rPr>
        <w:t xml:space="preserve">Now I of course knew most of the people on the parish council at the time quite well and they knew me quite well and several of them knew that I had quite an interest in local history. So they contacted me and said ‘We would like to write a book, put a book together about Barton, and we’re looking for interested people that might like to come along and help’. So I said, ‘Well, you know, I’m a very busy character, with lots of other things that I’m involved in, but I’ve never, I’ve always got time for anything to do with Barton’ and I thought, yeah, that’s something I think I’d like to be involved with. </w:t>
      </w:r>
    </w:p>
    <w:p>
      <w:pPr>
        <w:pStyle w:val="Normal"/>
        <w:rPr>
          <w:sz w:val="22"/>
          <w:szCs w:val="22"/>
        </w:rPr>
      </w:pPr>
      <w:r>
        <w:rPr>
          <w:sz w:val="22"/>
          <w:szCs w:val="22"/>
        </w:rPr>
      </w:r>
    </w:p>
    <w:p>
      <w:pPr>
        <w:pStyle w:val="Normal"/>
        <w:rPr>
          <w:sz w:val="22"/>
          <w:szCs w:val="22"/>
        </w:rPr>
      </w:pPr>
      <w:r>
        <w:rPr>
          <w:sz w:val="22"/>
          <w:szCs w:val="22"/>
        </w:rPr>
        <w:t>So I went along to the meeting that was arranged and two or three other people were there, but cutting a long story short I ended up with the job. I had some help from other council members and when we did the first book in 1995 I did actually head a book committee, but I suppose I probably did 80-90% of the researching and the others had little projects which they put together, which was great. And we produced a book in 1995 which went on sale called ‘Under the Needwood Tree’. That obviously is a play on words of another famous title, but ‘Under the Needwood Tree’ was used at the time by the vicar in his local newsletter, his church newsletter, and his wife was, she’s passed away now, but his wife was a local historian as well, and so they… it was a popular decision to use that as a title, ‘Under the Needwood Tree’.</w:t>
      </w:r>
    </w:p>
    <w:p>
      <w:pPr>
        <w:pStyle w:val="Normal"/>
        <w:rPr>
          <w:sz w:val="22"/>
          <w:szCs w:val="22"/>
        </w:rPr>
      </w:pPr>
      <w:r>
        <w:rPr>
          <w:sz w:val="22"/>
          <w:szCs w:val="22"/>
        </w:rPr>
      </w:r>
    </w:p>
    <w:p>
      <w:pPr>
        <w:pStyle w:val="Normal"/>
        <w:rPr>
          <w:sz w:val="22"/>
          <w:szCs w:val="22"/>
        </w:rPr>
      </w:pPr>
      <w:r>
        <w:rPr>
          <w:sz w:val="22"/>
          <w:szCs w:val="22"/>
        </w:rPr>
        <w:t>That really set me into looking into the history of Barton with a very serious intention, of course a very serious purpose, where all of my databased information became useful, but I needed to find out an awful lot more as well. So I set to and researched everything that I could get my hands on and we put together this book on the history of Barton. The interesting thing about that was, I think I started in ‘93 and the book was to be produced in ’95, so I had two years to work on getting the information together, but when it came time for sending the book to go to print, I was still finding new information and every time I thought I had the book completed I was coming up with really very interesting things and new interesting old photographs that had never been seen before. So after holding the book back a couple of times before it went to print, in the end we just had to say, well look this is going to have to go to print or it’s not going to be on sale in time to celebrate the centenary. So off the book went and I continued to research and collate information, most fascinating information, to the point that five years after the first book, I produced another book called ‘Life and Times in Barton’. So the first book was called ‘Under the Needwood Tree, a glimpse into the history of Barton-under-Needwood’, the second book, ‘Life and Times in Barton, a second glance into the history of Barton’ came out five years later. And as you might guess, the story hasn’t finished there because this year, I should produce the third book, which I think will probably be the last, but it was the same story again, there was so much information that I found, that you know, to more than fill the second book, so I just continued it and now I have a third one on the table, almost complete. The books that I’ve produced have been done with the cooperation of Harry and Amanda Spalding, H&amp;H Spalding Books in the main street of Barton.</w:t>
      </w:r>
    </w:p>
    <w:p>
      <w:pPr>
        <w:pStyle w:val="Normal"/>
        <w:rPr>
          <w:sz w:val="22"/>
          <w:szCs w:val="22"/>
        </w:rPr>
      </w:pPr>
      <w:r>
        <w:rPr>
          <w:sz w:val="22"/>
          <w:szCs w:val="22"/>
        </w:rPr>
      </w:r>
    </w:p>
    <w:p>
      <w:pPr>
        <w:pStyle w:val="Normal"/>
        <w:rPr>
          <w:i/>
          <w:i/>
          <w:iCs/>
          <w:sz w:val="22"/>
          <w:szCs w:val="22"/>
        </w:rPr>
      </w:pPr>
      <w:r>
        <w:rPr>
          <w:i/>
          <w:iCs/>
          <w:sz w:val="22"/>
          <w:szCs w:val="22"/>
        </w:rPr>
        <w:t>Oh there’s an actual publisher based in Barton? Or are they a bookshop?</w:t>
      </w:r>
    </w:p>
    <w:p>
      <w:pPr>
        <w:pStyle w:val="Normal"/>
        <w:rPr>
          <w:i/>
          <w:i/>
          <w:iCs/>
          <w:sz w:val="22"/>
          <w:szCs w:val="22"/>
        </w:rPr>
      </w:pPr>
      <w:r>
        <w:rPr>
          <w:i/>
          <w:iCs/>
          <w:sz w:val="22"/>
          <w:szCs w:val="22"/>
        </w:rPr>
      </w:r>
    </w:p>
    <w:p>
      <w:pPr>
        <w:pStyle w:val="Normal"/>
        <w:rPr>
          <w:sz w:val="22"/>
          <w:szCs w:val="22"/>
        </w:rPr>
      </w:pPr>
      <w:r>
        <w:rPr>
          <w:sz w:val="22"/>
          <w:szCs w:val="22"/>
        </w:rPr>
        <w:t>They’re a bookshop, but you know, of quite some renown and it’s..the financial aspect of that is an interest of Mr Spalding and his daughter Amanda who run the bookshop. I’m sort of the researcher and writer, it’s something we came up with together and it’s worked very successfully.</w:t>
      </w:r>
    </w:p>
    <w:p>
      <w:pPr>
        <w:pStyle w:val="Normal"/>
        <w:rPr>
          <w:sz w:val="22"/>
          <w:szCs w:val="22"/>
        </w:rPr>
      </w:pPr>
      <w:r>
        <w:rPr>
          <w:sz w:val="22"/>
          <w:szCs w:val="22"/>
        </w:rPr>
      </w:r>
    </w:p>
    <w:p>
      <w:pPr>
        <w:pStyle w:val="TextBody"/>
        <w:rPr>
          <w:b/>
          <w:b/>
          <w:bCs/>
          <w:i w:val="false"/>
          <w:i w:val="false"/>
          <w:iCs w:val="false"/>
          <w:sz w:val="22"/>
          <w:szCs w:val="22"/>
        </w:rPr>
      </w:pPr>
      <w:r>
        <w:rPr>
          <w:b/>
          <w:bCs/>
          <w:i w:val="false"/>
          <w:iCs w:val="false"/>
          <w:sz w:val="22"/>
          <w:szCs w:val="22"/>
        </w:rPr>
        <w:t>16:16</w:t>
      </w:r>
    </w:p>
    <w:p>
      <w:pPr>
        <w:pStyle w:val="TextBody"/>
        <w:rPr>
          <w:sz w:val="22"/>
          <w:szCs w:val="22"/>
        </w:rPr>
      </w:pPr>
      <w:r>
        <w:rPr>
          <w:sz w:val="22"/>
          <w:szCs w:val="22"/>
        </w:rPr>
        <w:t>So tell me, through your researches, a hundred years ago, what kind of a place was Barton? Why was it here, how many people lived here, what were they doing?</w:t>
      </w:r>
    </w:p>
    <w:p>
      <w:pPr>
        <w:pStyle w:val="Normal"/>
        <w:rPr>
          <w:i/>
          <w:i/>
          <w:iCs/>
          <w:sz w:val="22"/>
          <w:szCs w:val="22"/>
        </w:rPr>
      </w:pPr>
      <w:r>
        <w:rPr>
          <w:i/>
          <w:iCs/>
          <w:sz w:val="22"/>
          <w:szCs w:val="22"/>
        </w:rPr>
      </w:r>
    </w:p>
    <w:p>
      <w:pPr>
        <w:pStyle w:val="Normal"/>
        <w:rPr>
          <w:sz w:val="22"/>
          <w:szCs w:val="22"/>
        </w:rPr>
      </w:pPr>
      <w:r>
        <w:rPr>
          <w:sz w:val="22"/>
          <w:szCs w:val="22"/>
        </w:rPr>
        <w:t>Well a hundred years ago, Barton was a very interesting place in so much as it would be described, I think today we could most definitely call it a commuter village way ahead of its time. It was a commuter village before the term had even been thought of. There was the railway station down at Barton Turns? Which was a little ways out of the village I know, but you know it was a little station, Barton-under-Needwood, and of course at Burton-on-Trent was where all the big breweries were. Many other big industries there too, but brewing was the main one a hundred years ago in Burton-on-Trent. And so all of the head brewers and brewery owners and the like would work in Burton at the breweries but would own homes in places like Barton-under-Needwood and a lot of them seemed to live in Barton and would be taken by their horse and carriage driver down to the station and would catch the train into Burton.  And so did lots and lots of people from the village that worked in Burton. So strangely enough Barton was really a commuter village ahead of its time.</w:t>
      </w:r>
    </w:p>
    <w:p>
      <w:pPr>
        <w:pStyle w:val="Normal"/>
        <w:rPr>
          <w:sz w:val="22"/>
          <w:szCs w:val="22"/>
        </w:rPr>
      </w:pPr>
      <w:r>
        <w:rPr>
          <w:sz w:val="22"/>
          <w:szCs w:val="22"/>
        </w:rPr>
      </w:r>
    </w:p>
    <w:p>
      <w:pPr>
        <w:pStyle w:val="Normal"/>
        <w:rPr>
          <w:i/>
          <w:i/>
          <w:iCs/>
          <w:sz w:val="22"/>
          <w:szCs w:val="22"/>
        </w:rPr>
      </w:pPr>
      <w:r>
        <w:rPr>
          <w:i/>
          <w:iCs/>
          <w:sz w:val="22"/>
          <w:szCs w:val="22"/>
        </w:rPr>
        <w:t>So they were quite big houses then were they?</w:t>
      </w:r>
    </w:p>
    <w:p>
      <w:pPr>
        <w:pStyle w:val="Normal"/>
        <w:rPr>
          <w:i/>
          <w:i/>
          <w:iCs/>
          <w:sz w:val="22"/>
          <w:szCs w:val="22"/>
        </w:rPr>
      </w:pPr>
      <w:r>
        <w:rPr>
          <w:i/>
          <w:iCs/>
          <w:sz w:val="22"/>
          <w:szCs w:val="22"/>
        </w:rPr>
      </w:r>
    </w:p>
    <w:p>
      <w:pPr>
        <w:pStyle w:val="Normal"/>
        <w:rPr>
          <w:sz w:val="22"/>
          <w:szCs w:val="22"/>
        </w:rPr>
      </w:pPr>
      <w:r>
        <w:rPr>
          <w:sz w:val="22"/>
          <w:szCs w:val="22"/>
        </w:rPr>
        <w:t xml:space="preserve">Absolutely, a lot of the big houses on the main street still stand today. A nice characteristic of Barton is that it still retains a lot of the old homes. The main street scenes haven’t changed much at all since a hundred years ago. Very, very many, you know, collections of pictures and photographs, and a lot of those old photographs from a hundred years ago are instantly recognisable as being exactly the same place. Very little change at all on the main street scene. But yes, a lot of big homes; I think Barton was a place that was populated by the gentry and the workers. Lots of big homes occupied by, the head of the brewery, brewery owners. Also lots of, I don’t know why, but lots of retired army colonels and majors and the like. In fact Barton a hundred years ago had its own polo team which is most, you know proper polo, I thought somebody meant water polo when they explained that to me, and they said ‘Oh no, no, polo’. </w:t>
      </w:r>
    </w:p>
    <w:p>
      <w:pPr>
        <w:pStyle w:val="Normal"/>
        <w:rPr>
          <w:sz w:val="22"/>
          <w:szCs w:val="22"/>
        </w:rPr>
      </w:pPr>
      <w:r>
        <w:rPr>
          <w:sz w:val="22"/>
          <w:szCs w:val="22"/>
        </w:rPr>
      </w:r>
    </w:p>
    <w:p>
      <w:pPr>
        <w:pStyle w:val="Normal"/>
        <w:rPr>
          <w:sz w:val="22"/>
          <w:szCs w:val="22"/>
        </w:rPr>
      </w:pPr>
      <w:r>
        <w:rPr>
          <w:sz w:val="22"/>
          <w:szCs w:val="22"/>
        </w:rPr>
        <w:t>The fields where John Taylor School stands today were known as the polo fields and I was a bit curious about this, the polo fields, so when we were researching the book, I was very keen to get my hands on anything that would prove that the polo fields were called the polo fields because polo was played there. And I came up a blank for a long time, and then all of a sudden another local historian, a friend of mine from Burton who’s written several books about Burton and district, Geoffrey Sourby, who unfortunately passed away last year, he contacted me and he had found a photograph of polo being played at Barton. Well in fact there were two, two photographs, and he hadn’t realised what they were. He had found these photographs before and they said B.U.N on the back, POLO, and some other documentation, and it was whilst he was asking me about information for one of his books about Barton, that he looked at something I had written about sport and I had said where it’s supposed to have been that polo was played at Barton-under-Needwood. Something rung a bell in his head and he went straight to his filing cabinets and dug out these photographs and he said, ‘That makes sense’, he said ‘I did not realise polo was ever played in Barton-under-Needwood’ and it was just amazing, he had these wonderful photographs and they are going to be in the next book that goes out. So…</w:t>
      </w:r>
    </w:p>
    <w:p>
      <w:pPr>
        <w:pStyle w:val="Normal"/>
        <w:rPr>
          <w:sz w:val="22"/>
          <w:szCs w:val="22"/>
        </w:rPr>
      </w:pPr>
      <w:r>
        <w:rPr>
          <w:sz w:val="22"/>
          <w:szCs w:val="22"/>
        </w:rPr>
      </w:r>
    </w:p>
    <w:p>
      <w:pPr>
        <w:pStyle w:val="Normal"/>
        <w:rPr>
          <w:b/>
          <w:b/>
          <w:bCs/>
          <w:sz w:val="22"/>
          <w:szCs w:val="22"/>
        </w:rPr>
      </w:pPr>
      <w:r>
        <w:rPr>
          <w:b/>
          <w:bCs/>
          <w:sz w:val="22"/>
          <w:szCs w:val="22"/>
        </w:rPr>
        <w:t>20:26</w:t>
      </w:r>
    </w:p>
    <w:p>
      <w:pPr>
        <w:pStyle w:val="TextBody"/>
        <w:rPr>
          <w:sz w:val="22"/>
          <w:szCs w:val="22"/>
        </w:rPr>
      </w:pPr>
      <w:r>
        <w:rPr>
          <w:sz w:val="22"/>
          <w:szCs w:val="22"/>
        </w:rPr>
        <w:t>I mean that might have been the army colonel in the Raj in India playing there and you know…</w:t>
      </w:r>
    </w:p>
    <w:p>
      <w:pPr>
        <w:pStyle w:val="Normal"/>
        <w:rPr>
          <w:i/>
          <w:i/>
          <w:iCs/>
          <w:sz w:val="22"/>
          <w:szCs w:val="22"/>
        </w:rPr>
      </w:pPr>
      <w:r>
        <w:rPr>
          <w:i/>
          <w:iCs/>
          <w:sz w:val="22"/>
          <w:szCs w:val="22"/>
        </w:rPr>
      </w:r>
    </w:p>
    <w:p>
      <w:pPr>
        <w:pStyle w:val="Normal"/>
        <w:rPr>
          <w:sz w:val="22"/>
          <w:szCs w:val="22"/>
        </w:rPr>
      </w:pPr>
      <w:r>
        <w:rPr>
          <w:sz w:val="22"/>
          <w:szCs w:val="22"/>
        </w:rPr>
        <w:t>Well obviously they had retired and come to settle in Barton and somehow had set up their own polo club. And I then later on found several other references of very important polo games that were played in Barton-under-Needwood against some of the, you know, the highest ranking officers polo teams come into Barton to play polo. So, it probably had a short-lived career, I don’t think it lasted ever so many years but it definitely happened and it did take place. So there was one of the early, I wouldn’t call it myths, but strange sayings of Barton about the polo fields that I was actually able to eventually prove was correct.</w:t>
      </w:r>
    </w:p>
    <w:p>
      <w:pPr>
        <w:pStyle w:val="Normal"/>
        <w:rPr>
          <w:sz w:val="22"/>
          <w:szCs w:val="22"/>
        </w:rPr>
      </w:pPr>
      <w:r>
        <w:rPr>
          <w:sz w:val="22"/>
          <w:szCs w:val="22"/>
        </w:rPr>
      </w:r>
    </w:p>
    <w:p>
      <w:pPr>
        <w:pStyle w:val="TextBody"/>
        <w:rPr>
          <w:sz w:val="22"/>
          <w:szCs w:val="22"/>
        </w:rPr>
      </w:pPr>
      <w:r>
        <w:rPr>
          <w:sz w:val="22"/>
          <w:szCs w:val="22"/>
        </w:rPr>
        <w:t>The other thing was…so the village was essentially people in big houses and the people servicing them in the sense of servants and shopkeepers then was it?</w:t>
      </w:r>
    </w:p>
    <w:p>
      <w:pPr>
        <w:pStyle w:val="Normal"/>
        <w:rPr>
          <w:i/>
          <w:i/>
          <w:iCs/>
          <w:sz w:val="22"/>
          <w:szCs w:val="22"/>
        </w:rPr>
      </w:pPr>
      <w:r>
        <w:rPr>
          <w:i/>
          <w:iCs/>
          <w:sz w:val="22"/>
          <w:szCs w:val="22"/>
        </w:rPr>
      </w:r>
    </w:p>
    <w:p>
      <w:pPr>
        <w:pStyle w:val="Normal"/>
        <w:rPr>
          <w:sz w:val="22"/>
          <w:szCs w:val="22"/>
        </w:rPr>
      </w:pPr>
      <w:r>
        <w:rPr>
          <w:sz w:val="22"/>
          <w:szCs w:val="22"/>
        </w:rPr>
        <w:t xml:space="preserve"> </w:t>
      </w:r>
      <w:r>
        <w:rPr>
          <w:sz w:val="22"/>
          <w:szCs w:val="22"/>
        </w:rPr>
        <w:t>Yeah…</w:t>
      </w:r>
    </w:p>
    <w:p>
      <w:pPr>
        <w:pStyle w:val="Normal"/>
        <w:rPr>
          <w:sz w:val="22"/>
          <w:szCs w:val="22"/>
        </w:rPr>
      </w:pPr>
      <w:r>
        <w:rPr>
          <w:sz w:val="22"/>
          <w:szCs w:val="22"/>
        </w:rPr>
      </w:r>
    </w:p>
    <w:p>
      <w:pPr>
        <w:pStyle w:val="Normal"/>
        <w:rPr>
          <w:i/>
          <w:i/>
          <w:iCs/>
          <w:sz w:val="22"/>
          <w:szCs w:val="22"/>
        </w:rPr>
      </w:pPr>
      <w:r>
        <w:rPr>
          <w:i/>
          <w:iCs/>
          <w:sz w:val="22"/>
          <w:szCs w:val="22"/>
        </w:rPr>
        <w:t>It didn’t have any of its own kind of industries as it were?</w:t>
      </w:r>
    </w:p>
    <w:p>
      <w:pPr>
        <w:pStyle w:val="Normal"/>
        <w:rPr>
          <w:i/>
          <w:i/>
          <w:iCs/>
          <w:sz w:val="22"/>
          <w:szCs w:val="22"/>
        </w:rPr>
      </w:pPr>
      <w:r>
        <w:rPr>
          <w:i/>
          <w:iCs/>
          <w:sz w:val="22"/>
          <w:szCs w:val="22"/>
        </w:rPr>
      </w:r>
    </w:p>
    <w:p>
      <w:pPr>
        <w:pStyle w:val="Normal"/>
        <w:rPr>
          <w:sz w:val="22"/>
          <w:szCs w:val="22"/>
        </w:rPr>
      </w:pPr>
      <w:r>
        <w:rPr>
          <w:sz w:val="22"/>
          <w:szCs w:val="22"/>
        </w:rPr>
        <w:t>Barton didn’t have any of its own industries as such, it was very much a farming, rural community but centred around the big houses where the gentry lived. It was a very beautiful village, I think it was always considered so, out in the country but not too far away from places like Burton-on-Trent and Derby etc. But, so obviously the workforce generally was largely made of farm workers, servants and people in service, you know, or pub landlords…there were fourteen public houses!</w:t>
      </w:r>
    </w:p>
    <w:p>
      <w:pPr>
        <w:pStyle w:val="Normal"/>
        <w:rPr>
          <w:sz w:val="22"/>
          <w:szCs w:val="22"/>
        </w:rPr>
      </w:pPr>
      <w:r>
        <w:rPr>
          <w:sz w:val="22"/>
          <w:szCs w:val="22"/>
        </w:rPr>
      </w:r>
    </w:p>
    <w:p>
      <w:pPr>
        <w:pStyle w:val="Normal"/>
        <w:rPr>
          <w:i/>
          <w:i/>
          <w:iCs/>
          <w:sz w:val="22"/>
          <w:szCs w:val="22"/>
        </w:rPr>
      </w:pPr>
      <w:r>
        <w:rPr>
          <w:i/>
          <w:iCs/>
          <w:sz w:val="22"/>
          <w:szCs w:val="22"/>
        </w:rPr>
        <w:t>So what was the population at teat time?</w:t>
      </w:r>
    </w:p>
    <w:p>
      <w:pPr>
        <w:pStyle w:val="Normal"/>
        <w:rPr>
          <w:i/>
          <w:i/>
          <w:iCs/>
          <w:sz w:val="22"/>
          <w:szCs w:val="22"/>
        </w:rPr>
      </w:pPr>
      <w:r>
        <w:rPr>
          <w:i/>
          <w:iCs/>
          <w:sz w:val="22"/>
          <w:szCs w:val="22"/>
        </w:rPr>
      </w:r>
    </w:p>
    <w:p>
      <w:pPr>
        <w:pStyle w:val="Normal"/>
        <w:rPr>
          <w:sz w:val="22"/>
          <w:szCs w:val="22"/>
        </w:rPr>
      </w:pPr>
      <w:r>
        <w:rPr>
          <w:sz w:val="22"/>
          <w:szCs w:val="22"/>
        </w:rPr>
        <w:t>Without being able to refer immediately to figures, off the top of my head I think we would be talking of about, a hundred years ago, about one and a half thousand people as the entire population, whereas today it’s nearer five thousand and a few I think. It varies a little bit but there was quite an explosion in population here in the 60’s. The population of Barton-under-Needwood doubled overnight because of all of the extra housing. It was called the ‘Birmingham overspill’, housing that was built, and in fact this is, the whole estate that we live on was one of the ones built here in the 60’s.</w:t>
      </w:r>
    </w:p>
    <w:p>
      <w:pPr>
        <w:pStyle w:val="Normal"/>
        <w:rPr>
          <w:sz w:val="22"/>
          <w:szCs w:val="22"/>
        </w:rPr>
      </w:pPr>
      <w:r>
        <w:rPr>
          <w:sz w:val="22"/>
          <w:szCs w:val="22"/>
        </w:rPr>
      </w:r>
    </w:p>
    <w:p>
      <w:pPr>
        <w:pStyle w:val="Normal"/>
        <w:rPr>
          <w:i/>
          <w:i/>
          <w:iCs/>
          <w:sz w:val="22"/>
          <w:szCs w:val="22"/>
        </w:rPr>
      </w:pPr>
      <w:r>
        <w:rPr>
          <w:i/>
          <w:iCs/>
          <w:sz w:val="22"/>
          <w:szCs w:val="22"/>
        </w:rPr>
        <w:t>Was it serving overspill or..?</w:t>
      </w:r>
    </w:p>
    <w:p>
      <w:pPr>
        <w:pStyle w:val="Normal"/>
        <w:rPr>
          <w:i/>
          <w:i/>
          <w:iCs/>
          <w:sz w:val="22"/>
          <w:szCs w:val="22"/>
        </w:rPr>
      </w:pPr>
      <w:r>
        <w:rPr>
          <w:i/>
          <w:iCs/>
          <w:sz w:val="22"/>
          <w:szCs w:val="22"/>
        </w:rPr>
      </w:r>
    </w:p>
    <w:p>
      <w:pPr>
        <w:pStyle w:val="Normal"/>
        <w:rPr>
          <w:sz w:val="22"/>
          <w:szCs w:val="22"/>
        </w:rPr>
      </w:pPr>
      <w:r>
        <w:rPr>
          <w:sz w:val="22"/>
          <w:szCs w:val="22"/>
        </w:rPr>
        <w:t>Initially a lot of people came here from Birmingham. Several stayed here and are still here today. I could point you to four or five homes on this estate where old, you know, Brummies still live here today. But I think a lot of the initial ones have moved in, moved on and moved out again. But that doubled the population, but of course now I’m jumping right into the sixties now. It was quite funny, there was quite a… it made the local press, you know the Burton newspapers quite often at the time because there was this bit of ‘us and them’ situation of the old villagers and then these new people, and they were a bit ill at ease to start with, with each other, but of course over the years that eventually sort of dissipated.</w:t>
      </w:r>
    </w:p>
    <w:p>
      <w:pPr>
        <w:pStyle w:val="Normal"/>
        <w:rPr>
          <w:sz w:val="22"/>
          <w:szCs w:val="22"/>
        </w:rPr>
      </w:pPr>
      <w:r>
        <w:rPr>
          <w:sz w:val="22"/>
          <w:szCs w:val="22"/>
        </w:rPr>
      </w:r>
    </w:p>
    <w:p>
      <w:pPr>
        <w:pStyle w:val="Normal"/>
        <w:rPr>
          <w:sz w:val="22"/>
          <w:szCs w:val="22"/>
        </w:rPr>
      </w:pPr>
      <w:r>
        <w:rPr>
          <w:sz w:val="22"/>
          <w:szCs w:val="22"/>
        </w:rPr>
        <w:t xml:space="preserve">But a hundred years ago, specifically, that’s what we’d be talking about. The gentry, the local workers being agricultural workers and such like. There was, I’ve forgotten what you’d call it…. the workhouse, there was the workhouse in Barton of course. I don’t know exactly what work was undertaken by the people in the workhouse, but similar to most others I presume, but the workhouse was knocked down in the 1960’s. Quite an unusual building. In fact one of the sad things that I always felt about Barton was the beautiful buildings that were lost, and they all seemed to disappear just before I got here. So frustrating, I would have loved to have seen them. The workhouse was in Wales lane, which was locally referred to as workhouse lane for quite a number of years. There was also a policeman’s lock-up there and also the first garage type shed that housed the original fire engine. The old fire engine on wheels that had to be horse drawn, you know, they were all located at this one point. They were built in the 1700s, but actively used until the 1900s, the workhouse. </w:t>
      </w:r>
    </w:p>
    <w:p>
      <w:pPr>
        <w:pStyle w:val="Normal"/>
        <w:rPr>
          <w:sz w:val="22"/>
          <w:szCs w:val="22"/>
        </w:rPr>
      </w:pPr>
      <w:r>
        <w:rPr>
          <w:sz w:val="22"/>
          <w:szCs w:val="22"/>
        </w:rPr>
      </w:r>
    </w:p>
    <w:p>
      <w:pPr>
        <w:pStyle w:val="Normal"/>
        <w:rPr>
          <w:b/>
          <w:b/>
          <w:bCs/>
          <w:sz w:val="22"/>
          <w:szCs w:val="22"/>
        </w:rPr>
      </w:pPr>
      <w:r>
        <w:rPr>
          <w:b/>
          <w:bCs/>
          <w:sz w:val="22"/>
          <w:szCs w:val="22"/>
        </w:rPr>
        <w:t>25:17</w:t>
      </w:r>
    </w:p>
    <w:p>
      <w:pPr>
        <w:pStyle w:val="Normal"/>
        <w:rPr>
          <w:sz w:val="22"/>
          <w:szCs w:val="22"/>
        </w:rPr>
      </w:pPr>
      <w:r>
        <w:rPr>
          <w:sz w:val="22"/>
          <w:szCs w:val="22"/>
        </w:rPr>
        <w:t>So… and also, of course we’ve got the canal, and you know what a boon that was in the industrial revolution times and everything with the canal workers. Well, there is a big house down at the canal, still stands there today, the wharf house which also had a very…. I’ve only recently discovered there was a very large brewery attached to the back of that which nobody in present day Barton seemed to know anything about. But that’s recently been uncovered, that was there in 1790 to 1820, a very large brewery, And there was a lot of business and a lot of traffic going on down at the canal there, and in fact I’ve realised more recently that if you come back south along the canal to the next bridge there was actually another small wharf there which today looks like an ordinary house building but when you actually go and identify the concreted areas and the outbuildings that are still there you can actually see that it was a wharf. As well, there were coal wharfs there. So it was very busy canal-wise. Very busy railway-wise of course, as well, we had our own railway station and people involved with the railway.</w:t>
      </w:r>
    </w:p>
    <w:p>
      <w:pPr>
        <w:pStyle w:val="Normal"/>
        <w:rPr>
          <w:sz w:val="22"/>
          <w:szCs w:val="22"/>
        </w:rPr>
      </w:pPr>
      <w:r>
        <w:rPr>
          <w:sz w:val="22"/>
          <w:szCs w:val="22"/>
        </w:rPr>
      </w:r>
    </w:p>
    <w:p>
      <w:pPr>
        <w:pStyle w:val="Normal"/>
        <w:rPr>
          <w:i/>
          <w:i/>
          <w:iCs/>
          <w:sz w:val="22"/>
          <w:szCs w:val="22"/>
        </w:rPr>
      </w:pPr>
      <w:r>
        <w:rPr>
          <w:i/>
          <w:iCs/>
          <w:sz w:val="22"/>
          <w:szCs w:val="22"/>
        </w:rPr>
        <w:t>Was it a railway junction or you know..just a station?</w:t>
      </w:r>
    </w:p>
    <w:p>
      <w:pPr>
        <w:pStyle w:val="Normal"/>
        <w:rPr>
          <w:i/>
          <w:i/>
          <w:iCs/>
          <w:sz w:val="22"/>
          <w:szCs w:val="22"/>
        </w:rPr>
      </w:pPr>
      <w:r>
        <w:rPr>
          <w:i/>
          <w:iCs/>
          <w:sz w:val="22"/>
          <w:szCs w:val="22"/>
        </w:rPr>
      </w:r>
    </w:p>
    <w:p>
      <w:pPr>
        <w:pStyle w:val="Normal"/>
        <w:rPr>
          <w:sz w:val="22"/>
          <w:szCs w:val="22"/>
        </w:rPr>
      </w:pPr>
      <w:r>
        <w:rPr>
          <w:sz w:val="22"/>
          <w:szCs w:val="22"/>
        </w:rPr>
        <w:t>Just a station, didn’t have a…</w:t>
      </w:r>
    </w:p>
    <w:p>
      <w:pPr>
        <w:pStyle w:val="Normal"/>
        <w:rPr>
          <w:sz w:val="22"/>
          <w:szCs w:val="22"/>
        </w:rPr>
      </w:pPr>
      <w:r>
        <w:rPr>
          <w:sz w:val="22"/>
          <w:szCs w:val="22"/>
        </w:rPr>
      </w:r>
    </w:p>
    <w:p>
      <w:pPr>
        <w:pStyle w:val="Normal"/>
        <w:rPr>
          <w:i/>
          <w:i/>
          <w:iCs/>
          <w:sz w:val="22"/>
          <w:szCs w:val="22"/>
        </w:rPr>
      </w:pPr>
      <w:r>
        <w:rPr>
          <w:i/>
          <w:iCs/>
          <w:sz w:val="22"/>
          <w:szCs w:val="22"/>
        </w:rPr>
        <w:t>There wasn’t a goods yard or anything like that?</w:t>
      </w:r>
    </w:p>
    <w:p>
      <w:pPr>
        <w:pStyle w:val="Normal"/>
        <w:rPr>
          <w:i/>
          <w:i/>
          <w:iCs/>
          <w:sz w:val="22"/>
          <w:szCs w:val="22"/>
        </w:rPr>
      </w:pPr>
      <w:r>
        <w:rPr>
          <w:i/>
          <w:iCs/>
          <w:sz w:val="22"/>
          <w:szCs w:val="22"/>
        </w:rPr>
      </w:r>
    </w:p>
    <w:p>
      <w:pPr>
        <w:pStyle w:val="Normal"/>
        <w:rPr>
          <w:sz w:val="22"/>
          <w:szCs w:val="22"/>
        </w:rPr>
      </w:pPr>
      <w:r>
        <w:rPr>
          <w:sz w:val="22"/>
          <w:szCs w:val="22"/>
        </w:rPr>
        <w:t>No, but there’s an amazing story about Wychnor junction. Wychnor is a very small village, as you probably know, between here and Alrewas, very very small. And the next stop after Barton was Wychnor, and a lot of people today don’t know about Wychnor station and didn’t believe it existed. A railway enthusiast came to me with this story a year ago, and he was convinced that there was this little station. I know Wychnor’s not Barton but it’s still considered to be on the very, you know the outskirts of the village and if I can just explain there was, coming from Burton you came to Barton railway station. From Barton railway station you then had a short ride and stopped at Wychnor. Now a lot of people who are involved in the railway today said, ‘No, that’s rubbish, there was never a station at Wychnor’.</w:t>
      </w:r>
    </w:p>
    <w:p>
      <w:pPr>
        <w:pStyle w:val="Normal"/>
        <w:rPr>
          <w:sz w:val="22"/>
          <w:szCs w:val="22"/>
        </w:rPr>
      </w:pPr>
      <w:r>
        <w:rPr>
          <w:sz w:val="22"/>
          <w:szCs w:val="22"/>
        </w:rPr>
      </w:r>
    </w:p>
    <w:p>
      <w:pPr>
        <w:pStyle w:val="Normal"/>
        <w:rPr>
          <w:sz w:val="22"/>
          <w:szCs w:val="22"/>
        </w:rPr>
      </w:pPr>
      <w:r>
        <w:rPr>
          <w:sz w:val="22"/>
          <w:szCs w:val="22"/>
        </w:rPr>
        <w:t xml:space="preserve">Now there was a house there and I tracked down the people that lived in this house. It was called the Wychnor Junction Cottage, it became, and they were convinced that it had used to be a railway station, so we went to work to try and find out a little bit more about this, and it was something along the lines of: the people that had the railway, the main railway that ran through, in the early 1800s, and then another company developed the railway that comes across country and hit it as a junction, and wanted to use their track. But they were owned by different people and I think they… for one train to travel onto both tracks they had some form of an agreement to start with. That didn’t last for many years and the agreement was ended by somebody else taking over and saying ‘No we don’t want your vehicles, your trains and engines on our line’. </w:t>
      </w:r>
    </w:p>
    <w:p>
      <w:pPr>
        <w:pStyle w:val="Normal"/>
        <w:rPr>
          <w:sz w:val="22"/>
          <w:szCs w:val="22"/>
        </w:rPr>
      </w:pPr>
      <w:r>
        <w:rPr>
          <w:sz w:val="22"/>
          <w:szCs w:val="22"/>
        </w:rPr>
      </w:r>
    </w:p>
    <w:p>
      <w:pPr>
        <w:pStyle w:val="Normal"/>
        <w:rPr>
          <w:sz w:val="22"/>
          <w:szCs w:val="22"/>
        </w:rPr>
      </w:pPr>
      <w:r>
        <w:rPr>
          <w:sz w:val="22"/>
          <w:szCs w:val="22"/>
        </w:rPr>
        <w:t xml:space="preserve">Well, apparently it caused all sorts of trouble. The others insisted they were still going to carry on using it. But the railway company that owned the main line here wouldn’t have any of it and tried to barricade it all off with big heavy engines and machines. And in actual fact there were a couple of riots down there where the police were called. Police on horseback were down there and there were a hundred and fifty people with placards and banners hitting each other over the head with pickaxe handles and chasing each other about. And this is in the absolute middle of nowhere! </w:t>
      </w:r>
    </w:p>
    <w:p>
      <w:pPr>
        <w:pStyle w:val="Normal"/>
        <w:rPr>
          <w:sz w:val="22"/>
          <w:szCs w:val="22"/>
        </w:rPr>
      </w:pPr>
      <w:r>
        <w:rPr>
          <w:sz w:val="22"/>
          <w:szCs w:val="22"/>
        </w:rPr>
      </w:r>
    </w:p>
    <w:p>
      <w:pPr>
        <w:pStyle w:val="Normal"/>
        <w:rPr>
          <w:sz w:val="22"/>
          <w:szCs w:val="22"/>
        </w:rPr>
      </w:pPr>
      <w:r>
        <w:rPr>
          <w:sz w:val="22"/>
          <w:szCs w:val="22"/>
        </w:rPr>
        <w:t xml:space="preserve">So there was all this disturbance going on. The local police authority had been called down there to deal with it, on the outskirts of Barton in the middle of, just in the middle of nowhere. And the result was that it was taken to London and the courts ruled that the line that came across would have to have a stop point where their passengers would get off. They would then at that point, which bear in mind is in the middle of nowhere, would have to buy a ticket to be able to get onto the line which ran through Barton. So they had to build a small railway station so that the people could get off there, walk through the railway station, buy their little ticket and get back on, on the other side on that line and then continue, which was of course, a bit of a ridiculous situation, this little tiny railway station in the middle of nowhere. </w:t>
      </w:r>
    </w:p>
    <w:p>
      <w:pPr>
        <w:pStyle w:val="Normal"/>
        <w:rPr>
          <w:sz w:val="22"/>
          <w:szCs w:val="22"/>
        </w:rPr>
      </w:pPr>
      <w:r>
        <w:rPr>
          <w:sz w:val="22"/>
          <w:szCs w:val="22"/>
        </w:rPr>
      </w:r>
    </w:p>
    <w:p>
      <w:pPr>
        <w:pStyle w:val="Normal"/>
        <w:rPr>
          <w:sz w:val="22"/>
          <w:szCs w:val="22"/>
        </w:rPr>
      </w:pPr>
      <w:r>
        <w:rPr>
          <w:sz w:val="22"/>
          <w:szCs w:val="22"/>
        </w:rPr>
        <w:t>And I think about 25-30 years later, a little lifetime, eventually all of the railway became owned by the same people and there was no need for that station and so that station continued as the Wychnor Junction Cottage and was pulled down, again, just before I came to Barton, I think in the 70’s.</w:t>
      </w:r>
    </w:p>
    <w:p>
      <w:pPr>
        <w:pStyle w:val="Normal"/>
        <w:rPr>
          <w:sz w:val="22"/>
          <w:szCs w:val="22"/>
        </w:rPr>
      </w:pPr>
      <w:r>
        <w:rPr>
          <w:sz w:val="22"/>
          <w:szCs w:val="22"/>
        </w:rPr>
      </w:r>
    </w:p>
    <w:p>
      <w:pPr>
        <w:pStyle w:val="Normal"/>
        <w:rPr>
          <w:b/>
          <w:b/>
          <w:bCs/>
          <w:sz w:val="22"/>
          <w:szCs w:val="22"/>
        </w:rPr>
      </w:pPr>
      <w:r>
        <w:rPr>
          <w:b/>
          <w:bCs/>
          <w:sz w:val="22"/>
          <w:szCs w:val="22"/>
        </w:rPr>
        <w:t>30:40</w:t>
      </w:r>
    </w:p>
    <w:p>
      <w:pPr>
        <w:pStyle w:val="Normal"/>
        <w:rPr>
          <w:i/>
          <w:i/>
          <w:iCs/>
          <w:sz w:val="22"/>
          <w:szCs w:val="22"/>
        </w:rPr>
      </w:pPr>
      <w:r>
        <w:rPr>
          <w:i/>
          <w:iCs/>
          <w:sz w:val="22"/>
          <w:szCs w:val="22"/>
        </w:rPr>
        <w:t>Must have known you were coming!</w:t>
      </w:r>
    </w:p>
    <w:p>
      <w:pPr>
        <w:pStyle w:val="Normal"/>
        <w:rPr>
          <w:i/>
          <w:i/>
          <w:iCs/>
          <w:sz w:val="22"/>
          <w:szCs w:val="22"/>
        </w:rPr>
      </w:pPr>
      <w:r>
        <w:rPr>
          <w:i/>
          <w:iCs/>
          <w:sz w:val="22"/>
          <w:szCs w:val="22"/>
        </w:rPr>
      </w:r>
    </w:p>
    <w:p>
      <w:pPr>
        <w:pStyle w:val="Normal"/>
        <w:rPr>
          <w:sz w:val="22"/>
          <w:szCs w:val="22"/>
        </w:rPr>
      </w:pPr>
      <w:r>
        <w:rPr>
          <w:sz w:val="22"/>
          <w:szCs w:val="22"/>
        </w:rPr>
        <w:t>They must’ve done, yeah.</w:t>
      </w:r>
    </w:p>
    <w:p>
      <w:pPr>
        <w:pStyle w:val="Normal"/>
        <w:rPr>
          <w:sz w:val="22"/>
          <w:szCs w:val="22"/>
        </w:rPr>
      </w:pPr>
      <w:r>
        <w:rPr>
          <w:sz w:val="22"/>
          <w:szCs w:val="22"/>
        </w:rPr>
      </w:r>
    </w:p>
    <w:p>
      <w:pPr>
        <w:pStyle w:val="Normal"/>
        <w:rPr>
          <w:sz w:val="22"/>
          <w:szCs w:val="22"/>
        </w:rPr>
      </w:pPr>
      <w:r>
        <w:rPr>
          <w:sz w:val="22"/>
          <w:szCs w:val="22"/>
        </w:rPr>
        <w:t xml:space="preserve">The other thing that was so tragic was the loss of the mill, Barton Mill. Barton Mill was mentioned in the Doomsday Book and it had been there some considerable time then I think and it had been added to and detracted from and bits added on and bits replaced over the years, but it was still there and still being used  as a mill in the late 1800s. In the early 1900s it fell into some disrepair but became used as a farmhouse, so it was called the Mill Farm. It wasn’t used as a mill any longer but it was still inhabited until the 1940s with no, of course no running water, no electricity, no services whatsoever. But I think somebody bought it, did it up and had a farmer living in it again for a while in the 50’s. But then it stood empty for a number of years and it’s on land owned by the gravel extraction companies, and I think children were getting into it and playing in this empty, wonderfully, massive old empty mill building. But there were some pools outside which were considered quite dangerous, quite deep and in fact, in the…was it in the 1940s, I think, a young boy drowned in there and a police sergeant tried to save him but he drowned. </w:t>
      </w:r>
    </w:p>
    <w:p>
      <w:pPr>
        <w:pStyle w:val="Normal"/>
        <w:rPr>
          <w:sz w:val="22"/>
          <w:szCs w:val="22"/>
        </w:rPr>
      </w:pPr>
      <w:r>
        <w:rPr>
          <w:sz w:val="22"/>
          <w:szCs w:val="22"/>
        </w:rPr>
      </w:r>
    </w:p>
    <w:p>
      <w:pPr>
        <w:pStyle w:val="Normal"/>
        <w:rPr>
          <w:sz w:val="22"/>
          <w:szCs w:val="22"/>
        </w:rPr>
      </w:pPr>
      <w:r>
        <w:rPr>
          <w:sz w:val="22"/>
          <w:szCs w:val="22"/>
        </w:rPr>
        <w:t>Anyway, it was pulled down in the 70s, and when they pulled it down they actually dragged out of the ground fifty-foot lengths of bog oak, it was described as bog oak, which apparently is something you’ve not been able to get in this country since the Middle Ages. They were just huge, huge timbers from old, old oaks that dated back you know, to pre...</w:t>
      </w:r>
    </w:p>
    <w:p>
      <w:pPr>
        <w:pStyle w:val="Normal"/>
        <w:rPr>
          <w:sz w:val="22"/>
          <w:szCs w:val="22"/>
        </w:rPr>
      </w:pPr>
      <w:r>
        <w:rPr>
          <w:sz w:val="22"/>
          <w:szCs w:val="22"/>
        </w:rPr>
      </w:r>
    </w:p>
    <w:p>
      <w:pPr>
        <w:pStyle w:val="Normal"/>
        <w:rPr>
          <w:i/>
          <w:i/>
          <w:iCs/>
          <w:sz w:val="22"/>
          <w:szCs w:val="22"/>
        </w:rPr>
      </w:pPr>
      <w:r>
        <w:rPr>
          <w:i/>
          <w:iCs/>
          <w:sz w:val="22"/>
          <w:szCs w:val="22"/>
        </w:rPr>
        <w:t>What were they acting as the foundation were they?</w:t>
      </w:r>
    </w:p>
    <w:p>
      <w:pPr>
        <w:pStyle w:val="Normal"/>
        <w:rPr>
          <w:i/>
          <w:i/>
          <w:iCs/>
          <w:sz w:val="22"/>
          <w:szCs w:val="22"/>
        </w:rPr>
      </w:pPr>
      <w:r>
        <w:rPr>
          <w:i/>
          <w:iCs/>
          <w:sz w:val="22"/>
          <w:szCs w:val="22"/>
        </w:rPr>
      </w:r>
    </w:p>
    <w:p>
      <w:pPr>
        <w:pStyle w:val="Normal"/>
        <w:rPr>
          <w:sz w:val="22"/>
          <w:szCs w:val="22"/>
        </w:rPr>
      </w:pPr>
      <w:r>
        <w:rPr>
          <w:sz w:val="22"/>
          <w:szCs w:val="22"/>
        </w:rPr>
        <w:t xml:space="preserve">Yeah. Because it was…most of Barton is on the gravel bed. This whole area is just a mine of you know, excavation for sand and gravel and so to build the mill down there so close to the river, which obviously moves its course round over a period of time, they had put these huge, huge pieces of wood down into the ground and then built stilts off them to build the building. And they dragged these out of the ground and apparently they were all burned. There were some local history people that were quite keen on trying to get something documented about it but I’m afraid that was just before the era of people being interested in conservation and they were just burned and got rid off. </w:t>
      </w:r>
    </w:p>
    <w:p>
      <w:pPr>
        <w:pStyle w:val="Normal"/>
        <w:rPr>
          <w:sz w:val="22"/>
          <w:szCs w:val="22"/>
        </w:rPr>
      </w:pPr>
      <w:r>
        <w:rPr>
          <w:sz w:val="22"/>
          <w:szCs w:val="22"/>
        </w:rPr>
      </w:r>
    </w:p>
    <w:p>
      <w:pPr>
        <w:pStyle w:val="Normal"/>
        <w:rPr>
          <w:sz w:val="22"/>
          <w:szCs w:val="22"/>
        </w:rPr>
      </w:pPr>
      <w:r>
        <w:rPr>
          <w:sz w:val="22"/>
          <w:szCs w:val="22"/>
        </w:rPr>
        <w:t>There was a fifteenth century Tudor barn that stood there with the mill building, which was perfect and one gentleman, who died last year, he tried his hardest to get somebody to come and remove this building in its entirety and have it re-sited somewhere else because it was just such a wonderful Tudor barn and he couldn’t get anybody to take it up, couldn’t get anybody interested in it. And he watched them attach a wire to the core of the building and pull it down, you know just pull it down and burn it. Fortunately, his son was into doing technical drawing and what have you, and he went down there with his father and they actually did technical drawings of the whole of the building and then did an artist’s impression, and drew it what have you. And I was very fortunate to be given those and they were included in the last book, a whole section on the mill building. Were absolutely phenomenal, a great history of its own, the mill.</w:t>
      </w:r>
    </w:p>
    <w:p>
      <w:pPr>
        <w:pStyle w:val="Normal"/>
        <w:rPr>
          <w:sz w:val="22"/>
          <w:szCs w:val="22"/>
        </w:rPr>
      </w:pPr>
      <w:r>
        <w:rPr>
          <w:sz w:val="22"/>
          <w:szCs w:val="22"/>
        </w:rPr>
      </w:r>
    </w:p>
    <w:p>
      <w:pPr>
        <w:pStyle w:val="Normal"/>
        <w:rPr/>
      </w:pPr>
      <w:r>
        <w:rPr>
          <w:i/>
          <w:iCs/>
          <w:sz w:val="22"/>
          <w:szCs w:val="22"/>
        </w:rPr>
        <w:t>When you were talking, you know, as you say, when you were meeting these people, you started to take your notes and everything else like that. One of the things that interests me, I mean we’re talking 20 odd years ago and people then would have been born in the last, if not in the last century, in the century before, in the 19</w:t>
      </w:r>
      <w:r>
        <w:rPr>
          <w:i/>
          <w:iCs/>
          <w:sz w:val="22"/>
          <w:szCs w:val="22"/>
          <w:vertAlign w:val="superscript"/>
        </w:rPr>
        <w:t>th</w:t>
      </w:r>
      <w:r>
        <w:rPr>
          <w:i/>
          <w:iCs/>
          <w:sz w:val="22"/>
          <w:szCs w:val="22"/>
        </w:rPr>
        <w:t xml:space="preserve"> century. Language, were there, was there sayings or words or anything that those people were using that you wouldn’t hear today?</w:t>
      </w:r>
    </w:p>
    <w:p>
      <w:pPr>
        <w:pStyle w:val="Normal"/>
        <w:rPr>
          <w:i/>
          <w:i/>
          <w:iCs/>
          <w:sz w:val="22"/>
          <w:szCs w:val="22"/>
        </w:rPr>
      </w:pPr>
      <w:r>
        <w:rPr>
          <w:i/>
          <w:iCs/>
          <w:sz w:val="22"/>
          <w:szCs w:val="22"/>
        </w:rPr>
      </w:r>
    </w:p>
    <w:p>
      <w:pPr>
        <w:pStyle w:val="Normal"/>
        <w:rPr>
          <w:sz w:val="22"/>
          <w:szCs w:val="22"/>
        </w:rPr>
      </w:pPr>
      <w:r>
        <w:rPr>
          <w:sz w:val="22"/>
          <w:szCs w:val="22"/>
        </w:rPr>
        <w:t xml:space="preserve"> </w:t>
      </w:r>
      <w:r>
        <w:rPr>
          <w:sz w:val="22"/>
          <w:szCs w:val="22"/>
        </w:rPr>
        <w:t>Not a lot that I can immediately think of. Barton people would probably be just considered to have a similar dialect to the broader Burton-on-Trent I think, and some of that is impregnated with a little bit of south Derbyshire slang, the way they would talk. I don’t know of anything that I can immediately think of that would be a particular Bartonisation of a word, or anything. You know, as I said, I was very aware of this very strong sense of belonging to people of Barton, being very proud, you know of their origins, and referring to themselves as Bartonians, but I can’t think of any particular word or usage of language that was just particular to Barton.</w:t>
      </w:r>
    </w:p>
    <w:p>
      <w:pPr>
        <w:pStyle w:val="Normal"/>
        <w:rPr>
          <w:sz w:val="22"/>
          <w:szCs w:val="22"/>
        </w:rPr>
      </w:pPr>
      <w:r>
        <w:rPr>
          <w:sz w:val="22"/>
          <w:szCs w:val="22"/>
        </w:rPr>
      </w:r>
    </w:p>
    <w:p>
      <w:pPr>
        <w:pStyle w:val="Normal"/>
        <w:rPr>
          <w:b/>
          <w:b/>
          <w:bCs/>
          <w:sz w:val="22"/>
          <w:szCs w:val="22"/>
        </w:rPr>
      </w:pPr>
      <w:r>
        <w:rPr>
          <w:b/>
          <w:bCs/>
          <w:sz w:val="22"/>
          <w:szCs w:val="22"/>
        </w:rPr>
        <w:t>35:50</w:t>
      </w:r>
    </w:p>
    <w:p>
      <w:pPr>
        <w:pStyle w:val="Heading1"/>
        <w:rPr>
          <w:sz w:val="22"/>
          <w:szCs w:val="22"/>
        </w:rPr>
      </w:pPr>
      <w:r>
        <w:rPr>
          <w:sz w:val="22"/>
          <w:szCs w:val="22"/>
        </w:rPr>
        <w:t>I mention on that potential list of questions this thing about, you know, high days, holidays, special times of the year and you were talking about the place being as a community. During that, you know the hundred years from then to now, were there kind of special events that Barton celebrated?</w:t>
      </w:r>
    </w:p>
    <w:p>
      <w:pPr>
        <w:pStyle w:val="Normal"/>
        <w:rPr>
          <w:sz w:val="22"/>
          <w:szCs w:val="22"/>
        </w:rPr>
      </w:pPr>
      <w:r>
        <w:rPr>
          <w:sz w:val="22"/>
          <w:szCs w:val="22"/>
        </w:rPr>
      </w:r>
    </w:p>
    <w:p>
      <w:pPr>
        <w:pStyle w:val="Normal"/>
        <w:rPr>
          <w:sz w:val="22"/>
          <w:szCs w:val="22"/>
        </w:rPr>
      </w:pPr>
      <w:r>
        <w:rPr>
          <w:sz w:val="22"/>
          <w:szCs w:val="22"/>
        </w:rPr>
        <w:t>Yes, there were…I found that there were two very big fairs, or celebration days in Barton that were held every year, and they stopped in the late 1870s I think. One was the Barton Wakes and the other was Barton Cattle Fair and they were held in the main street. Now this confused me because I thought, where on earth in the main street would they be held, because the layout of the housing and everything in the village is still the same today as it was a hundred years ago. But I found that if you go into the main street and find the church, next to the church where you would turn into Church Lane, it’s quite a wide mouth of what would have been the original junction and set in the middle of it is a triangular piece with the war memorial set in the middle. When you take that whole thing away and imagine the space that’s left there, you then can, it is a considerable space, far bigger than I had thought, even though I walked past it every day. And I found out that that was the site of the travelling fairgrounds and people that would come and set up there, right by the side of the main road. But of course I don’t s’pose there was a lot of traffic in those days and it wouldn’t be very fast whatever there was. But that was the site where they set up the Barton Wakes, which was just a fair day.</w:t>
      </w:r>
    </w:p>
    <w:p>
      <w:pPr>
        <w:pStyle w:val="Normal"/>
        <w:rPr>
          <w:sz w:val="22"/>
          <w:szCs w:val="22"/>
        </w:rPr>
      </w:pPr>
      <w:r>
        <w:rPr>
          <w:sz w:val="22"/>
          <w:szCs w:val="22"/>
        </w:rPr>
      </w:r>
    </w:p>
    <w:p>
      <w:pPr>
        <w:pStyle w:val="Heading1"/>
        <w:rPr>
          <w:sz w:val="22"/>
          <w:szCs w:val="22"/>
        </w:rPr>
      </w:pPr>
      <w:r>
        <w:rPr>
          <w:sz w:val="22"/>
          <w:szCs w:val="22"/>
        </w:rPr>
        <w:t>When was it? When would that be held?</w:t>
      </w:r>
    </w:p>
    <w:p>
      <w:pPr>
        <w:pStyle w:val="Normal"/>
        <w:rPr>
          <w:i/>
          <w:i/>
          <w:iCs/>
          <w:sz w:val="22"/>
          <w:szCs w:val="22"/>
        </w:rPr>
      </w:pPr>
      <w:r>
        <w:rPr>
          <w:i/>
          <w:iCs/>
          <w:sz w:val="22"/>
          <w:szCs w:val="22"/>
        </w:rPr>
      </w:r>
    </w:p>
    <w:p>
      <w:pPr>
        <w:pStyle w:val="Normal"/>
        <w:rPr/>
      </w:pPr>
      <w:r>
        <w:rPr>
          <w:sz w:val="22"/>
          <w:szCs w:val="22"/>
        </w:rPr>
        <w:t>August. I mean I could tell you by looking in there but off the top of my head I can’t remember the exact day. But yes it was a very specific date. There was a date in May which was the Barton Cattle and Horse Fair when I presume people brought their animals in and they were bought and sold and what have you, and that was quite a celebration and then the August date was the Barton Wakes. Those two things I know happened on a regular basis, up until the, sort of three quarters of the way through the 19</w:t>
      </w:r>
      <w:r>
        <w:rPr>
          <w:sz w:val="22"/>
          <w:szCs w:val="22"/>
          <w:vertAlign w:val="superscript"/>
        </w:rPr>
        <w:t>th</w:t>
      </w:r>
      <w:r>
        <w:rPr>
          <w:sz w:val="22"/>
          <w:szCs w:val="22"/>
        </w:rPr>
        <w:t xml:space="preserve"> century. </w:t>
      </w:r>
    </w:p>
    <w:p>
      <w:pPr>
        <w:pStyle w:val="Normal"/>
        <w:rPr>
          <w:sz w:val="22"/>
          <w:szCs w:val="22"/>
        </w:rPr>
      </w:pPr>
      <w:r>
        <w:rPr>
          <w:sz w:val="22"/>
          <w:szCs w:val="22"/>
        </w:rPr>
      </w:r>
    </w:p>
    <w:p>
      <w:pPr>
        <w:pStyle w:val="Normal"/>
        <w:rPr/>
      </w:pPr>
      <w:r>
        <w:rPr>
          <w:sz w:val="22"/>
          <w:szCs w:val="22"/>
        </w:rPr>
        <w:t>But, there was more recently sort of a resurgence of the Barton Wakes in the 1960’s and they called it Barton Gala. Barton Gala ran for 22 years consecutively before it stopped. That was from the early 60s. It was very, very popular in this local area, it became a very big show for a small village, it took over a Friday and a Saturday. Then it stopped. I was on the committee down at Holland</w:t>
      </w:r>
      <w:r>
        <w:rPr>
          <w:b/>
          <w:bCs/>
          <w:sz w:val="22"/>
          <w:szCs w:val="22"/>
        </w:rPr>
        <w:t xml:space="preserve"> </w:t>
      </w:r>
      <w:r>
        <w:rPr>
          <w:sz w:val="22"/>
          <w:szCs w:val="22"/>
        </w:rPr>
        <w:t>Sports Club and kept telling them that one of the best things that the village used to have was the Barton Gala and they should get it going again. And eventually I said it so often that they turned to me and said, ‘Well why don’t you organise it?’ So with some very willing volunteers and friends from the Tug of War Club at Barton I did, and we ran it for another seven years and then stopped. Seven years of hard work and nobody else wanted to take it on so we eventually parked it up in 98 I think, but came back and did one more special for the 2000, because I was chairman of the Millennium, I was asked to be chairman of the Millennium committee in Barton, and so we did do the one more. So that was Barton Gala in its modern times.</w:t>
      </w:r>
    </w:p>
    <w:p>
      <w:pPr>
        <w:pStyle w:val="Normal"/>
        <w:rPr>
          <w:sz w:val="22"/>
          <w:szCs w:val="22"/>
        </w:rPr>
      </w:pPr>
      <w:r>
        <w:rPr>
          <w:sz w:val="22"/>
          <w:szCs w:val="22"/>
        </w:rPr>
      </w:r>
    </w:p>
    <w:p>
      <w:pPr>
        <w:pStyle w:val="Normal"/>
        <w:rPr>
          <w:b/>
          <w:b/>
          <w:bCs/>
          <w:sz w:val="22"/>
          <w:szCs w:val="22"/>
        </w:rPr>
      </w:pPr>
      <w:r>
        <w:rPr>
          <w:b/>
          <w:bCs/>
          <w:sz w:val="22"/>
          <w:szCs w:val="22"/>
        </w:rPr>
        <w:t>39:49</w:t>
      </w:r>
    </w:p>
    <w:p>
      <w:pPr>
        <w:pStyle w:val="Normal"/>
        <w:rPr>
          <w:sz w:val="22"/>
          <w:szCs w:val="22"/>
        </w:rPr>
      </w:pPr>
      <w:r>
        <w:rPr>
          <w:sz w:val="22"/>
          <w:szCs w:val="22"/>
        </w:rPr>
        <w:t>But there have been other famous celebration days. The 1953 coronation, 1911 coronation. There was a bit of a tradition in Barton for having these one off sports days at some grand location in the village. There was one in the 1930s, 1911, 1953 and I think the 1937 one was a pageant. It was the pageant of Barton and somebody had sat down and looked at passages of Barton history and written this pageant that was going to be played out on the lawns of, I think it was at Silver Hills, one of the big houses up at the top of Barton, and got all the different people in the village involved in it, the local school mistresses who did the history classes and taught dancing and you know the young lads of the village and the young girls all involved in it. And they had this thing called the pageant and it was a great success and people talked about that for years. And I was very fortunate enough to interview quite a number of people for my books who took part in those events and I’ve got quite a lot of copies of old photographs and pictures of them doing it, and it was brought out again in the 50s. And the celebration in the 50s was for a hundred years of the church I think, or was it 400? 1533. I’m getting just a little confused as to which way round this was but one of the celebrations was for 400 years of Barton Church and I know that they revitalised this pageant and it was a tremendous success. I think it was 1951.</w:t>
      </w:r>
    </w:p>
    <w:p>
      <w:pPr>
        <w:pStyle w:val="Normal"/>
        <w:rPr>
          <w:sz w:val="22"/>
          <w:szCs w:val="22"/>
        </w:rPr>
      </w:pPr>
      <w:r>
        <w:rPr>
          <w:sz w:val="22"/>
          <w:szCs w:val="22"/>
        </w:rPr>
      </w:r>
    </w:p>
    <w:p>
      <w:pPr>
        <w:pStyle w:val="Heading1"/>
        <w:rPr>
          <w:sz w:val="22"/>
          <w:szCs w:val="22"/>
        </w:rPr>
      </w:pPr>
      <w:r>
        <w:rPr>
          <w:sz w:val="22"/>
          <w:szCs w:val="22"/>
        </w:rPr>
        <w:t>And on this same kind of theme about things, are there any kind of special recipes or special dishes that people have talked about?</w:t>
      </w:r>
    </w:p>
    <w:p>
      <w:pPr>
        <w:pStyle w:val="Normal"/>
        <w:rPr>
          <w:sz w:val="22"/>
          <w:szCs w:val="22"/>
        </w:rPr>
      </w:pPr>
      <w:r>
        <w:rPr>
          <w:sz w:val="22"/>
          <w:szCs w:val="22"/>
        </w:rPr>
      </w:r>
    </w:p>
    <w:p>
      <w:pPr>
        <w:pStyle w:val="Heading1"/>
        <w:rPr>
          <w:i w:val="false"/>
          <w:i w:val="false"/>
          <w:iCs w:val="false"/>
          <w:sz w:val="22"/>
          <w:szCs w:val="22"/>
        </w:rPr>
      </w:pPr>
      <w:r>
        <w:rPr>
          <w:i w:val="false"/>
          <w:iCs w:val="false"/>
          <w:sz w:val="22"/>
          <w:szCs w:val="22"/>
        </w:rPr>
        <w:t>Food?</w:t>
      </w:r>
    </w:p>
    <w:p>
      <w:pPr>
        <w:pStyle w:val="Normal"/>
        <w:rPr>
          <w:i/>
          <w:i/>
          <w:iCs/>
          <w:sz w:val="22"/>
          <w:szCs w:val="22"/>
        </w:rPr>
      </w:pPr>
      <w:r>
        <w:rPr>
          <w:i/>
          <w:iCs/>
          <w:sz w:val="22"/>
          <w:szCs w:val="22"/>
        </w:rPr>
      </w:r>
    </w:p>
    <w:p>
      <w:pPr>
        <w:pStyle w:val="Normal"/>
        <w:rPr>
          <w:i/>
          <w:i/>
          <w:iCs/>
          <w:sz w:val="22"/>
          <w:szCs w:val="22"/>
        </w:rPr>
      </w:pPr>
      <w:r>
        <w:rPr>
          <w:i/>
          <w:iCs/>
          <w:sz w:val="22"/>
          <w:szCs w:val="22"/>
        </w:rPr>
        <w:t>Yeah.</w:t>
      </w:r>
    </w:p>
    <w:p>
      <w:pPr>
        <w:pStyle w:val="Normal"/>
        <w:rPr>
          <w:i/>
          <w:i/>
          <w:iCs/>
          <w:sz w:val="22"/>
          <w:szCs w:val="22"/>
        </w:rPr>
      </w:pPr>
      <w:r>
        <w:rPr>
          <w:i/>
          <w:iCs/>
          <w:sz w:val="22"/>
          <w:szCs w:val="22"/>
        </w:rPr>
      </w:r>
    </w:p>
    <w:p>
      <w:pPr>
        <w:pStyle w:val="Normal"/>
        <w:rPr>
          <w:sz w:val="22"/>
          <w:szCs w:val="22"/>
        </w:rPr>
      </w:pPr>
      <w:r>
        <w:rPr>
          <w:sz w:val="22"/>
          <w:szCs w:val="22"/>
        </w:rPr>
        <w:t>No, not really. It’s funny cause I looked through the notes that you had sent me beforehand and was thinking along those lines, but I couldn’t honestly say that I’m aware of anything that you could pinpoint as Barton. I’m not saying there hasn’t been any. I haven’t come across it and I think if there was anything particular I certainly would have because I have interviewed in excess of 80 elderly people who were born in Barton.</w:t>
      </w:r>
    </w:p>
    <w:p>
      <w:pPr>
        <w:pStyle w:val="Normal"/>
        <w:rPr>
          <w:sz w:val="22"/>
          <w:szCs w:val="22"/>
        </w:rPr>
      </w:pPr>
      <w:r>
        <w:rPr>
          <w:sz w:val="22"/>
          <w:szCs w:val="22"/>
        </w:rPr>
      </w:r>
    </w:p>
    <w:p>
      <w:pPr>
        <w:pStyle w:val="Heading1"/>
        <w:rPr>
          <w:sz w:val="22"/>
          <w:szCs w:val="22"/>
        </w:rPr>
      </w:pPr>
      <w:r>
        <w:rPr>
          <w:sz w:val="22"/>
          <w:szCs w:val="22"/>
        </w:rPr>
        <w:t>What about rhymes or ditties or..?</w:t>
      </w:r>
    </w:p>
    <w:p>
      <w:pPr>
        <w:pStyle w:val="Normal"/>
        <w:rPr>
          <w:i/>
          <w:i/>
          <w:iCs/>
          <w:sz w:val="22"/>
          <w:szCs w:val="22"/>
        </w:rPr>
      </w:pPr>
      <w:r>
        <w:rPr>
          <w:i/>
          <w:iCs/>
          <w:sz w:val="22"/>
          <w:szCs w:val="22"/>
        </w:rPr>
      </w:r>
    </w:p>
    <w:p>
      <w:pPr>
        <w:pStyle w:val="Normal"/>
        <w:rPr/>
      </w:pPr>
      <w:r>
        <w:rPr>
          <w:sz w:val="22"/>
          <w:szCs w:val="22"/>
        </w:rPr>
        <w:t>Yeah, there are a few of those. One of the first things that I came across that old Bartonians would say to me and laugh, and not too many of them actually knew what it meant, was… I’ve just got to get my head round this cause I haven’t read this for a while. It was about a character who lived in Barton called Henry Whapples, and he talked with some sort of a strange stutter and didn’t pronounce his words properly and people used to tell me about Henry Whapples who was a survivor of the Titanic disaster. And Henry Whapples was very friendly with the police sergeant in Barton and they used to go shooting together, but he was very short sighted. And people would often say, ‘Did you hear the one about Henry Whapples?’ and I’d say, ‘What, which one was that?’ and they’d say, ‘Henry Whapples shot the copper’s yat off’. No hang on, I’ve forgotten how it goes now. ‘Henry shot the copper’s yat off’ which was Y.A.T</w:t>
      </w:r>
      <w:r>
        <w:rPr>
          <w:b/>
          <w:bCs/>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story referred to an incident where he shot his own dog and the police sergeant took his gun off him for his own well being and the well being of everyone else I think, but there was a funny incident where he hit the policeman’s hat and that was followed by a tragic incident where he actually shot and killed his own dog ‘cause he was so short sighted. But this was Henry Whapples. Now one thing that I’ve sort of found as a researcher…</w:t>
      </w:r>
    </w:p>
    <w:p>
      <w:pPr>
        <w:pStyle w:val="Normal"/>
        <w:rPr>
          <w:sz w:val="22"/>
          <w:szCs w:val="22"/>
        </w:rPr>
      </w:pPr>
      <w:r>
        <w:rPr>
          <w:sz w:val="22"/>
          <w:szCs w:val="22"/>
        </w:rPr>
      </w:r>
    </w:p>
    <w:p>
      <w:pPr>
        <w:pStyle w:val="Heading1"/>
        <w:rPr>
          <w:sz w:val="22"/>
          <w:szCs w:val="22"/>
        </w:rPr>
      </w:pPr>
      <w:r>
        <w:rPr>
          <w:sz w:val="22"/>
          <w:szCs w:val="22"/>
        </w:rPr>
        <w:t>Is that Wopples with an ‘o’</w:t>
      </w:r>
    </w:p>
    <w:p>
      <w:pPr>
        <w:pStyle w:val="Normal"/>
        <w:rPr>
          <w:i/>
          <w:i/>
          <w:iCs/>
          <w:sz w:val="22"/>
          <w:szCs w:val="22"/>
        </w:rPr>
      </w:pPr>
      <w:r>
        <w:rPr>
          <w:i/>
          <w:iCs/>
          <w:sz w:val="22"/>
          <w:szCs w:val="22"/>
        </w:rPr>
      </w:r>
    </w:p>
    <w:p>
      <w:pPr>
        <w:pStyle w:val="Normal"/>
        <w:rPr>
          <w:sz w:val="22"/>
          <w:szCs w:val="22"/>
        </w:rPr>
      </w:pPr>
      <w:r>
        <w:rPr>
          <w:sz w:val="22"/>
          <w:szCs w:val="22"/>
        </w:rPr>
        <w:t>No, WHAPPLES. One of the things I’ve found when I came to Barton and started to research history. Lots of the little like myths or things that you might call mini legends of the area that people would talk about. And you’d take these on board and you’d have to try and work out, well is this based on fact, is this true or is it a rumour or what? Well, one of the things that people were very, very proud to tell me was, ‘Did you know we had a survivor of the Titanic who lived in Barton. He was Henry Whapples?’ So you know I’d say, ‘Well yeah, I have heard of this’. But everybody wanted to tell me this story.</w:t>
      </w:r>
    </w:p>
    <w:p>
      <w:pPr>
        <w:pStyle w:val="Normal"/>
        <w:rPr>
          <w:sz w:val="22"/>
          <w:szCs w:val="22"/>
        </w:rPr>
      </w:pPr>
      <w:r>
        <w:rPr>
          <w:sz w:val="22"/>
          <w:szCs w:val="22"/>
        </w:rPr>
      </w:r>
    </w:p>
    <w:p>
      <w:pPr>
        <w:pStyle w:val="Normal"/>
        <w:rPr>
          <w:b/>
          <w:b/>
          <w:bCs/>
          <w:sz w:val="22"/>
          <w:szCs w:val="22"/>
        </w:rPr>
      </w:pPr>
      <w:r>
        <w:rPr>
          <w:b/>
          <w:bCs/>
          <w:sz w:val="22"/>
          <w:szCs w:val="22"/>
        </w:rPr>
        <w:t>44:55</w:t>
      </w:r>
    </w:p>
    <w:p>
      <w:pPr>
        <w:pStyle w:val="Normal"/>
        <w:rPr>
          <w:sz w:val="22"/>
          <w:szCs w:val="22"/>
        </w:rPr>
      </w:pPr>
      <w:r>
        <w:rPr>
          <w:sz w:val="22"/>
          <w:szCs w:val="22"/>
        </w:rPr>
        <w:t xml:space="preserve">Now Henry and his brother were supposed to have been on the Titanic. They were heading out to make a new life for themselves, to go farming in Canada. I don’t know what happened, but Henry apparently turned up back in Barton village and lived here for many, many years and was a very, very popular old character before he died.  As I said he was very, very friendly with the police sergeant, a dear friend of his I think. And poor old Henry was a bit short sighted and he had his speech impediment and I can just imagine him as a very colourful village character. And as I said, the humorous thing about him shooting the police sergeant’s hat and then shooting his own dog which was humour and tragedy all in the same story which followed each other. </w:t>
      </w:r>
    </w:p>
    <w:p>
      <w:pPr>
        <w:pStyle w:val="Normal"/>
        <w:rPr>
          <w:sz w:val="22"/>
          <w:szCs w:val="22"/>
        </w:rPr>
      </w:pPr>
      <w:r>
        <w:rPr>
          <w:sz w:val="22"/>
          <w:szCs w:val="22"/>
        </w:rPr>
      </w:r>
    </w:p>
    <w:p>
      <w:pPr>
        <w:pStyle w:val="Normal"/>
        <w:rPr>
          <w:sz w:val="22"/>
          <w:szCs w:val="22"/>
        </w:rPr>
      </w:pPr>
      <w:r>
        <w:rPr>
          <w:sz w:val="22"/>
          <w:szCs w:val="22"/>
        </w:rPr>
        <w:t xml:space="preserve">But I was interviewing a gentleman who was 92 years of age, and this is ten years ago, who was living in Lichfield and he said to me, ‘In your book you refer to Henry Whapples’. I said, ‘Yes’. He said, ‘Henry as a survivor of the Titanic,’ and I said ‘Yes.’ And he said, ‘Well I knew Henry very well’. He said, ‘And that’s news to me. I never knew anything about him being involved in the Titanic’. And I said, ‘Oh, well, you know I’m only relaying the information that’s been given to me’. </w:t>
      </w:r>
    </w:p>
    <w:p>
      <w:pPr>
        <w:pStyle w:val="Normal"/>
        <w:rPr>
          <w:sz w:val="22"/>
          <w:szCs w:val="22"/>
        </w:rPr>
      </w:pPr>
      <w:r>
        <w:rPr>
          <w:sz w:val="22"/>
          <w:szCs w:val="22"/>
        </w:rPr>
      </w:r>
    </w:p>
    <w:p>
      <w:pPr>
        <w:pStyle w:val="Normal"/>
        <w:rPr>
          <w:sz w:val="22"/>
          <w:szCs w:val="22"/>
        </w:rPr>
      </w:pPr>
      <w:r>
        <w:rPr>
          <w:sz w:val="22"/>
          <w:szCs w:val="22"/>
        </w:rPr>
        <w:t xml:space="preserve">Well, this quite perturbed the gentleman I was talking to. He said ‘Well I’m sure that if he had been involved in the Titanic, I’m sure I would have known about this.’ And he said, ‘I just can’t see it being right at all’. And this gentleman’s daughter had gone and got the passenger list of the Titanic and of course Henry Whapples’ name didn’t appear on any of this. But that didn’t mean he wasn’t on the ship because if you know about the Titanic, apparently a lot of people were on there who weren’t recorded anywhere. </w:t>
      </w:r>
    </w:p>
    <w:p>
      <w:pPr>
        <w:pStyle w:val="Normal"/>
        <w:rPr>
          <w:sz w:val="22"/>
          <w:szCs w:val="22"/>
        </w:rPr>
      </w:pPr>
      <w:r>
        <w:rPr>
          <w:sz w:val="22"/>
          <w:szCs w:val="22"/>
        </w:rPr>
      </w:r>
    </w:p>
    <w:p>
      <w:pPr>
        <w:pStyle w:val="Normal"/>
        <w:rPr>
          <w:sz w:val="22"/>
          <w:szCs w:val="22"/>
        </w:rPr>
      </w:pPr>
      <w:r>
        <w:rPr>
          <w:sz w:val="22"/>
          <w:szCs w:val="22"/>
        </w:rPr>
        <w:t xml:space="preserve">But anyway, it’s just funny how local myths and legends come about. So I come back to the village and the vicar’s wife who, at the time, was a local historian somewhat as well, had written a piece about it in the Church magazine, about Henry Whapples. It was that time of year, they were thinking about the anniversary of the Titanic sinking or whatever, and of course we had our own Henry Whapples who was a survivor, and I, not wishing to sort of, you know, pour water on the fire said, ‘Well I’m not a hundred percent sure that he actually really was ever a survivor of the Titanic’. And that started a bit of a furore in the village amongst you know, people who had got this bit of a tradition in their grasp and didn’t want to let go of it. </w:t>
      </w:r>
    </w:p>
    <w:p>
      <w:pPr>
        <w:pStyle w:val="Normal"/>
        <w:rPr>
          <w:sz w:val="22"/>
          <w:szCs w:val="22"/>
        </w:rPr>
      </w:pPr>
      <w:r>
        <w:rPr>
          <w:sz w:val="22"/>
          <w:szCs w:val="22"/>
        </w:rPr>
      </w:r>
    </w:p>
    <w:p>
      <w:pPr>
        <w:pStyle w:val="Normal"/>
        <w:rPr>
          <w:sz w:val="22"/>
          <w:szCs w:val="22"/>
        </w:rPr>
      </w:pPr>
      <w:r>
        <w:rPr>
          <w:sz w:val="22"/>
          <w:szCs w:val="22"/>
        </w:rPr>
        <w:t>And I can’t honestly say if he was or if he wasn’t and you could argue does it really matter if he was or if he wasn’t. But it’s a fact that his own descendants of his own family think he was, you know and the story said that he was, so it’s a bit of a strange situation.</w:t>
      </w:r>
    </w:p>
    <w:p>
      <w:pPr>
        <w:pStyle w:val="Normal"/>
        <w:rPr>
          <w:sz w:val="22"/>
          <w:szCs w:val="22"/>
        </w:rPr>
      </w:pPr>
      <w:r>
        <w:rPr>
          <w:sz w:val="22"/>
          <w:szCs w:val="22"/>
        </w:rPr>
      </w:r>
    </w:p>
    <w:p>
      <w:pPr>
        <w:pStyle w:val="TextBody"/>
        <w:rPr>
          <w:sz w:val="22"/>
          <w:szCs w:val="22"/>
        </w:rPr>
      </w:pPr>
      <w:r>
        <w:rPr>
          <w:sz w:val="22"/>
          <w:szCs w:val="22"/>
        </w:rPr>
        <w:t>The one that you get in little places. I know, certainly it’s not in our place where I live, but just up the road, is ghost stories. Are there ghost stories?</w:t>
      </w:r>
    </w:p>
    <w:p>
      <w:pPr>
        <w:pStyle w:val="Normal"/>
        <w:rPr>
          <w:i/>
          <w:i/>
          <w:iCs/>
          <w:sz w:val="22"/>
          <w:szCs w:val="22"/>
        </w:rPr>
      </w:pPr>
      <w:r>
        <w:rPr>
          <w:i/>
          <w:iCs/>
          <w:sz w:val="22"/>
          <w:szCs w:val="22"/>
        </w:rPr>
      </w:r>
    </w:p>
    <w:p>
      <w:pPr>
        <w:pStyle w:val="Normal"/>
        <w:rPr>
          <w:sz w:val="22"/>
          <w:szCs w:val="22"/>
        </w:rPr>
      </w:pPr>
      <w:r>
        <w:rPr>
          <w:sz w:val="22"/>
          <w:szCs w:val="22"/>
        </w:rPr>
        <w:t xml:space="preserve">There isn’t any famous ghost stories that I know of particularly other than the Coachman’s pool.  There was a story that people used to tell me about, if you go out of the village on Bar Lane, which was one of the entrances into the Forest of Needwood. There were 32 gates into the Forest of Needwood and two of those were in Barton. One off Barton main street which was called Forest Road as you went into the forest. The other one on Bar Lane going out of the village to the south and west side. And as you go around a bend into what would be I suppose somewhere around going into the park area itself, or the forest area itself, there’s a bit of a pool on the right hand side of the road. It’s not very big but it’s a considerable pool surrounded by a few trees and people used to talk about this being the Coachman’s pool. </w:t>
      </w:r>
    </w:p>
    <w:p>
      <w:pPr>
        <w:pStyle w:val="Normal"/>
        <w:rPr>
          <w:sz w:val="22"/>
          <w:szCs w:val="22"/>
        </w:rPr>
      </w:pPr>
      <w:r>
        <w:rPr>
          <w:sz w:val="22"/>
          <w:szCs w:val="22"/>
        </w:rPr>
      </w:r>
    </w:p>
    <w:p>
      <w:pPr>
        <w:pStyle w:val="Normal"/>
        <w:rPr>
          <w:sz w:val="22"/>
          <w:szCs w:val="22"/>
        </w:rPr>
      </w:pPr>
      <w:r>
        <w:rPr>
          <w:sz w:val="22"/>
          <w:szCs w:val="22"/>
        </w:rPr>
        <w:t>In the 1800s I think, or something like that, some coach driven by horses had gone off the road there. The horse had been spooked by something and the carriage had ended up upside down in this not very wide but more so deep pool and the coachman couldn’t get out and drowned. So people did used to refer to the Coachman’s pool and the coachman could sometimes be seen at the side of the road there you know. But I haven’t heard that for a number of years, but I was told that quite often when I arrived.</w:t>
      </w:r>
    </w:p>
    <w:p>
      <w:pPr>
        <w:pStyle w:val="Normal"/>
        <w:rPr>
          <w:sz w:val="22"/>
          <w:szCs w:val="22"/>
        </w:rPr>
      </w:pPr>
      <w:r>
        <w:rPr>
          <w:sz w:val="22"/>
          <w:szCs w:val="22"/>
        </w:rPr>
      </w:r>
    </w:p>
    <w:p>
      <w:pPr>
        <w:pStyle w:val="Normal"/>
        <w:rPr>
          <w:b/>
          <w:b/>
          <w:bCs/>
          <w:sz w:val="22"/>
          <w:szCs w:val="22"/>
        </w:rPr>
      </w:pPr>
      <w:r>
        <w:rPr>
          <w:b/>
          <w:bCs/>
          <w:sz w:val="22"/>
          <w:szCs w:val="22"/>
        </w:rPr>
        <w:t>49:52</w:t>
      </w:r>
    </w:p>
    <w:p>
      <w:pPr>
        <w:pStyle w:val="Normal"/>
        <w:rPr>
          <w:sz w:val="22"/>
          <w:szCs w:val="22"/>
        </w:rPr>
      </w:pPr>
      <w:r>
        <w:rPr>
          <w:sz w:val="22"/>
          <w:szCs w:val="22"/>
        </w:rPr>
        <w:t>Another thing I was told…it’s not a ghost story but it’s a sort of local myth-legend which I actually found out to be not true at all, was that Captain’s Lane in Barton was called Captain’s Lane after the captain, it was named after the captain of the Titanic whose name was White wasn’t it, Mr White, Captain White, which was funny with Henry Whapples and the Titanic story. That Captain’s Lane, did you know young man that Captain’s Lane’s named after you know, the captain of the Titanic. Oh that’s very interesting, could that really be so. When was that name, when was that lane renamed you know Captains Lane and what have you. Well I did find out that in actual fact it used to be called Green Hill Lane and it was changed to Captain’s Lane at the beginning of the century. It was actually named after Captain Arden. There’s a big house, Fullbrook House, still stands there today at the bottom of Captain’s Lane, which was Greenhill Lane and it was occupied by a very well known and well liked and popular gentleman called Captain Arden and descending through his mother’s side I think, was a relative of Shakespeare’s mother, Arden, the name Arden. But he was Captain Arden anyway, and when he passed away they renamed the road alongside his house Captains Lane, so that’s a true story, nothing to do with the captain of the Titanic.</w:t>
      </w:r>
    </w:p>
    <w:p>
      <w:pPr>
        <w:pStyle w:val="Normal"/>
        <w:rPr>
          <w:sz w:val="22"/>
          <w:szCs w:val="22"/>
        </w:rPr>
      </w:pPr>
      <w:r>
        <w:rPr>
          <w:sz w:val="22"/>
          <w:szCs w:val="22"/>
        </w:rPr>
      </w:r>
    </w:p>
    <w:p>
      <w:pPr>
        <w:pStyle w:val="Heading1"/>
        <w:rPr>
          <w:sz w:val="22"/>
          <w:szCs w:val="22"/>
        </w:rPr>
      </w:pPr>
      <w:r>
        <w:rPr>
          <w:sz w:val="22"/>
          <w:szCs w:val="22"/>
        </w:rPr>
        <w:t>Why the hell should a little village commemorate…</w:t>
      </w:r>
    </w:p>
    <w:p>
      <w:pPr>
        <w:pStyle w:val="Normal"/>
        <w:rPr>
          <w:i/>
          <w:i/>
          <w:iCs/>
          <w:sz w:val="22"/>
          <w:szCs w:val="22"/>
        </w:rPr>
      </w:pPr>
      <w:r>
        <w:rPr>
          <w:i/>
          <w:iCs/>
          <w:sz w:val="22"/>
          <w:szCs w:val="22"/>
        </w:rPr>
      </w:r>
    </w:p>
    <w:p>
      <w:pPr>
        <w:pStyle w:val="Normal"/>
        <w:rPr>
          <w:sz w:val="22"/>
          <w:szCs w:val="22"/>
        </w:rPr>
      </w:pPr>
      <w:r>
        <w:rPr>
          <w:sz w:val="22"/>
          <w:szCs w:val="22"/>
        </w:rPr>
        <w:t>Well there is a connection of sorts, that in actual fact the Captain of the Titanic did spend most of his young life at Kings Bromley. And Kings Bromley as you perhaps know is just down the 515 out of Barton. It’s not very far away from Barton, so there had been some local connection and he spent most of his young years at Kings Bromley. Now, I’ve forgotten where it was he was born, but I know that…oh it was Kings Bromley he was born at, I’m sorry. Then I think he went to live in Stoke as an older man. But he lived in Kings Bromley and so I understand when they wanted to put up a monument to him the people of Kings Bromley were not very impressed at the time because I think shortly after the Titanic disaster, he had been considered somewhat to blame for the, or considered to be at blame for the accident. In actual fact, the statue which was made, stands I believe in Lichfield today. They had it at Lichfield in the big park there at Lichfield.</w:t>
      </w:r>
    </w:p>
    <w:p>
      <w:pPr>
        <w:pStyle w:val="Normal"/>
        <w:rPr>
          <w:sz w:val="22"/>
          <w:szCs w:val="22"/>
        </w:rPr>
      </w:pPr>
      <w:r>
        <w:rPr>
          <w:sz w:val="22"/>
          <w:szCs w:val="22"/>
        </w:rPr>
      </w:r>
    </w:p>
    <w:p>
      <w:pPr>
        <w:pStyle w:val="Heading1"/>
        <w:rPr>
          <w:sz w:val="22"/>
          <w:szCs w:val="22"/>
        </w:rPr>
      </w:pPr>
      <w:r>
        <w:rPr>
          <w:sz w:val="22"/>
          <w:szCs w:val="22"/>
        </w:rPr>
        <w:t>The other thing is, obviously in terms of the National Forest, there is this ancient forest here. To what extent does Barton, if you like, connect with that? What’s the kind of connection?</w:t>
      </w:r>
    </w:p>
    <w:p>
      <w:pPr>
        <w:pStyle w:val="Normal"/>
        <w:rPr>
          <w:i/>
          <w:i/>
          <w:iCs/>
          <w:sz w:val="22"/>
          <w:szCs w:val="22"/>
        </w:rPr>
      </w:pPr>
      <w:r>
        <w:rPr>
          <w:i/>
          <w:iCs/>
          <w:sz w:val="22"/>
          <w:szCs w:val="22"/>
        </w:rPr>
      </w:r>
    </w:p>
    <w:p>
      <w:pPr>
        <w:pStyle w:val="Normal"/>
        <w:rPr>
          <w:sz w:val="22"/>
          <w:szCs w:val="22"/>
        </w:rPr>
      </w:pPr>
      <w:r>
        <w:rPr>
          <w:sz w:val="22"/>
          <w:szCs w:val="22"/>
        </w:rPr>
        <w:t>Well, the first thing you want to know is why is Barton-under-Needwood called Barton-under-Needwood? What does that mean, what’s that all about? And that was quite simply answered in the fact that in 1327 Barton changed its name to Barton-under-Needwood so as to distinguish it from other places in the country called Barton, of which there are something between 30 and 40 I believe in England called Barton.</w:t>
      </w:r>
    </w:p>
    <w:p>
      <w:pPr>
        <w:pStyle w:val="Normal"/>
        <w:rPr>
          <w:sz w:val="22"/>
          <w:szCs w:val="22"/>
        </w:rPr>
      </w:pPr>
      <w:r>
        <w:rPr>
          <w:sz w:val="22"/>
          <w:szCs w:val="22"/>
        </w:rPr>
      </w:r>
    </w:p>
    <w:p>
      <w:pPr>
        <w:pStyle w:val="Normal"/>
        <w:rPr>
          <w:sz w:val="22"/>
          <w:szCs w:val="22"/>
        </w:rPr>
      </w:pPr>
      <w:r>
        <w:rPr>
          <w:sz w:val="22"/>
          <w:szCs w:val="22"/>
        </w:rPr>
        <w:t xml:space="preserve">So in 1327 it became a medieval addition to the name Barton-under-Needwood, in so much as Barton was under the edge of the Forest of Needwood. As I said there were 32 gates into the Forest and two of those gates were from Barton. So Barton was a gateway into the Forest of Needwood. </w:t>
      </w:r>
    </w:p>
    <w:p>
      <w:pPr>
        <w:pStyle w:val="Normal"/>
        <w:rPr>
          <w:sz w:val="22"/>
          <w:szCs w:val="22"/>
        </w:rPr>
      </w:pPr>
      <w:r>
        <w:rPr>
          <w:sz w:val="22"/>
          <w:szCs w:val="22"/>
        </w:rPr>
      </w:r>
    </w:p>
    <w:p>
      <w:pPr>
        <w:pStyle w:val="Normal"/>
        <w:rPr/>
      </w:pPr>
      <w:r>
        <w:rPr>
          <w:sz w:val="22"/>
          <w:szCs w:val="22"/>
        </w:rPr>
        <w:t>As you go out of Barton today on the main road, going up towards the top dell, that used to be known as Forest Road and later Forest End. There was a Victorian tradition that came around about calling different parts of the village something – End, E.N.D. Today, Wales Lane still exists as Wales Lane but that was called, that area if you went down Wales Lane was called Wales End. And the farm down there, the building still survives today as a house, the big 15</w:t>
      </w:r>
      <w:r>
        <w:rPr>
          <w:sz w:val="22"/>
          <w:szCs w:val="22"/>
          <w:vertAlign w:val="superscript"/>
        </w:rPr>
        <w:t>th</w:t>
      </w:r>
      <w:r>
        <w:rPr>
          <w:sz w:val="22"/>
          <w:szCs w:val="22"/>
        </w:rPr>
        <w:t xml:space="preserve"> century building, which is supposed to have the oldest remains of any building in the village in it, going back to the late 1400s. That’s still called Wales End Farm today. So there was Wales End.</w:t>
      </w:r>
    </w:p>
    <w:p>
      <w:pPr>
        <w:pStyle w:val="Normal"/>
        <w:rPr>
          <w:sz w:val="22"/>
          <w:szCs w:val="22"/>
        </w:rPr>
      </w:pPr>
      <w:r>
        <w:rPr>
          <w:sz w:val="22"/>
          <w:szCs w:val="22"/>
        </w:rPr>
      </w:r>
    </w:p>
    <w:p>
      <w:pPr>
        <w:pStyle w:val="Normal"/>
        <w:rPr>
          <w:sz w:val="22"/>
          <w:szCs w:val="22"/>
        </w:rPr>
      </w:pPr>
      <w:r>
        <w:rPr>
          <w:sz w:val="22"/>
          <w:szCs w:val="22"/>
        </w:rPr>
        <w:t>If you go down towards the A38 where the flat land’s going out of the village towards the river, that was called Moor End, cause they were called the Moors, those areas. Going out on the other side towards Burton, that was called Nottle End, N.O.T.T.LE. Nobody was quite sure what that referred to, Nottle End. And then going the other way, towards what had been the forest, was Forest End. There was Forest End, Nottle End, Moor End and Wales End. We think that Nottle End may have been a corruption of Nuttall. Nuttall was a house where the Sanders family lived, the ancient family, that was the seat of the ancient family of Sanders who were very well to do and well-known people in the 16 and 1700s, and going into the early 1800s, that was the Sanders family.</w:t>
      </w:r>
    </w:p>
    <w:p>
      <w:pPr>
        <w:pStyle w:val="Normal"/>
        <w:rPr>
          <w:sz w:val="22"/>
          <w:szCs w:val="22"/>
        </w:rPr>
      </w:pPr>
      <w:r>
        <w:rPr>
          <w:sz w:val="22"/>
          <w:szCs w:val="22"/>
        </w:rPr>
      </w:r>
    </w:p>
    <w:p>
      <w:pPr>
        <w:pStyle w:val="Normal"/>
        <w:rPr>
          <w:b/>
          <w:b/>
          <w:bCs/>
          <w:sz w:val="22"/>
          <w:szCs w:val="22"/>
        </w:rPr>
      </w:pPr>
      <w:r>
        <w:rPr>
          <w:b/>
          <w:bCs/>
          <w:sz w:val="22"/>
          <w:szCs w:val="22"/>
        </w:rPr>
        <w:t>55:27</w:t>
      </w:r>
    </w:p>
    <w:p>
      <w:pPr>
        <w:pStyle w:val="TextBody"/>
        <w:rPr>
          <w:sz w:val="22"/>
          <w:szCs w:val="22"/>
        </w:rPr>
      </w:pPr>
      <w:r>
        <w:rPr>
          <w:sz w:val="22"/>
          <w:szCs w:val="22"/>
        </w:rPr>
        <w:t>That’s N.U.T.T.A.L.L?</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N.U.T.T.A.L.L. Nuttall House. And we think it might have been Nuttall End, which became Nottle End. Not sure, we can’t be sure of that. I’ve not seen any evidence to prove either way.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But anyway, so the forest was very large and very real. I understand it was the largest wild boar hunting chase, forest or chase. In medieval times, Barton-under-Needwood was a regular haunt, I understand from research I’ve done, of the royals and hunting parties that would come to Barton and it was a weekend retreat for hunting and the like. You know that Tutbury Castle was a very, very big and important castle in medieval times. The Earl of Lancaster ruled most of the Midlands from Tutbury Castle and Barton was a manor in the honour of Tutbury Castle. The Forest of Needwood was its attached forest or chase. It was often referred to as a chase, a hunting chase. And the royals came there in medieval times a lot to hunt wild boar and the like. So the forest was a very big and very important part of what Barton-under-Needwood obviously stood for, for them to name the village after the forest, Barton-under-Needwood. In fact I’ve not been aware of anywhere else in the country that has that added on bit, with an ‘under’ you know. I’m not sure of. There are lots of places that are so and so ‘on’. Barton-under-Needwood is quite unusual.</w:t>
      </w:r>
    </w:p>
    <w:p>
      <w:pPr>
        <w:pStyle w:val="TextBody"/>
        <w:rPr>
          <w:i w:val="false"/>
          <w:i w:val="false"/>
          <w:iCs w:val="false"/>
          <w:sz w:val="22"/>
          <w:szCs w:val="22"/>
        </w:rPr>
      </w:pPr>
      <w:r>
        <w:rPr>
          <w:i w:val="false"/>
          <w:iCs w:val="false"/>
          <w:sz w:val="22"/>
          <w:szCs w:val="22"/>
        </w:rPr>
      </w:r>
    </w:p>
    <w:p>
      <w:pPr>
        <w:pStyle w:val="TextBody"/>
        <w:rPr/>
      </w:pPr>
      <w:r>
        <w:rPr>
          <w:sz w:val="22"/>
          <w:szCs w:val="22"/>
        </w:rPr>
        <w:t>Yeah, I’m conscious of time and everything. This is absolutely fascinating. This is the trouble with all this, it’s so short, but what I was going to…Let’s if you like, come up to date, in a sense, with the village today, this vast, expanded village. Is it still as it was, if you like in 1905, is it still essentially a commuter village?</w:t>
      </w:r>
      <w:r>
        <w:rPr>
          <w:i w:val="false"/>
          <w:iCs w:val="false"/>
          <w:sz w:val="22"/>
          <w:szCs w:val="22"/>
        </w:rPr>
        <w:t xml:space="preserve">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Definitely, definitely, but people now commute in by vehicle of course to Birmingham, to Nottingham, to Derby. With the A38 as it is, you know, we’re not very far away from any of those places. You can be in Birmingham in 25 minutes, you know, if you know where to go. The vast improvements on the main roads that we have today. Barton is a commuter villag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There is no particular industry as such in Barton. It’s just a village, with very good services, you know, the schools are very good. We’ve got the junior school, the middle school and the high school, with some tradition to them. Well I mean one of the village’s greatest benefactors was Thomas Russell who left money in the 1500s for the school to be built which was built, one of the first of its kind in its day, which was a tremendous school and there’s a tremendous history that goes along with that. One of the school still retains, in fact, sorry two of them, there’s Thomas Russell Junior School, Thomas Russell Infant School, are still retaining his nam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And the services you know, with having had its own police station, although today unfortunately as a lot of other, the way other services have gone, it isn’t actually run as an operational police station as such today. People officers from time to time do use that as an office and call in there, but it isn’t like just 20 years ago, when I was walking the beat in Barton as probably one of the last, you know, of the foot patrol police officer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There’s so much I could go on to tell you. There’s so many things that are springing to my mind that I want to tell you but which we just won’t have time to talk abou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 know, I’m sure there are, but I want to just finish, because when we were breaking just now. Tell me, I, I mean, you started with this, and it’s the tug of war team and this is what brought you here. Tell me a little bit about it, cause I’m fascinated that you know, that, is there a big tug of war tradition in the area or was it unique to Barto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Right, it was 1975 when I was pointed in the direction of Barton-under-Needwood and I came over and joined what was essentially a village tug of war team. I found out it had started in 1970 at the Red Lion Pub and it had been formed by a chap who had come out of the army, who’d been  in tug of war, he’d done tug of war in the army, and the regulars at the Red Lion wanted to enter a local fete somewhere where there was tug of war. He’d done tug of war before, offered to train up a team and they got some ropes and they trained in one of the farmer’s fields and practised and they became Barton Tug of War Club. In 1974, they went down to the Holland Sports Club in Barton and joined as a member team there. There are seven sports down at the Sports Club. I joined of course in 1975, not too long after they’d gone down there. I competed then as a junior member for a few years, but the team had somewhat of a collapse and shake-up in 1978/79, and I took over running the club at that point. And I’ve run it ever since and coached the team ever since, so there was never actually any break when the  team were not competing from 1979 to this present day. We’ve always competed.</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1:01:14</w:t>
      </w:r>
    </w:p>
    <w:p>
      <w:pPr>
        <w:pStyle w:val="TextBody"/>
        <w:rPr>
          <w:sz w:val="22"/>
          <w:szCs w:val="22"/>
        </w:rPr>
      </w:pPr>
      <w:r>
        <w:rPr>
          <w:sz w:val="22"/>
          <w:szCs w:val="22"/>
        </w:rPr>
        <w:t>But who do you compete with?</w:t>
      </w:r>
    </w:p>
    <w:p>
      <w:pPr>
        <w:pStyle w:val="TextBody"/>
        <w:rPr>
          <w:sz w:val="22"/>
          <w:szCs w:val="22"/>
        </w:rPr>
      </w:pPr>
      <w:r>
        <w:rPr>
          <w:sz w:val="22"/>
          <w:szCs w:val="22"/>
        </w:rPr>
      </w:r>
    </w:p>
    <w:p>
      <w:pPr>
        <w:pStyle w:val="TextBody"/>
        <w:rPr/>
      </w:pPr>
      <w:r>
        <w:rPr>
          <w:i w:val="false"/>
          <w:iCs w:val="false"/>
          <w:sz w:val="22"/>
          <w:szCs w:val="22"/>
        </w:rPr>
        <w:t>Well, Barton’s village team has got a tremendous history of achievement. Last year we competed in Rochester, USA, in the World Championships, where we made, where we finished 6</w:t>
      </w:r>
      <w:r>
        <w:rPr>
          <w:i w:val="false"/>
          <w:iCs w:val="false"/>
          <w:sz w:val="22"/>
          <w:szCs w:val="22"/>
          <w:vertAlign w:val="superscript"/>
        </w:rPr>
        <w:t>th</w:t>
      </w:r>
      <w:r>
        <w:rPr>
          <w:i w:val="false"/>
          <w:iCs w:val="false"/>
          <w:sz w:val="22"/>
          <w:szCs w:val="22"/>
        </w:rPr>
        <w:t xml:space="preserve"> in the World Championships in Catchweight. And that’s our village team here from Barton. We also, last year, won a world title at 4+4 mixed pulling. It’s the first one that’s been held for 4+4 mixed pulling, and that is one of our fortes as a club. We have won, probably, eight or nine gold medals with the Tug of War Federation of Great Britain over the last 13 or14 years at different weight classes. We compete regularly, you know. The season starts, the tug of war season starts in April and finishes at the end of October and throughout that period we compete every weekend all over the country, we travel all over the country to compet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How many teams are ther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think there are approximately 800 team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No, sorry, I meant within the Barton communit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Barton. We’ve got about 30 people in our squad at the momen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Mixe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Yeah, we’ve got about 10 female members and 20 male members at the moment. When we would compete at a typical weekend’s competition there would usually be six weight classes that day. We will often enter all of them, depending on which members of the teams we’ve got with us and they are in different, you know there’s a 600 kilos, which is the light weight, 640, 680 and the catch weight which is the heavy weight, which is unlimited men’s heavy weight. And then there are two mixed events which is four men and four women and we compete, usually, in all of those. We’ve got a very good reputation with the 4+4 pulling which is a new innovation in tug of war, in so much as it started in about 91 or 92. We were one of the first teams in England to take it up seriously and we’ve done very well with it.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But we travel all over, you know. When I first joined the team, they were quite a good standard Midland club, quite a good standard, average Midland club. Then when we had the bit of a shake up and we ended up a few of us that were left, taking over running the club, we went through a period really of reconstruction and rebuilding the team and we didn’t have too much success for ten years. We stuck in there and we continued it cause we loved it, and carried on, carried on the tradition, but then after that period, 1987 was a turning point and the club started to become very successful.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 are members of the Tug of War Federation of Great Britain as well as members of the Tug of War Association and we’ve won medals in both, but Tug of War Federation is the one that we spend most of our time with these days and we’re one of the top teams in the Federation.</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It’s a big part of my life because tug of war demands a lot of time together training. It’s a team sport, you know, there’s no room for individual stars in tug of war, so you’re as good as you train to be and we practise very hard. We have a great social side to the thing as well, but we are regarded very highly in the community. A lot of people are very, very proud of the tug of war team in Barton because we’ve put the name. A lot of people would say, to some extent, we’ve put the name of Barton on the map, in some ways.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n 2000, to celebrate 30 years of our club’s history, we got ourselves into the Guinness Book of Records with the tug of war endurance record, which was tremendous fun. We trained very hard to do it, it was tremendous fun. It attracted a lot of interest locally with the press and radio and we were invited to the mayor’s parlour for a civic reception and we were the first sporting team to be invited to the mayor’s parlour for a civic reception for some good number of years I believe. It was quite an honour for the team you know, so yeah, there’s quite a tradition, but since 1970, so it’s a 35 year tradition, it doesn’t go back any longer than that. We’re very proud of 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rilliant! Well thank you so much indeed. I’m sorry to have to bring this to an end.</w:t>
      </w:r>
    </w:p>
    <w:p>
      <w:pPr>
        <w:pStyle w:val="TextBody"/>
        <w:rPr>
          <w:b/>
          <w:b/>
          <w:bCs/>
          <w:i w:val="false"/>
          <w:i w:val="false"/>
          <w:iCs w:val="false"/>
          <w:sz w:val="22"/>
          <w:szCs w:val="22"/>
        </w:rPr>
      </w:pPr>
      <w:r>
        <w:rPr>
          <w:b/>
          <w:bCs/>
          <w:i w:val="false"/>
          <w:iCs w:val="false"/>
          <w:sz w:val="22"/>
          <w:szCs w:val="22"/>
        </w:rPr>
        <w:t>1:05:50</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sectPr>
      <w:footerReference w:type="default" r:id="rId2"/>
      <w:type w:val="nextPage"/>
      <w:pgSz w:w="11906" w:h="16838"/>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47:00Z</dcterms:created>
  <dc:creator>Philpott</dc:creator>
  <dc:description/>
  <cp:keywords/>
  <dc:language>en-US</dc:language>
  <cp:lastModifiedBy>Lisa</cp:lastModifiedBy>
  <dcterms:modified xsi:type="dcterms:W3CDTF">2005-09-07T19:47:00Z</dcterms:modified>
  <cp:revision>2</cp:revision>
  <dc:subject/>
  <dc:title>Steve Gardner</dc:title>
</cp:coreProperties>
</file>