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rPr>
      </w:pPr>
      <w:r>
        <w:rPr>
          <w:b/>
          <w:bCs/>
          <w:sz w:val="22"/>
          <w:szCs w:val="22"/>
        </w:rPr>
        <w:t>Transcript of an Oral history interview with John &amp; Pearl Bake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terviewed by Roger Kitchen on Wednesday 9 February 200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J</w:t>
      </w:r>
      <w:r>
        <w:rPr>
          <w:rFonts w:cs="Times New Roman" w:ascii="Times New Roman" w:hAnsi="Times New Roman"/>
          <w:i/>
          <w:iCs/>
          <w:sz w:val="22"/>
          <w:szCs w:val="22"/>
        </w:rPr>
        <w:t>ohn, if I can begin by asking you when you were bor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s born 191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whereabouts were you bor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s born in Hastings Road, Swadlinco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ell me a little bit about your family.  What did your dad do?</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y dad, he was a bricklayer and the only trouble was, he was out of work probably as much as he was in cos there was very little going on at that particular time and I can remember it being quite a struggle for my mother because there were four lads.   I’ve got three brothers, and we lived in a very small cottage in Hastings Road, but we managed quite well really.  We got ordinary toilets down the garden, before we got water lavatories and got open ashpits where we used to put the stuff before we got the dustbins an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Did you have running water in the hous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hadn’t got running water in the house, we had to share the water with two neighbours in the same yard, one tap in the yard for the three of us - and I can remember we had gaslight and that was poor really because the gas things didn’t last lo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e mantle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mantles - and we weren’t in a very good position to keep buying them and so we used to manage with a candle.  We had candles to light us to bed at night.  All round we struggled fairly well, bu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how many were there, how many brothers and sisters did you hav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ve got three brothers, there were four of us in the fami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how many bedrooms did you hav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d only got two bedrooms, one small one and one a little larger - so all the boys, we all had to sleep in one bedroo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n one be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got two beds in it, we managed to get two beds in it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our earliest memory - I mean in the sense 1918</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pPr>
      <w:r>
        <w:rPr>
          <w:rFonts w:cs="Times New Roman" w:ascii="Times New Roman" w:hAnsi="Times New Roman"/>
          <w:sz w:val="22"/>
          <w:szCs w:val="22"/>
        </w:rPr>
        <w:t>1918 was my first remembrance of anything in Swadlincote was my mother lifting me up to the bedroom window to see a large fire on the Common celebrating the end of the 1st World War and from then on my recollections of the area was the hooters sounding for work, workmen to start work and to finish work in the evening and we got so used to them, and there were quite a few in the district, and we got so used to them that we could recognise each one as it went, and we’d say, oh, that’s Green’s starting work, of that’s Ensor’s</w:t>
      </w:r>
      <w:r>
        <w:rPr>
          <w:rFonts w:cs="Times New Roman" w:ascii="Times New Roman" w:hAnsi="Times New Roman"/>
          <w:color w:val="FF0000"/>
          <w:sz w:val="22"/>
          <w:szCs w:val="22"/>
        </w:rPr>
        <w:t xml:space="preserve"> </w:t>
      </w:r>
      <w:r>
        <w:rPr>
          <w:rFonts w:cs="Times New Roman" w:ascii="Times New Roman" w:hAnsi="Times New Roman"/>
          <w:sz w:val="22"/>
          <w:szCs w:val="22"/>
        </w:rPr>
        <w:t>buzzer just below, one of the pits, and we got quite used to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iCs/>
          <w:sz w:val="22"/>
          <w:szCs w:val="22"/>
        </w:rPr>
        <w:t>So what were the industries that people worked in</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industries were very heavy industries - mainly pipe works and brickworks and the pits - they made our livelihood in the Swadlincote area in those days which contributed a lot to the development of the country with the pipes to being laid for different advancements in progress of development in sanitation and everything - of course, I could remember when we had just the ordinary toilets down the garden - and the ash pits, the open ash pits, that you just used to throw your rubbish on and then it was collected later by the Council.  Later on we thought it was a marvellous advancement when we had water toile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year are we talking about, how old were you th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5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should think I would be about eight or ten when we had water toilets and we were so chuffed with them.  They were still down the garden but we thought it was marvellous - and then from the gas lamp in the house, we had electricity installed about the same time - that was a real treat for us, cos we could have - just switch a switch and the light came on and that was just marvellou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ou were saying about these industries: they were all heavy industrie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Heavy industries, we had very little light industry, one or two small firms in light engineering, but I should say about 90% of industry in this area at the time I’m talking was coal and pipe yards and brickyards.  We supplied pipes, not just in England but in different parts of the worl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And it must have been a fairly  - I don’t know - but all this heavy stuff, to me that’s dirt, chimneys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Dirt, chimneys - the district was never clean.  In the winter time, in November, when we had fogs, they were real black fogs, real dense fogs because of the pollution in the atmosphere with the chimneys and everybody had got their own chimneys going as well with their coal fires - they’d got nothing else - everybody had coal fires and that was smoke from them and smoke from the area of the industries, it was a terrible atmosphere, you could never keep the place clean and one of the main things that we used to see was the women that used to be outside cleaning their windows and window sills down practically every day because of the soot and that in the are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t must have been a fairly fruitless task reall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y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there was a lot of pride there in actually keeping a clean hous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ven then folks got their pride for trying to keep clean, but it was a real struggle.  I had - I always remember some friends coming up from down south and when they came up they said, my goodness, what an area, I never knew there was any areas like this, it’s terrible, isn’t it - and they were surprised that we lived in such an area - so backw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ve got a picture in my head of people coming home from work, presumably the miners are coming from the mines covered in coal, the people from the clay pits covered  - it must have looked, I don’t know…</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yes, it weren’t pretty, but it were a natural thing for us kiddies to see them coming home like that.  It wasn’t until - oh, years and years later that miners got the pithead baths and that was another big step forward - they had a bath and they came home clean - it made a big differe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you said a bit earlier about the 1926 strik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during the 1926 strike, it went on for a considerable time, and everybody was short of coal and that, and the miners started fedding all over the distric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what is ‘fedding’?</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Fedding is digging for coal, Federation, digging for coal all over in any area they could get at.  On the Common, they started digging holes and getting coal out themselv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How far down was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t too far down really - probably 20 or 30 foot down, bu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they were digging 20 or 30 foot down making a little shaf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king little shafts and that and getting coal out, and one or two of the stalwarts at the mine, miners, didn’t do that and they took a dim view of the miners fedding for the coal cos it was defeating the object - it prolonged the strik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10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y was just about - everybody was ready for collapsing in the industries roundabout, in Burton and everywhere, because we were getting short of coal and it was coal that was their main power in the industries in them days and if they’d hung on another week or two they would’ve gone back on the terms they wan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these people that were digging coal on the Common, were only doing it for their own private use weren’t the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rivate use mostly, but one or two or two of them did start selling to small business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Right, I can see why they didn’t want them to it - right.  So you’re growing up in this plac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m growing up in the area at the ti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were the choices for you for jobs as a young man - sounds like the mines o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pipe yar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e pipe yard, ye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that was the first job I had when I left school at 14 - I went to work at Ensor’s Pipe Works - used to cross the Common and it was a terrible job to do really.  The hovels that we worked in was really hot - all under the floor was heat and that for drying the pipes when we had made them and we had to do several hundred pipes a day to get a few shillings a wee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did you have to do to these pipe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se pipes - we got these pipe machines - were made - upstairs was where you fed the machine and then it came down and there was a lad - then what they called ‘breaking out’ - he used to operate the machine, when the pipes came down, to cut them off to size - and then the next chappy, he used to take the pipes off, wet pipes and he used to scale them round and trim them off ready for - and put them on little plates to carry them on and we used to have to run across the hobbles with them and lay them - put’em down in the drying areas so that in a few days the pipes would be dry enough to be taken to the kilns and fired and that was a big job - it lasted a week or two, firing - and these great kilns had got about 12 fires round the kiln and they were fed all day by the chappy who as the fireman and you can imagine the amount of smoke and that that was coming from these fir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ese were coal fires, were the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al fires,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Goodness me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the smoke that came off them and specially when they threw salt on the fires to glaze the pipes - that gave them the glaz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iCs/>
          <w:sz w:val="22"/>
          <w:szCs w:val="22"/>
        </w:rPr>
        <w:t>The pipes we’re talking about are the ones that you would have for underground</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Underground, yes, that’s why they were so important - you imagine, when all these round this area, they were all old fashioned toilets and then you had to have the road up and pipes laid to every house - and that happened to most of the country re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you were exporting them - out to the rest of the countr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we were supplying the rest of the country with them.  Well, we played a big part in the Industrial Revolution really because there was so much being done with the pipes being laid under the ground for various things - for water and supplies and things like that - and the reason they collapsed and they all closed down was the fact that the pipes were made - polythene pip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Plastic pipes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lastic things came into being and that defeated the pipe works and they gradually had to close, they d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this job you had, you say, you were 14 - how long did you stick that for th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15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only stuck that for about just over 12 months, mother said it was making me look ill - and it really was hard work under terrible conditions, dust and heat and that - and we had to work really hard all d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e people that did last a lifetime in there, did they all end up with breathing difficultie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y suffered with breathing conditions and that and lots of them were worn out when they were about 50 or 60, but nobody realises what a heavy industrial area this was - as I say, most of the people, that’s the only job they could get in the area - pipes a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es, but there was a choice obviously, between the pipes and the mines an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Pipes and mines,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did you, if you were - I don’t know - a pipe making family, would the son follow the father and do that other than go off into the mines - would people move between job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ostly there was a family tradition - yes, if they were in the pipe yard, then it was pipe work for those, but then the same with the pits, if the dads were in the pits, the lads followed su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was one better paid than the other or was it about the sam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should say bout the same really - but the mines were terrible, the pay here - and they had short time as well occasionally, sometimes they only worked 3 or 4 days a week - and it was a real struggle for them.  We did keep to work with five and a half days a wee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after - you’d been there a year or so and your mum suggested you should come out - where did you go th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then from there I knew my wife, started seeing the wife and she said - she was working at Eatough’s Shoe Factory in Burton and she sai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s that Etof?</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ATOUG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righ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she said, I’ll see if I can find you a job at Eatoughs, which she did do, and I moved to Eatoughs and that was a better job altogether - more refined job, I could go to work dressed up - whereas before I was dressed in terrible rags to the pipe yard - and I got on quite well there and I got twice as much money without any extra hours or anything straightawa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at was in Burto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was in Burt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how did you get - in those days cos we’re talking about 1930, you’d have been about 15 or 16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 little bit older than that, so I must have been at the yard a couple of years, at the pipe works, I must have been about 1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 interjects)</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He’s forgetting all about his errand boy days when he left the pipe job</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that’s how you filled i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Another thing I was going to butt in about was the making of the pipes - we’ve spoken about this big clay holes - that was where the men worked all day getting clay out of the holes to put into the pipes, to make the pipes</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pPr>
      <w:r>
        <w:rPr>
          <w:rFonts w:cs="Times New Roman" w:ascii="Times New Roman" w:hAnsi="Times New Roman"/>
          <w:i/>
          <w:iCs/>
          <w:sz w:val="22"/>
          <w:szCs w:val="22"/>
        </w:rPr>
        <w:t>A hard, hard work - so you were an errand boy</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hard work - yes I was - I went errand boy to Hunters Grocers, Swadlinco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you’d be able to dress up for tha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got dressed up for that, yes, a bit better - and I was there for about two years, weren’t I - so I’d have been about 17 when I went to Eatough’s - and I had about 30 years at Eatoughs, was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No, nearly 40</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nearly 4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Reall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yes - and I - at Swadlincote where the whatsitsname is now, the Museum, that was the workshop, work place producing lavatory pans - sanitary work- well, after they closed down, Eatoughs loaned a part of their factory area down there and I took that over for them to produce the heels and the tops for the shoes they were mak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20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you were like the manage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was the manager there for a bit - I’ve got the photograph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he moves from microphone - looking with Pearl for photo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in terms of - why was there a shoe factory in Burton?  I know all about the brewing and everything els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rewery there, yes, it was well known for breweries - it was all breweries really and just a few light industrial engineering places - but Eatoughs were Lancashire people, and they came down from Lancashire for some reason and set up in Burton and they specialised in evening wear shoes - dance shoes, and dance shoes only - we didn’t do walking out shoes - we turned them out by the thousands and we got order from all over the world for them.  White satin shoes - don’t see them now - while satin shoes and sateen and brocade shoes they were - and with them being white satin, the people that bought them could dye them to any colour they wanted for their dresses and that - dancing shoes, they were very popular in those d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where did the raw materials come from - the leather and so on? Was that local o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 no, the - I don’t know exactly where the materials came from - the satins and so 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 (in the background)</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In Lancashire</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from Lancashire?</w:t>
      </w:r>
    </w:p>
    <w:p>
      <w:pPr>
        <w:pStyle w:val="PlainText"/>
        <w:rPr/>
      </w:pPr>
      <w:r>
        <w:rPr>
          <w:rFonts w:cs="Times New Roman" w:ascii="Times New Roman" w:hAnsi="Times New Roman"/>
          <w:sz w:val="22"/>
          <w:szCs w:val="22"/>
        </w:rPr>
        <w:t>Yes, from Lancashire, it would do, because it was cotton work - it was cotton backed, you see - Lancashire</w:t>
      </w:r>
      <w:r>
        <w:rPr>
          <w:rFonts w:cs="Times New Roman" w:ascii="Times New Roman" w:hAnsi="Times New Roman"/>
          <w:i/>
          <w:iCs/>
          <w:sz w:val="22"/>
          <w:szCs w:val="22"/>
        </w:rPr>
        <w:t>But underneath they would have been leather, would they?</w:t>
      </w:r>
      <w:r>
        <w:rPr>
          <w:rFonts w:cs="Times New Roman" w:ascii="Times New Roman" w:hAnsi="Times New Roman"/>
          <w:sz w:val="22"/>
          <w:szCs w:val="22"/>
        </w:rPr>
        <w:t xml:space="preserve">No, no - the upper part of the shoes, that part, was done in strong calico cotton material and then the satin surfaced it over the top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how many people worked in the factor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bout 5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 xml:space="preserve">About 600 when I first started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5 or 6 hund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is it still going now?</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it was taken over during the war for war work and they produced Bren guns there during the war - and then when I came back after the war, cos I had to leave the wife for 5 years and go in the army, I was in El Alamein, in the desert and in Italy, and when I came home I went back to Eatoughs to work and they started up again with the production of shoes and that lasted abou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And they started that new thing - Sahara sandals - we went into a new production of Sahara sandals, and they were leather and you had to pull the uppers to the vamps</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e vamps, what’s the vamp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The vamp is the top part of the shoe</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right, righ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Very interesting that was, it lasted quite a long time in production - Sahara sandals</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y only had a limited time, the Saharas, it was just a one off, that was - the main production was white satin and brocad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ey were kind of well known - that was thei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that was - yes, we was well known for that, we specialised in th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one of the things you were saying earlier was the fact that -  talking about footwear, when you were watching the men coming home from work they wouldn’t necessarily be wearing shoe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no, those people in my days that were working in the coal, they’d come home all in the black and dirty clothes and big heavy shoes on that the men had on down the pit to protect their feel like if there was any fall of coal or anything - and they used to come clodhopping home, didn’t they - but so did the men that worked in the clay holes - some of them used to come home with bags wrapped round their legs to keep them warm and dry because they had to work in these great open clay holes when it was chucking down with rain or snowing - that was they job to get the clay out to provide us with the clay to make the pip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25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Did people, at that time, did people wear clogs at all or wasn’t that round her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 only a certain few that worked in the clay ovens wore the clogs - and you could hear them, one or two in our street, Hastings Road, that used to come clodhopping home, one or two in our road you hear them coming up the road with clogs o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 want to take you back to when you were a kid growing up - where did you play - this is about the landscape - where did you go to play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 then, to play we used to play in the gutters in the street - mostly in the streets cos there was no cars about.  I can remember the first car coming in the district - and we used to play marbles and hopscotch and the girls used to have the skipping ropes and the battledores and that to play with - and we used to play for hours playing whip and top - a top and a bit of string on a bit of stick - and we’d play whip and top.  That was our main entertainment.  Then when we got a bit older towards our teens we managed to get a ball and we’d go on the Common and have a kick around on the Common and one of the lads that used to play with us on the Common, he was an international goalkeeper - Jackie Fairbrother - he played for England and he played for Newcastle Unit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Gosh!  Did you actually go off into - if I say the country - did you go on walks at all?</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now that was a big feature because with the conditions being so poor with the atmosphere and that, me dad and mother used to take us every weekend when it was possible weatherwise to walk two or three miles to an open country called Bretby - and it was beautiful countryside and there was thousands of trees and that - and we used to go walking round there and we used to have picnics round there so we could breath in the clean air before we went back ho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iCs/>
          <w:sz w:val="22"/>
          <w:szCs w:val="22"/>
        </w:rPr>
        <w:t>Was it slightly higher then, was it on a hill</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n’t no, well, it might hav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Have I just come through Bretb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yes - and it was quite something.  We used to look forward to th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did - you weren’t the only family , was it a very popular destination on a Sunday th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quite a popular place for families to go out there,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sz w:val="22"/>
          <w:szCs w:val="22"/>
        </w:rPr>
      </w:pPr>
      <w:r>
        <w:rPr>
          <w:rFonts w:cs="Times New Roman" w:ascii="Times New Roman" w:hAnsi="Times New Roman"/>
          <w:b/>
          <w:bCs/>
          <w:i/>
          <w:iCs/>
          <w:sz w:val="22"/>
          <w:szCs w:val="22"/>
        </w:rPr>
        <w:t>There was a house, an old cottage out there in Bretby and they used to make tea for people, you would take - you know, have a jug of tea for a few copp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right, like an unofficial café?</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oh, yes, that’s r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your parents were conscious of the fact that they weren’t - that they - that you needed some fresh ai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yes, they were - they were quite conscious about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courting, where did you go walking th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 used to mostly go round Bretby and that area - that picture of my poem - do you want to get him that to see - and we used to go round there a lot, we did most of our courting round Bretby, yes, yes and that’s lasted 66 yea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sz w:val="22"/>
          <w:szCs w:val="22"/>
        </w:rPr>
      </w:pPr>
      <w:r>
        <w:rPr>
          <w:rFonts w:cs="Times New Roman" w:ascii="Times New Roman" w:hAnsi="Times New Roman"/>
          <w:b/>
          <w:bCs/>
          <w:i/>
          <w:iCs/>
          <w:sz w:val="22"/>
          <w:szCs w:val="22"/>
        </w:rPr>
        <w:t>67 this ye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ere should be a little plaqu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at happened during the war, when we captured Rome, the first major city that was captured in Europe, when we captured Rome we were pulled out of the fighting line for a rest and went into a school room which was badly damaged and the Germans had been there before us - and I found a few crayons and a bit of paper and I did that sketch there and I did a sketch of Bluebell Wood at Bretby - and that sergeant there, that’s me in the army, that Sergeant, Fowle (?), he wrote a poem about 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30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let’s read this out th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that’s about the Bretby Wood and our courting days at Bretb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is picture here, what’s this picture about here - Bretby Lakes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 this is - that belongs to more or less the whatsitsname area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this is something you drew - is this more modern or is this something you drew from memory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 not this one isn’t - the one that I drew from memory was one of Bretby Wood and Bluebell Wood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But you were carrying that memory of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h, yes, y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Can I just read this out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cos it will give you a good ide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e scene is set at closing day</w:t>
      </w:r>
    </w:p>
    <w:p>
      <w:pPr>
        <w:pStyle w:val="PlainText"/>
        <w:rPr>
          <w:rFonts w:ascii="Times New Roman" w:hAnsi="Times New Roman" w:cs="Times New Roman"/>
          <w:i/>
          <w:i/>
          <w:iCs/>
          <w:sz w:val="22"/>
          <w:szCs w:val="22"/>
        </w:rPr>
      </w:pPr>
      <w:r>
        <w:rPr>
          <w:rFonts w:cs="Times New Roman" w:ascii="Times New Roman" w:hAnsi="Times New Roman"/>
          <w:i/>
          <w:iCs/>
          <w:sz w:val="22"/>
          <w:szCs w:val="22"/>
        </w:rPr>
        <w:t>In a ruined building far away</w:t>
      </w:r>
    </w:p>
    <w:p>
      <w:pPr>
        <w:pStyle w:val="PlainText"/>
        <w:rPr>
          <w:rFonts w:ascii="Times New Roman" w:hAnsi="Times New Roman" w:cs="Times New Roman"/>
          <w:i/>
          <w:i/>
          <w:iCs/>
          <w:sz w:val="22"/>
          <w:szCs w:val="22"/>
        </w:rPr>
      </w:pPr>
      <w:r>
        <w:rPr>
          <w:rFonts w:cs="Times New Roman" w:ascii="Times New Roman" w:hAnsi="Times New Roman"/>
          <w:i/>
          <w:iCs/>
          <w:sz w:val="22"/>
          <w:szCs w:val="22"/>
        </w:rPr>
        <w:t>Thoughts go home cross oceans deep</w:t>
      </w:r>
    </w:p>
    <w:p>
      <w:pPr>
        <w:pStyle w:val="PlainText"/>
        <w:rPr>
          <w:rFonts w:ascii="Times New Roman" w:hAnsi="Times New Roman" w:cs="Times New Roman"/>
          <w:i/>
          <w:i/>
          <w:iCs/>
          <w:sz w:val="22"/>
          <w:szCs w:val="22"/>
        </w:rPr>
      </w:pPr>
      <w:r>
        <w:rPr>
          <w:rFonts w:cs="Times New Roman" w:ascii="Times New Roman" w:hAnsi="Times New Roman"/>
          <w:i/>
          <w:iCs/>
          <w:sz w:val="22"/>
          <w:szCs w:val="22"/>
        </w:rPr>
        <w:t>The place is quiet prepared for sleep</w:t>
      </w:r>
    </w:p>
    <w:p>
      <w:pPr>
        <w:pStyle w:val="PlainText"/>
        <w:rPr>
          <w:rFonts w:ascii="Times New Roman" w:hAnsi="Times New Roman" w:cs="Times New Roman"/>
          <w:i/>
          <w:i/>
          <w:iCs/>
          <w:sz w:val="22"/>
          <w:szCs w:val="22"/>
        </w:rPr>
      </w:pPr>
      <w:r>
        <w:rPr>
          <w:rFonts w:cs="Times New Roman" w:ascii="Times New Roman" w:hAnsi="Times New Roman"/>
          <w:i/>
          <w:iCs/>
          <w:sz w:val="22"/>
          <w:szCs w:val="22"/>
        </w:rPr>
        <w:t>He sits there silent lost in dreams</w:t>
      </w:r>
    </w:p>
    <w:p>
      <w:pPr>
        <w:pStyle w:val="PlainText"/>
        <w:rPr>
          <w:rFonts w:ascii="Times New Roman" w:hAnsi="Times New Roman" w:cs="Times New Roman"/>
          <w:i/>
          <w:i/>
          <w:iCs/>
          <w:sz w:val="22"/>
          <w:szCs w:val="22"/>
        </w:rPr>
      </w:pPr>
      <w:r>
        <w:rPr>
          <w:rFonts w:cs="Times New Roman" w:ascii="Times New Roman" w:hAnsi="Times New Roman"/>
          <w:i/>
          <w:iCs/>
          <w:sz w:val="22"/>
          <w:szCs w:val="22"/>
        </w:rPr>
        <w:t>So far away from training schemes</w:t>
      </w:r>
    </w:p>
    <w:p>
      <w:pPr>
        <w:pStyle w:val="PlainText"/>
        <w:rPr>
          <w:rFonts w:ascii="Times New Roman" w:hAnsi="Times New Roman" w:cs="Times New Roman"/>
          <w:i/>
          <w:i/>
          <w:iCs/>
          <w:sz w:val="22"/>
          <w:szCs w:val="22"/>
        </w:rPr>
      </w:pPr>
      <w:r>
        <w:rPr>
          <w:rFonts w:cs="Times New Roman" w:ascii="Times New Roman" w:hAnsi="Times New Roman"/>
          <w:i/>
          <w:iCs/>
          <w:sz w:val="22"/>
          <w:szCs w:val="22"/>
        </w:rPr>
        <w:t>He conjures pictures both sweet and fair</w:t>
      </w:r>
    </w:p>
    <w:p>
      <w:pPr>
        <w:pStyle w:val="PlainText"/>
        <w:rPr>
          <w:rFonts w:ascii="Times New Roman" w:hAnsi="Times New Roman" w:cs="Times New Roman"/>
          <w:i/>
          <w:i/>
          <w:iCs/>
          <w:sz w:val="22"/>
          <w:szCs w:val="22"/>
        </w:rPr>
      </w:pPr>
      <w:r>
        <w:rPr>
          <w:rFonts w:cs="Times New Roman" w:ascii="Times New Roman" w:hAnsi="Times New Roman"/>
          <w:i/>
          <w:iCs/>
          <w:sz w:val="22"/>
          <w:szCs w:val="22"/>
        </w:rPr>
        <w:t>Of woods and landscapes of beauty rare</w:t>
      </w:r>
    </w:p>
    <w:p>
      <w:pPr>
        <w:pStyle w:val="PlainText"/>
        <w:rPr>
          <w:rFonts w:ascii="Times New Roman" w:hAnsi="Times New Roman" w:cs="Times New Roman"/>
          <w:i/>
          <w:i/>
          <w:iCs/>
          <w:sz w:val="22"/>
          <w:szCs w:val="22"/>
        </w:rPr>
      </w:pPr>
      <w:r>
        <w:rPr>
          <w:rFonts w:cs="Times New Roman" w:ascii="Times New Roman" w:hAnsi="Times New Roman"/>
          <w:i/>
          <w:iCs/>
          <w:sz w:val="22"/>
          <w:szCs w:val="22"/>
        </w:rPr>
        <w:t>A pile of crayons of various hues</w:t>
      </w:r>
    </w:p>
    <w:p>
      <w:pPr>
        <w:pStyle w:val="PlainText"/>
        <w:rPr>
          <w:rFonts w:ascii="Times New Roman" w:hAnsi="Times New Roman" w:cs="Times New Roman"/>
          <w:i/>
          <w:i/>
          <w:iCs/>
          <w:sz w:val="22"/>
          <w:szCs w:val="22"/>
        </w:rPr>
      </w:pPr>
      <w:r>
        <w:rPr>
          <w:rFonts w:cs="Times New Roman" w:ascii="Times New Roman" w:hAnsi="Times New Roman"/>
          <w:i/>
          <w:iCs/>
          <w:sz w:val="22"/>
          <w:szCs w:val="22"/>
        </w:rPr>
        <w:t>Old gold and rose, pale and dark blues</w:t>
      </w:r>
    </w:p>
    <w:p>
      <w:pPr>
        <w:pStyle w:val="PlainText"/>
        <w:rPr>
          <w:rFonts w:ascii="Times New Roman" w:hAnsi="Times New Roman" w:cs="Times New Roman"/>
          <w:i/>
          <w:i/>
          <w:iCs/>
          <w:sz w:val="22"/>
          <w:szCs w:val="22"/>
        </w:rPr>
      </w:pPr>
      <w:r>
        <w:rPr>
          <w:rFonts w:cs="Times New Roman" w:ascii="Times New Roman" w:hAnsi="Times New Roman"/>
          <w:i/>
          <w:iCs/>
          <w:sz w:val="22"/>
          <w:szCs w:val="22"/>
        </w:rPr>
        <w:t>A drawing sheet of virgin white</w:t>
      </w:r>
    </w:p>
    <w:p>
      <w:pPr>
        <w:pStyle w:val="PlainText"/>
        <w:rPr>
          <w:rFonts w:ascii="Times New Roman" w:hAnsi="Times New Roman" w:cs="Times New Roman"/>
          <w:i/>
          <w:i/>
          <w:iCs/>
          <w:sz w:val="22"/>
          <w:szCs w:val="22"/>
        </w:rPr>
      </w:pPr>
      <w:r>
        <w:rPr>
          <w:rFonts w:cs="Times New Roman" w:ascii="Times New Roman" w:hAnsi="Times New Roman"/>
          <w:i/>
          <w:iCs/>
          <w:sz w:val="22"/>
          <w:szCs w:val="22"/>
        </w:rPr>
        <w:t>I thinks of bluebells, a lovely sight</w:t>
      </w:r>
    </w:p>
    <w:p>
      <w:pPr>
        <w:pStyle w:val="PlainText"/>
        <w:rPr>
          <w:rFonts w:ascii="Times New Roman" w:hAnsi="Times New Roman" w:cs="Times New Roman"/>
          <w:i/>
          <w:i/>
          <w:iCs/>
          <w:sz w:val="22"/>
          <w:szCs w:val="22"/>
        </w:rPr>
      </w:pPr>
      <w:r>
        <w:rPr>
          <w:rFonts w:cs="Times New Roman" w:ascii="Times New Roman" w:hAnsi="Times New Roman"/>
          <w:i/>
          <w:iCs/>
          <w:sz w:val="22"/>
          <w:szCs w:val="22"/>
        </w:rPr>
        <w:t>He starts to draw with swift sure lines</w:t>
      </w:r>
    </w:p>
    <w:p>
      <w:pPr>
        <w:pStyle w:val="PlainText"/>
        <w:rPr>
          <w:rFonts w:ascii="Times New Roman" w:hAnsi="Times New Roman" w:cs="Times New Roman"/>
          <w:i/>
          <w:i/>
          <w:iCs/>
          <w:sz w:val="22"/>
          <w:szCs w:val="22"/>
        </w:rPr>
      </w:pPr>
      <w:r>
        <w:rPr>
          <w:rFonts w:cs="Times New Roman" w:ascii="Times New Roman" w:hAnsi="Times New Roman"/>
          <w:i/>
          <w:iCs/>
          <w:sz w:val="22"/>
          <w:szCs w:val="22"/>
        </w:rPr>
        <w:t>Grassland and wood, a stream so fine</w:t>
      </w:r>
    </w:p>
    <w:p>
      <w:pPr>
        <w:pStyle w:val="PlainText"/>
        <w:rPr>
          <w:rFonts w:ascii="Times New Roman" w:hAnsi="Times New Roman" w:cs="Times New Roman"/>
          <w:i/>
          <w:i/>
          <w:iCs/>
          <w:sz w:val="22"/>
          <w:szCs w:val="22"/>
        </w:rPr>
      </w:pPr>
      <w:r>
        <w:rPr>
          <w:rFonts w:cs="Times New Roman" w:ascii="Times New Roman" w:hAnsi="Times New Roman"/>
          <w:i/>
          <w:iCs/>
          <w:sz w:val="22"/>
          <w:szCs w:val="22"/>
        </w:rPr>
        <w:t>Remembering now his courtship days</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He adds more colour, sun’s setting rays </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His fingers fly  so deft and swift </w:t>
      </w:r>
    </w:p>
    <w:p>
      <w:pPr>
        <w:pStyle w:val="PlainText"/>
        <w:rPr>
          <w:rFonts w:ascii="Times New Roman" w:hAnsi="Times New Roman" w:cs="Times New Roman"/>
          <w:i/>
          <w:i/>
          <w:iCs/>
          <w:sz w:val="22"/>
          <w:szCs w:val="22"/>
        </w:rPr>
      </w:pPr>
      <w:r>
        <w:rPr>
          <w:rFonts w:cs="Times New Roman" w:ascii="Times New Roman" w:hAnsi="Times New Roman"/>
          <w:i/>
          <w:iCs/>
          <w:sz w:val="22"/>
          <w:szCs w:val="22"/>
        </w:rPr>
        <w:t>A scene in crayon to make hearts lift</w:t>
      </w:r>
    </w:p>
    <w:p>
      <w:pPr>
        <w:pStyle w:val="PlainText"/>
        <w:rPr>
          <w:rFonts w:ascii="Times New Roman" w:hAnsi="Times New Roman" w:cs="Times New Roman"/>
          <w:i/>
          <w:i/>
          <w:iCs/>
          <w:sz w:val="22"/>
          <w:szCs w:val="22"/>
        </w:rPr>
      </w:pPr>
      <w:r>
        <w:rPr>
          <w:rFonts w:cs="Times New Roman" w:ascii="Times New Roman" w:hAnsi="Times New Roman"/>
          <w:i/>
          <w:iCs/>
          <w:sz w:val="22"/>
          <w:szCs w:val="22"/>
        </w:rPr>
        <w:t>A scene where once in youth he stood</w:t>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With his heart’s desire in Bluebell Wood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at’s great, isn’t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s lovely, isn’t it - and that was the chappy who wrote it - spontaneously when he saw me doing the draw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Excellent, yes - so that’s a talent - and what you’ve brought in here, this is a picture that you did of…</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is is a picture - from my back bedroom window - I leaned out of the window and I did - I put most of the pipe yard chimneys in that I could s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how old were you when you painted thi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did it just before or just after they started closing down - that’s why I did it - that’s about 20 years ol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so it was about 20 years ago that it really all starte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when they started closing down, 20 odd years ago - and that was - I said to the wife, I said, ‘I’ll try and get the - see how many chimneys I can see out of our back bedroom wind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15, I can se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se’s 15 there and that’s only a portion of the - what I could see out of the window - all round here there was more chimneys over in the distanc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this was just out of your back window?</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t of the back window, a limited vie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how many are there now in the area, how many are there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umber of chimneys now, there’s only about 3 left and one of them’s at Swadlincote - Ranks &amp; Woodwards - and it’s got a preservation order on it - all the others have been fell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when you saw those go were there any feeling of regre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yes - nostalgic really, cos we were growing up with them and it seems strange to see them disappearing one after the other - but my goodness, what a difference it made to the atmosphere and the same with the pit chimneys, all the pits round here, there must have been six or eight pits in the area and when they closed down, they finished with the chimneys as we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35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 mean environmentally, obviously it’s greatly improve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yes, it’s improved out of all recogniti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i/>
          <w:iCs/>
          <w:sz w:val="22"/>
          <w:szCs w:val="22"/>
        </w:rPr>
        <w:t>But in terms of like - from a community point of view, has something gone</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there isn’t anywhere near the sort of community spirit as there used to be - as poor as they were, they used to help one another and if one family was short of a bit of bread or anything, some of the neighbours would help them out and that happened quite often.  Some of the children that used to come to school - Hastings Road School where I used to go to school, just opposite where I lived in Hastings Road, and some of them that came across the Common from Albert Village in them places right against the Works, well, those little houses were in the work yards near enough - and they was in terrible conditions and they were so poor that the teachers used to feel very sorry for them - and neighbours were neighbours in them days, they’d help on another and they’d share their troubles and that together in them days, but not today, that’s all gone - no, it’s nowhere near so good now the comradeship’s gone altogether, so it has.  As poor as we were - we never got into trouble, we never had any trouble with the teenagers or anybody, they all respected their elders and that - and we wouldn’t have thought of robbing anybody or stealing anything in them day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ere must have been people - you might not have - but there must have been crime in those day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Very little - and we got ten times as much policemen on the beat to what we’ve got now, we never see a policeman now when we’re walking about - we used to have two or three just in round where we lived - and we were frightened to death of them, my goodness, not today - I mean if we used to play with a tennis ball in the street, kicking it against the wall the tennis ball, eh up, police coming, when we could see them coming from far off, we used to pick the ball up - oh dear!  Different atmosphere altogether in them day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you say about poverty, the other thing there must have been - the atmosphere, if you had something like asthma - there must have been a lot of childhood illnes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pPr>
      <w:r>
        <w:rPr>
          <w:rFonts w:cs="Times New Roman" w:ascii="Times New Roman" w:hAnsi="Times New Roman"/>
          <w:sz w:val="22"/>
          <w:szCs w:val="22"/>
        </w:rPr>
        <w:t>Oh, a lot of illness, yes, there was - bronchitis, bronchial chest complaints and that yes - and it was so foggy, one night when I was walking from Ensor’s</w:t>
      </w:r>
      <w:r>
        <w:rPr>
          <w:rFonts w:cs="Times New Roman" w:ascii="Times New Roman" w:hAnsi="Times New Roman"/>
          <w:color w:val="FF0000"/>
          <w:sz w:val="22"/>
          <w:szCs w:val="22"/>
        </w:rPr>
        <w:t xml:space="preserve"> </w:t>
      </w:r>
      <w:r>
        <w:rPr>
          <w:rFonts w:cs="Times New Roman" w:ascii="Times New Roman" w:hAnsi="Times New Roman"/>
          <w:sz w:val="22"/>
          <w:szCs w:val="22"/>
        </w:rPr>
        <w:t>Pipe Works across - I’d got to come across the Common to Hastings Road where I lived - and it was so dense and I was 16 years of age then, it was so dense I couldn’t see a hand in front of me, I started walking round in circles, I couldn’t find me round home, it were that dense - and it happened that an old chappy that had worked at the works for 40 or 50 years, he could walk home with his eyes closed I should think, he happened to come by where I was and I shouted, he said, ‘What’s the matter, laddy?’ I said, ‘I’m lost, I can’t find me road home’. ‘Where are you going then?’ I said, ‘Hastings Road’.  ‘Come on’, he said, and he led me hom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year was tha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t was when I was about 16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we’re talking 1930?</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was 1931 or 3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And they went on for years, did they - that kind of…?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ye, yes it did - that went on until I came out of the arm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Now the other thing I wanted to get from you really is - well, a couple of things really, were there things at a particular time of the year - like were there any particular times when the community came together in terms of celebration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40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yes, the first holiday we had was Easter in the New Year you see - Easter Holidays and there was always a fair that used to come on Gresley Common and everybody used to spend a penny or tuppence at the fair ground for two or three days - that was the real thing - we used to look forward to it a week or two before then came because it was so unusual for any entertainment like that - and that was a real good feature that 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kind of side shows can you remember from that - the side shows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side shows - they got the whales and the horses - and swing boats and everyth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your wife said the boxing</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and the boxing yes - and we weren’t allowed to go in there, but we did sneak in when we were a bit older to have a look</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is is where they’d challenge local people to get up ther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t’s right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ou never had a go yourself?</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no, no, and one of the chappies was European champions in Swadlinco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Jack Bodell</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Jack Bodell - aye, he came from Swadlinco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So Easter was the fair…?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aster was the fai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at was at Gresley Commo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at was at Gresley Comm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And what about the Engine Ground at Swadlincote, wasn’t it there first?</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t was later - that came at the August Bank Holiday at one time - we had the fair again at August, but before that there was Whitsuntide and that was celebrated more with galas and floats and thing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it of a carnival</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bit of a carniva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right, that went on, did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es, that went on, that was right - really another big thing to look forward to cos we had very little else in betwee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Further north - Whitsun was the time when you’d get your new set of clothes for the year - did that happen down her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h, the Whitsuntide - no we got our new clothes during the Chapel Anniversary - Sunday School Anniversaries - used to go on the platform - used to build a big platform in the chapels and churches and all the kiddies would go on the platform singing hymns and thing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is is when - so you’d have a new bit of clothing for tha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that was the time when you got some new clothes if you were lucky - I remember my brother, he had to go - me mum couldn’t afford a pair of shoes for him, we had all been kitted out reasonably well, but he had to go in his mothers shoes that looked a little bit like brogue shoes cos they had flat heels and that that my mother wore - and he went on the platform in his mother’s shoes.  Some of the kiddies pulled his leg about it ‘Eh, you’ve got your mother’s shoes o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d heard stories before about a boy elsewhere where they could only afford one Sunday suit between like two or three boys, so the kids would only go to church like once every three weeks - that didn’t happen with you, did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pPr>
      <w:r>
        <w:rPr>
          <w:rFonts w:cs="Times New Roman" w:ascii="Times New Roman" w:hAnsi="Times New Roman"/>
          <w:sz w:val="22"/>
          <w:szCs w:val="22"/>
        </w:rPr>
        <w:t xml:space="preserve">Not quite </w:t>
      </w:r>
      <w:r>
        <w:rPr>
          <w:rFonts w:cs="Times New Roman" w:ascii="Times New Roman" w:hAnsi="Times New Roman"/>
          <w:b/>
          <w:bCs/>
          <w:i/>
          <w:iCs/>
          <w:sz w:val="22"/>
          <w:szCs w:val="22"/>
        </w:rPr>
        <w:t>(Pearl says something indistinguishable)</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there was Whitsun a big thing, August Bank Holiday</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hitsun and August Bank Holiday, that was another big time then - that was the Wakes again, fairgrou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is was the one with the big parade that used to end up where - this was round Swadlincote, was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big parade was mostly Whitsu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rry, that was Whitsun - where did it end up?</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ended up in their own - there was a big one in Gala</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 xml:space="preserve">Moira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 would be where it started from in their particular work plac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Right, it was organised by wha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t was organised b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Collierie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ollieries and work people because they used to dress their horses and drays up in all sorts of decorations in the parade, ye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45 minut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y were big parade sometimes, there must have been a couple of dozen features in it and on the drays they used to decorate them up and the horses up and the kiddies used to be on the drays with their best clothes on, or different things - there was bunny rabbits or things like that - and I’ve got several photographs of my son that I dressed up as Humpty Dumpty - he didn’t like that, cos I put him inside this Humpty Dumpty thing and he couldn’t see very well, but he managed to walk with it - and I had him as Tiger Tim another year and we won the first prize with that didn’t we? - they used to have competitions - who was dressed up the bes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Excellent -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iger Tim and Jack and the Beanstalk was the other on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 explains about beans</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o August was a fair time again - where was the fair at that tim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wadlincot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Same fair, the same Hollands Fair -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the same, Hollands belonged to Swadlincote, they originated in this area. Local people and they got one of the best fairs in the country - well known all over the country - Hollands.  And Collins was another one that was good - that was well know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sz w:val="22"/>
          <w:szCs w:val="22"/>
        </w:rPr>
      </w:pPr>
      <w:r>
        <w:rPr>
          <w:rFonts w:cs="Times New Roman" w:ascii="Times New Roman" w:hAnsi="Times New Roman"/>
          <w:b/>
          <w:bCs/>
          <w:i/>
          <w:iCs/>
          <w:sz w:val="22"/>
          <w:szCs w:val="22"/>
        </w:rPr>
        <w:t>And Bissens (?), was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h, that wasn’t so well known - although those come from - one or two of those come from Sheffield - they were big do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ig dos - and was there anything else after Augus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fter August it was a long drag - then we used to start thinking about Christm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sz w:val="22"/>
          <w:szCs w:val="22"/>
        </w:rPr>
      </w:pPr>
      <w:r>
        <w:rPr>
          <w:rFonts w:cs="Times New Roman" w:ascii="Times New Roman" w:hAnsi="Times New Roman"/>
          <w:b/>
          <w:bCs/>
          <w:i/>
          <w:iCs/>
          <w:sz w:val="22"/>
          <w:szCs w:val="22"/>
        </w:rPr>
        <w:t>Bonfire n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h yes, what about bonfire nigh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onfire night, yes, that was looked forward to eagerly - and of course we started collecting little bits of rubbish and little bits of branches where we could find them and that, ready for the bonfire - and they were all done in their own backyards, in their back - on the gardens ther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ey weren’t communal th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 not in them days, no, they’d have a bonfire on the back garden and then have a few fireworks that they could afford, that they saved up for in them days - and them sparklers and whirlywig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sz w:val="22"/>
          <w:szCs w:val="22"/>
        </w:rPr>
      </w:pPr>
      <w:r>
        <w:rPr>
          <w:rFonts w:cs="Times New Roman" w:ascii="Times New Roman" w:hAnsi="Times New Roman"/>
          <w:b/>
          <w:bCs/>
          <w:i/>
          <w:iCs/>
          <w:sz w:val="22"/>
          <w:szCs w:val="22"/>
        </w:rPr>
        <w:t>Catherine Wheel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atherine Wheels and that - no big bangers, not in them days - no, occasionally little rockets, but not that many - then they had the very pretty ones, didn’t the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pPr>
      <w:r>
        <w:rPr>
          <w:rFonts w:cs="Times New Roman" w:ascii="Times New Roman" w:hAnsi="Times New Roman"/>
          <w:b/>
          <w:bCs/>
          <w:i/>
          <w:iCs/>
          <w:sz w:val="22"/>
          <w:szCs w:val="22"/>
        </w:rPr>
        <w:t>Catherine Wheels</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Catherine Wheels, they were pretty weren’t they - and sparklers, that was the limit - and then me mother used to make us bonfire toffe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was that th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Made it with treacle - it was nice bonfire toffee, wasn’t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lack treacl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sz w:val="22"/>
          <w:szCs w:val="22"/>
        </w:rPr>
      </w:pPr>
      <w:r>
        <w:rPr>
          <w:rFonts w:cs="Times New Roman" w:ascii="Times New Roman" w:hAnsi="Times New Roman"/>
          <w:b/>
          <w:bCs/>
          <w:i/>
          <w:iCs/>
          <w:sz w:val="22"/>
          <w:szCs w:val="22"/>
        </w:rPr>
        <w:t>Black treac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Just as a piece of toffee, not toffee apples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She used to dip the apples your Mum did</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he could do if she wanted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ere there any other - I think I put on there about recipes - were there any other particular dishes that you eat at times of the year or were seen as - I don’t know - well, just as an example, in Buckinghamshire they have this thing called a clanger that - in fact, people talk about sending them in the 1st World War to soldier, where one end would be bacon pudding and the other end would be jam roly-poly so you would eat it all in one - a meal in one, all in suet - you didn’t have anything like that round her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pPr>
      <w:r>
        <w:rPr>
          <w:rFonts w:cs="Times New Roman" w:ascii="Times New Roman" w:hAnsi="Times New Roman"/>
          <w:b/>
          <w:bCs/>
          <w:i/>
          <w:iCs/>
          <w:sz w:val="22"/>
          <w:szCs w:val="22"/>
        </w:rPr>
        <w:t>Bread and butter puddings</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Bread and butter puddings was our mainstay - that was old bread and mother used to but an egg in and some fruit i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i/>
          <w:iCs/>
          <w:sz w:val="22"/>
          <w:szCs w:val="22"/>
        </w:rPr>
        <w:t>But when people went to work what - presumably they’d take lunch with them - what would  that be norm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Lunch normally would be - for the pits it was bread and lard - that’s about the only thing they could d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sz w:val="22"/>
          <w:szCs w:val="22"/>
        </w:rPr>
      </w:pPr>
      <w:r>
        <w:rPr>
          <w:rFonts w:cs="Times New Roman" w:ascii="Times New Roman" w:hAnsi="Times New Roman"/>
          <w:b/>
          <w:bCs/>
          <w:i/>
          <w:iCs/>
          <w:sz w:val="22"/>
          <w:szCs w:val="22"/>
        </w:rPr>
        <w:t>They used to call it sna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50 mi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Snap?</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Snap, y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sz w:val="22"/>
          <w:szCs w:val="22"/>
        </w:rPr>
      </w:pPr>
      <w:r>
        <w:rPr>
          <w:rFonts w:cs="Times New Roman" w:ascii="Times New Roman" w:hAnsi="Times New Roman"/>
          <w:b/>
          <w:bCs/>
          <w:i/>
          <w:iCs/>
          <w:sz w:val="22"/>
          <w:szCs w:val="22"/>
        </w:rPr>
        <w:t>If it was sandwiches they would call it snap</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h, snap, bread and marge - bread and lard they used to take - and I used to take, when I was working on the pipe works, I used to have cheese sandwiches mostly with beetroot between - that was for the freshness.  When we was lads at home, father made us a dandy which was a box on wheels with shafts on it and he made it purposely for us to ‘ommicking’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How do you spell ommicking - hummaking, is i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ll, I never saw it written down anywhere so I don’t know how it was spel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nd what is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mmicking - was going round the streets before we went to school in the morning or when we came out in the afternoon - ommicking - we went round the streets shovelling horse manure up and taking it, carting it and putting on me dad’s garden - cos it was the fine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that was called ommicking?</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at was called ommicking - cos he used a lot on his garden for growing all the vegetabl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ell, that must have been quite important for people, was it - to have decent garden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Decent gardens, yes - because it was really a big help with growing your own vegetables and that - it really was a salvation tha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ou were fairly self sufficient, were you?</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Yes, in that respec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did dad have an allotment as well - or was it just in the back garden?</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d got quite a big back garden, large back garden, and that’s the only thing he’d got and he used to grow a variety of things in 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Now let’s come back to the festivals -  New Year - how did you mark the New Year?</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ll, when we got older we was allowed to stay up to hear the New Year in and we used to hear the bells ringing in the New Year - and then, I had black hair at that time, I had to go outside and knock on the door, Come in, and I brought the New Year and the good luck for the New Yea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did you bring with you?</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 just took meself in</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You didn’t do the bit of coal  and the coin and the bit of brea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 no, I didn’t do tha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And were there any songs you used to sing at that time - at the New Year - any particular songs you would sing?</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can’t rememb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 xml:space="preserve">We used to, oh dear, I was going to say - at the neighbour’s house, we used to go into the neighbour’s house for New Year and we all used to have a sing song round the piano - and we’d have games, wouldn’t we, Lorna used to play the piano and we used to have different games  - no then, one was Ducky Ducky - you took a cushion round with you and put it on someone’s knee and had to say Ducky Ducky and the person was supposed to find out who it was who was saying these words, Ducky Ducky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They were blindfolded</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 xml:space="preserve">Black magic as well - that was another one - with a stick in your hand and you’d touch the black coal and - but first of all someone would go out of the room and you’d all decide what was going to be black magic - and it could be anything, it could be that - it needn’t be black - but the thing was it was touching the black coal with the stick - and that was Black Magic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Oh, right, yes, yes, yes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t was quite a while before a lot of them tumbled to it - cos they’d got to watch carefully, you see, and they kept looking at all the things you were pointing to in the room and then you’d say, was it this, was it that, no, no, no.  Was it this, black, touching something black, no, not that.  Was it this - and they’d say, well, it was then and they’d have to go out then - and the others have a go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Couple of last questions really - that is looking back over your 90 odd years and living in this area, some things have gone and some things - you know are - what do you miss and regret most is passing?</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things I regret most is the deterioration in people’s mannerisms and well being.  They are not so friendly n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What about physical thing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y’ve got no time - to big a hurry all the time today - everybody is in a hurry doing their own thing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I’m talking now about physical things</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h, physical -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 xml:space="preserve">It was the station - I missed the station - the railway station, you could go to Blackpool in our day for 18s from Swadlincote in our day - Swadlincote through to Blackpool - and you could go to Alton Towers that they make a lot of fuss of today for 1s 3d or 1s 6d on the train - we really miss the train a lot - to get to Burton and to get to outlying places - and, of course, the Post Office got moved, didn’t it - the Civic Way Post Office has got moved into shops now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But what about - what are you most glad to see the back of - physically, I mean - are there any things that were here and you think, it’s a better place now that that’s gone</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Well, yes, the biggest improvement in my estimation is getting rid of the pipe works with the chimneys - and there’s another thing with the pits being in the area, we had a tremendous amount of Wesleyans that put up that big chapel - the Wesleyan chapel had to be pulled down because of subsidence, we got a lot of subsidence in the area with the pits - although they’re two or three hundred feet below ground , it caused a lot of subsidence and quite a lot of houses were taken away and one or two big buildings, even the Library, Swadlincote Library, and a nice building that was - that had to be pulled down because of subsidence - had to have a new one buil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 xml:space="preserve">What do you think of this National Forest - this place now being part of a National Forest </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Now then - we’ve me not being able to get about for quite a while, we’ve lost touch with that, haven’t w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sz w:val="22"/>
          <w:szCs w:val="22"/>
        </w:rPr>
      </w:pPr>
      <w:r>
        <w:rPr>
          <w:rFonts w:cs="Times New Roman" w:ascii="Times New Roman" w:hAnsi="Times New Roman"/>
          <w:b/>
          <w:bCs/>
          <w:i/>
          <w:iCs/>
          <w:sz w:val="22"/>
          <w:szCs w:val="22"/>
        </w:rPr>
        <w:t>Went to Conker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went to Conkers - and we thought what a marvellous improvement all round there because that was a terrible area, mines and clay holes round that area - a wonderful improvement round there - but we haven’t been again for quite a while have w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Pearl</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t xml:space="preserve">It was Rawdon pits, Donnisthorpe pits - and Measham pits - they’ve all gone, you see, and the National Forest is all in that area now - and they’ve renewed the canal, haven’t they, the canal through Moira - a big improvement, a lovely area they’ve made for the boats </w:t>
      </w:r>
    </w:p>
    <w:p>
      <w:pPr>
        <w:pStyle w:val="PlainTex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nd quite a lot of people go from this area to Conkers - they do quite well I think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22"/>
          <w:szCs w:val="22"/>
        </w:rPr>
      </w:pPr>
      <w:r>
        <w:rPr>
          <w:rFonts w:cs="Times New Roman" w:ascii="Times New Roman" w:hAnsi="Times New Roman"/>
          <w:i/>
          <w:iCs/>
          <w:sz w:val="22"/>
          <w:szCs w:val="22"/>
        </w:rPr>
        <w:t>OK, I think that’s great, excellent</w:t>
      </w:r>
    </w:p>
    <w:p>
      <w:pPr>
        <w:pStyle w:val="PlainText"/>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2"/>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26:00Z</dcterms:created>
  <dc:creator>Roger Kitchen</dc:creator>
  <dc:description/>
  <cp:keywords/>
  <dc:language>en-US</dc:language>
  <cp:lastModifiedBy>Lisa</cp:lastModifiedBy>
  <cp:lastPrinted>2005-02-20T07:19:00Z</cp:lastPrinted>
  <dcterms:modified xsi:type="dcterms:W3CDTF">2005-09-07T19:26:00Z</dcterms:modified>
  <cp:revision>2</cp:revision>
  <dc:subject/>
  <dc:title>Roger Kitchen</dc:title>
</cp:coreProperties>
</file>