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2"/>
          <w:szCs w:val="22"/>
          <w:u w:val="single"/>
        </w:rPr>
      </w:pPr>
      <w:r>
        <w:rPr>
          <w:b/>
          <w:bCs/>
          <w:sz w:val="22"/>
          <w:szCs w:val="22"/>
          <w:u w:val="single"/>
        </w:rPr>
      </w:r>
    </w:p>
    <w:p>
      <w:pPr>
        <w:pStyle w:val="Heading2"/>
        <w:rPr/>
      </w:pPr>
      <w:r>
        <w:rPr/>
        <w:t>An Oral History interview with Dennis Baker</w:t>
      </w:r>
    </w:p>
    <w:p>
      <w:pPr>
        <w:pStyle w:val="Normal"/>
        <w:jc w:val="both"/>
        <w:rPr>
          <w:sz w:val="22"/>
          <w:szCs w:val="22"/>
        </w:rPr>
      </w:pPr>
      <w:r>
        <w:rPr>
          <w:sz w:val="22"/>
          <w:szCs w:val="22"/>
        </w:rPr>
      </w:r>
    </w:p>
    <w:p>
      <w:pPr>
        <w:pStyle w:val="Normal"/>
        <w:jc w:val="both"/>
        <w:rPr/>
      </w:pPr>
      <w:r>
        <w:rPr>
          <w:sz w:val="22"/>
          <w:szCs w:val="22"/>
        </w:rPr>
        <w:t xml:space="preserve">Interviewed by </w:t>
        <w:tab/>
        <w:t>Roger Kitchen on Tuesday 8</w:t>
      </w:r>
      <w:r>
        <w:rPr>
          <w:sz w:val="22"/>
          <w:szCs w:val="22"/>
          <w:vertAlign w:val="superscript"/>
        </w:rPr>
        <w:t>th</w:t>
      </w:r>
      <w:r>
        <w:rPr>
          <w:sz w:val="22"/>
          <w:szCs w:val="22"/>
        </w:rPr>
        <w:t xml:space="preserve"> February 2005</w:t>
      </w:r>
    </w:p>
    <w:p>
      <w:pPr>
        <w:pStyle w:val="Normal"/>
        <w:jc w:val="both"/>
        <w:rPr>
          <w:sz w:val="22"/>
          <w:szCs w:val="22"/>
        </w:rPr>
      </w:pPr>
      <w:r>
        <w:rPr>
          <w:sz w:val="22"/>
          <w:szCs w:val="22"/>
        </w:rPr>
      </w:r>
    </w:p>
    <w:p>
      <w:pPr>
        <w:pStyle w:val="Normal"/>
        <w:jc w:val="both"/>
        <w:rPr>
          <w:i/>
          <w:i/>
          <w:iCs/>
          <w:sz w:val="22"/>
          <w:szCs w:val="22"/>
        </w:rPr>
      </w:pPr>
      <w:r>
        <w:rPr>
          <w:i/>
          <w:iCs/>
          <w:sz w:val="22"/>
          <w:szCs w:val="22"/>
        </w:rPr>
        <w:t>Where were you born?</w:t>
      </w:r>
    </w:p>
    <w:p>
      <w:pPr>
        <w:pStyle w:val="Normal"/>
        <w:jc w:val="both"/>
        <w:rPr>
          <w:i/>
          <w:i/>
          <w:iCs/>
          <w:sz w:val="22"/>
          <w:szCs w:val="22"/>
        </w:rPr>
      </w:pPr>
      <w:r>
        <w:rPr>
          <w:i/>
          <w:iCs/>
          <w:sz w:val="22"/>
          <w:szCs w:val="22"/>
        </w:rPr>
      </w:r>
    </w:p>
    <w:p>
      <w:pPr>
        <w:pStyle w:val="Normal"/>
        <w:jc w:val="both"/>
        <w:rPr>
          <w:sz w:val="22"/>
          <w:szCs w:val="22"/>
        </w:rPr>
      </w:pPr>
      <w:r>
        <w:rPr>
          <w:sz w:val="22"/>
          <w:szCs w:val="22"/>
        </w:rPr>
        <w:t>I was born in Coalville in 1930. The son of two local families who were very much part of the community. Both very, very firmly Baptist so I had a very strong Baptist influence in the early part of my life and the… My mother’s side of the family were… Had always been miners and all the family were miners. My grandfather was the Under-Manager at Whitwick Colliery. Most of my uncles were Deputies or workers in the pit or over-men. They’d had a long experience of it. My father’s side… They, although initially, miners… In fact, had progressed into business by having shops and things like that largely as a result of two of my great great uncles going on one of the gold rushes in America and, presumably… I don’t know any details about it but, presumably, bringing back some money because, within a year of them coming back, all the family were set up in businesses.</w:t>
      </w:r>
    </w:p>
    <w:p>
      <w:pPr>
        <w:pStyle w:val="Normal"/>
        <w:jc w:val="both"/>
        <w:rPr>
          <w:sz w:val="22"/>
          <w:szCs w:val="22"/>
        </w:rPr>
      </w:pPr>
      <w:r>
        <w:rPr>
          <w:sz w:val="22"/>
          <w:szCs w:val="22"/>
        </w:rPr>
      </w:r>
    </w:p>
    <w:p>
      <w:pPr>
        <w:pStyle w:val="Normal"/>
        <w:jc w:val="both"/>
        <w:rPr>
          <w:i/>
          <w:i/>
          <w:iCs/>
          <w:sz w:val="22"/>
          <w:szCs w:val="22"/>
        </w:rPr>
      </w:pPr>
      <w:r>
        <w:rPr>
          <w:i/>
          <w:iCs/>
          <w:sz w:val="22"/>
          <w:szCs w:val="22"/>
        </w:rPr>
        <w:t>We’re going to be concentrating, if you like, on the landscape and… When you were a kid how did you… And you played… Were you, if you like, playing in the local… In the fields and so on? Was your life very much concentrated on hom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Very much so, yeah. I mean, Coalville was a fascinating place to grow up in as a boy who was fairly adventurous and well into… To walk and travel a bit. And, of course, bear in mind that there were no less than four mines, which were… Coal mines… Which were in easy access plus seven derelict mines, two quarries and an incredible railway system, which actually surrounded and encapsulated Coalville. Also a number of disused brickyards within Coalville itself. So, from an adventure playground sort of thing, it was an absolutely magnificent place to play. I mean, I used to get up in the morning when we were on school holidays, probably about half past six, and take a bottle of tea and a couple of big cheese or jam sandwiches and never come home until nine o’clock at night. I mean, you were just ranging all over the area and right up into Charnwood Forest, which was very open and very accessible at that time. And so there was a wonderful opportunity to enjoy the countryside very, very fully indeed, although it was very much affected by industry. </w:t>
      </w:r>
    </w:p>
    <w:p>
      <w:pPr>
        <w:pStyle w:val="Normal"/>
        <w:jc w:val="both"/>
        <w:rPr>
          <w:sz w:val="22"/>
          <w:szCs w:val="22"/>
        </w:rPr>
      </w:pPr>
      <w:r>
        <w:rPr>
          <w:sz w:val="22"/>
          <w:szCs w:val="22"/>
        </w:rPr>
      </w:r>
    </w:p>
    <w:p>
      <w:pPr>
        <w:pStyle w:val="Normal"/>
        <w:jc w:val="both"/>
        <w:rPr>
          <w:i/>
          <w:i/>
          <w:iCs/>
          <w:sz w:val="22"/>
          <w:szCs w:val="22"/>
        </w:rPr>
      </w:pPr>
      <w:r>
        <w:rPr>
          <w:i/>
          <w:iCs/>
          <w:sz w:val="22"/>
          <w:szCs w:val="22"/>
        </w:rPr>
        <w:t>And what kinds of things would you be doing on thos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Oh gosh! Well, in the local brickyards… I lived on Forest Road in Coalville and there was a derelict brickyard just over the way from us. It was called ‘The Scotland’s Brickyard.’ There’s an industrial estate built there now and the clay hole was still open although it was being filled with town waste but there was still a massive hole and a lot of water in it and there was the remains of all the buildings which were the brick kilns and the drying sheds and the brick making sheds and the engine house and so forth of the place. And, in the early 1940’s… In fact, I wrote something about it in a war experience book, which was published about three years ago… About my childhood, growing up in that area at the beginning of the war, of course. I mean, it was an ideal place to re-enact the war so… We’d have the ‘Forest Road Gang’ for instance and we’d have an ‘Oxford Street Gang’ and we’d meet on this derelict brick site and we’d collect all the old corrugated iron and wood panels and things like that and make barricades and trenches and the distance between the two front lines would be carefully measured out to be one brick throw and two bounces so you had a no-man’s land as well. You would spend all morning collecting brick ends and so forth and get behind your barriers and the war would start and, of course, you’d attack and you’d throw grenades and things and you’d dodge the ricochets of the bricks and things coming over and that sort of thing. But, of course, then you’d run out of bricks and the really clever ones, of course, would be to hold a few bricks back for when people went to collect more ammunition from no-man’s land and you’d try and bruise a few legs and knees and so forth. So it was a rather enthusiastic childhood that I had but one which was thoroughly enjoyable and I look back on it with a lot of very, very happy memories really. </w:t>
      </w:r>
    </w:p>
    <w:p>
      <w:pPr>
        <w:pStyle w:val="Normal"/>
        <w:jc w:val="both"/>
        <w:rPr>
          <w:sz w:val="22"/>
          <w:szCs w:val="22"/>
        </w:rPr>
      </w:pPr>
      <w:r>
        <w:rPr>
          <w:sz w:val="22"/>
          <w:szCs w:val="22"/>
        </w:rPr>
      </w:r>
    </w:p>
    <w:p>
      <w:pPr>
        <w:pStyle w:val="Normal"/>
        <w:jc w:val="both"/>
        <w:rPr>
          <w:b/>
          <w:b/>
          <w:bCs/>
          <w:sz w:val="22"/>
          <w:szCs w:val="22"/>
        </w:rPr>
      </w:pPr>
      <w:r>
        <w:rPr>
          <w:b/>
          <w:bCs/>
          <w:sz w:val="22"/>
          <w:szCs w:val="22"/>
        </w:rPr>
        <w:t>6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When were you… You know, kind of what age were you then? You say that’s like nine, ten, eleven, was it?</w:t>
      </w:r>
    </w:p>
    <w:p>
      <w:pPr>
        <w:pStyle w:val="Normal"/>
        <w:jc w:val="both"/>
        <w:rPr>
          <w:i/>
          <w:i/>
          <w:iCs/>
          <w:sz w:val="22"/>
          <w:szCs w:val="22"/>
        </w:rPr>
      </w:pPr>
      <w:r>
        <w:rPr>
          <w:i/>
          <w:iCs/>
          <w:sz w:val="22"/>
          <w:szCs w:val="22"/>
        </w:rPr>
      </w:r>
    </w:p>
    <w:p>
      <w:pPr>
        <w:pStyle w:val="Normal"/>
        <w:jc w:val="both"/>
        <w:rPr>
          <w:sz w:val="22"/>
          <w:szCs w:val="22"/>
        </w:rPr>
      </w:pPr>
      <w:r>
        <w:rPr>
          <w:sz w:val="22"/>
          <w:szCs w:val="22"/>
        </w:rPr>
        <w:t>Yes. I mean, I’d be I suppose… Well, when the war broke out I was nine, yes. So… And, of course, the war was something which was so unusual, I think, to us as lads… All our parents… I mean, my father was in the First World War and went all the way through from early October, 1914 right through until March, 1919 and they didn’t want to talk about the war. I mean, I only ever got my father talking about his war experiences on one occasion. That was all. And he had a terrible war at Gallipoli and in the Desert and then on… Very late on… On The Somme, through the last winter. So, I can understand it now, I didn’t at the time. But you had this impression that something had happened and there was a thing called war, which you didn’t really know very much about and to have another war was quite novel really to us as children. I think the previous generation had grown up with the South African War and the Boer War… The South African War and then the Great War and so people might have been more aware of what war involved. I know when war broke out we were initially terrified but, then of course, as the days went by and nothing happened, you thought, “Oh, this is great. This is very, very interesting.” Sort of experience and so, of course, then you started getting the newsreels coming in of fighting and how people fought and so forth and, inevitably according to the British nature, all the old war films came out and you saw them at the pictures. So it seemed a natural thing to do to give away our cowboy outfits and our Indian… Pretend Indian outfits and stop having Indian raids and cowboy fights and so forth and take on the role of the British soldiers against the Germans so… You took it in turns…</w:t>
      </w:r>
    </w:p>
    <w:p>
      <w:pPr>
        <w:pStyle w:val="Normal"/>
        <w:jc w:val="both"/>
        <w:rPr>
          <w:sz w:val="22"/>
          <w:szCs w:val="22"/>
        </w:rPr>
      </w:pPr>
      <w:r>
        <w:rPr>
          <w:sz w:val="22"/>
          <w:szCs w:val="22"/>
        </w:rPr>
      </w:r>
    </w:p>
    <w:p>
      <w:pPr>
        <w:pStyle w:val="Normal"/>
        <w:jc w:val="both"/>
        <w:rPr>
          <w:i/>
          <w:i/>
          <w:iCs/>
          <w:sz w:val="22"/>
          <w:szCs w:val="22"/>
        </w:rPr>
      </w:pPr>
      <w:r>
        <w:rPr>
          <w:i/>
          <w:iCs/>
          <w:sz w:val="22"/>
          <w:szCs w:val="22"/>
        </w:rPr>
        <w:t>I was just trying to get an idea of… You were saying you went off into the Charnwood Forest and so on. I mean, how far away is that?</w:t>
      </w:r>
    </w:p>
    <w:p>
      <w:pPr>
        <w:pStyle w:val="Normal"/>
        <w:jc w:val="both"/>
        <w:rPr>
          <w:i/>
          <w:i/>
          <w:iCs/>
          <w:sz w:val="22"/>
          <w:szCs w:val="22"/>
        </w:rPr>
      </w:pPr>
      <w:r>
        <w:rPr>
          <w:i/>
          <w:iCs/>
          <w:sz w:val="22"/>
          <w:szCs w:val="22"/>
        </w:rPr>
      </w:r>
    </w:p>
    <w:p>
      <w:pPr>
        <w:pStyle w:val="Normal"/>
        <w:jc w:val="both"/>
        <w:rPr>
          <w:sz w:val="22"/>
          <w:szCs w:val="22"/>
        </w:rPr>
      </w:pPr>
      <w:r>
        <w:rPr>
          <w:sz w:val="22"/>
          <w:szCs w:val="22"/>
        </w:rPr>
        <w:t>Well, it was… I suppose, the furthest we’d range away would be about four miles. Right up into…</w:t>
      </w:r>
    </w:p>
    <w:p>
      <w:pPr>
        <w:pStyle w:val="Normal"/>
        <w:jc w:val="both"/>
        <w:rPr>
          <w:sz w:val="22"/>
          <w:szCs w:val="22"/>
        </w:rPr>
      </w:pPr>
      <w:r>
        <w:rPr>
          <w:sz w:val="22"/>
          <w:szCs w:val="22"/>
        </w:rPr>
      </w:r>
    </w:p>
    <w:p>
      <w:pPr>
        <w:pStyle w:val="Normal"/>
        <w:jc w:val="both"/>
        <w:rPr>
          <w:i/>
          <w:i/>
          <w:iCs/>
          <w:sz w:val="22"/>
          <w:szCs w:val="22"/>
        </w:rPr>
      </w:pPr>
      <w:r>
        <w:rPr>
          <w:i/>
          <w:iCs/>
          <w:sz w:val="22"/>
          <w:szCs w:val="22"/>
        </w:rPr>
        <w:t>On foot or what?</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Oh, yes. </w:t>
      </w:r>
    </w:p>
    <w:p>
      <w:pPr>
        <w:pStyle w:val="Normal"/>
        <w:jc w:val="both"/>
        <w:rPr>
          <w:sz w:val="22"/>
          <w:szCs w:val="22"/>
        </w:rPr>
      </w:pPr>
      <w:r>
        <w:rPr>
          <w:sz w:val="22"/>
          <w:szCs w:val="22"/>
        </w:rPr>
      </w:r>
    </w:p>
    <w:p>
      <w:pPr>
        <w:pStyle w:val="Normal"/>
        <w:jc w:val="both"/>
        <w:rPr>
          <w:i/>
          <w:i/>
          <w:iCs/>
          <w:sz w:val="22"/>
          <w:szCs w:val="22"/>
        </w:rPr>
      </w:pPr>
      <w:r>
        <w:rPr>
          <w:i/>
          <w:iCs/>
          <w:sz w:val="22"/>
          <w:szCs w:val="22"/>
        </w:rPr>
        <w:t>On foot?</w:t>
      </w:r>
    </w:p>
    <w:p>
      <w:pPr>
        <w:pStyle w:val="Normal"/>
        <w:jc w:val="both"/>
        <w:rPr>
          <w:i/>
          <w:i/>
          <w:iCs/>
          <w:sz w:val="22"/>
          <w:szCs w:val="22"/>
        </w:rPr>
      </w:pPr>
      <w:r>
        <w:rPr>
          <w:i/>
          <w:iCs/>
          <w:sz w:val="22"/>
          <w:szCs w:val="22"/>
        </w:rPr>
      </w:r>
    </w:p>
    <w:p>
      <w:pPr>
        <w:pStyle w:val="Normal"/>
        <w:jc w:val="both"/>
        <w:rPr>
          <w:sz w:val="22"/>
          <w:szCs w:val="22"/>
        </w:rPr>
      </w:pPr>
      <w:r>
        <w:rPr>
          <w:sz w:val="22"/>
          <w:szCs w:val="22"/>
        </w:rPr>
        <w:t>Oh, yes. I mean, you went everywhere on foot. I mean, one of two… I mean, I had… I think I had… Yes, I had a bicycle at that time but not everyone had a bicycle. I mean, it was… You were lucky to have a bicycle, I suppose.</w:t>
      </w:r>
    </w:p>
    <w:p>
      <w:pPr>
        <w:pStyle w:val="Normal"/>
        <w:jc w:val="both"/>
        <w:rPr>
          <w:sz w:val="22"/>
          <w:szCs w:val="22"/>
        </w:rPr>
      </w:pPr>
      <w:r>
        <w:rPr>
          <w:sz w:val="22"/>
          <w:szCs w:val="22"/>
        </w:rPr>
      </w:r>
    </w:p>
    <w:p>
      <w:pPr>
        <w:pStyle w:val="Normal"/>
        <w:jc w:val="both"/>
        <w:rPr>
          <w:sz w:val="22"/>
          <w:szCs w:val="22"/>
        </w:rPr>
      </w:pPr>
      <w:r>
        <w:rPr>
          <w:i/>
          <w:iCs/>
          <w:sz w:val="22"/>
          <w:szCs w:val="22"/>
        </w:rPr>
        <w:t>You know when you were doing it you said you had your Forest Road Gang and your other gang in the brickyard sort of fairly local… Was there any feeling that you were going, in that same analogy, into enemy territory when you were going…?</w:t>
      </w:r>
    </w:p>
    <w:p>
      <w:pPr>
        <w:pStyle w:val="Normal"/>
        <w:jc w:val="both"/>
        <w:rPr>
          <w:sz w:val="22"/>
          <w:szCs w:val="22"/>
        </w:rPr>
      </w:pPr>
      <w:r>
        <w:rPr>
          <w:sz w:val="22"/>
          <w:szCs w:val="22"/>
        </w:rPr>
      </w:r>
    </w:p>
    <w:p>
      <w:pPr>
        <w:pStyle w:val="Normal"/>
        <w:jc w:val="both"/>
        <w:rPr>
          <w:sz w:val="22"/>
          <w:szCs w:val="22"/>
        </w:rPr>
      </w:pPr>
      <w:r>
        <w:rPr>
          <w:sz w:val="22"/>
          <w:szCs w:val="22"/>
        </w:rPr>
        <w:t>Oh, no. It was all pretend. We were the best of friends.</w:t>
      </w:r>
    </w:p>
    <w:p>
      <w:pPr>
        <w:pStyle w:val="Normal"/>
        <w:jc w:val="both"/>
        <w:rPr>
          <w:sz w:val="22"/>
          <w:szCs w:val="22"/>
        </w:rPr>
      </w:pPr>
      <w:r>
        <w:rPr>
          <w:sz w:val="22"/>
          <w:szCs w:val="22"/>
        </w:rPr>
      </w:r>
    </w:p>
    <w:p>
      <w:pPr>
        <w:pStyle w:val="Normal"/>
        <w:jc w:val="both"/>
        <w:rPr>
          <w:i/>
          <w:i/>
          <w:iCs/>
          <w:sz w:val="22"/>
          <w:szCs w:val="22"/>
        </w:rPr>
      </w:pPr>
      <w:r>
        <w:rPr>
          <w:i/>
          <w:iCs/>
          <w:sz w:val="22"/>
          <w:szCs w:val="22"/>
        </w:rPr>
        <w:t>No, but I mean, when you were going out of the four miles…?</w:t>
      </w:r>
    </w:p>
    <w:p>
      <w:pPr>
        <w:pStyle w:val="Normal"/>
        <w:jc w:val="both"/>
        <w:rPr>
          <w:i/>
          <w:i/>
          <w:iCs/>
          <w:sz w:val="22"/>
          <w:szCs w:val="22"/>
        </w:rPr>
      </w:pPr>
      <w:r>
        <w:rPr>
          <w:i/>
          <w:iCs/>
          <w:sz w:val="22"/>
          <w:szCs w:val="22"/>
        </w:rPr>
      </w:r>
    </w:p>
    <w:p>
      <w:pPr>
        <w:pStyle w:val="Normal"/>
        <w:jc w:val="both"/>
        <w:rPr>
          <w:sz w:val="22"/>
          <w:szCs w:val="22"/>
        </w:rPr>
      </w:pPr>
      <w:r>
        <w:rPr>
          <w:sz w:val="22"/>
          <w:szCs w:val="22"/>
        </w:rPr>
        <w:t>Oh, yes. Oh, yes. Oh, yes surely. Yeah, I mean, if we were going up past The Monastery for instance, into the real forest, you know? Where there were just the odd few farms, then we’d be quite happy. There’d be no feeling of it but, I mean, if you went to… Sometimes we’d… Those of us who had cycles… We’d perhaps go to Shackerstone and to… And visit Gopsall Park and then Willsley Hall, the gardens and the park around Willsley Hall, of course. A lot of the gamekeepers would turn a blind eye to young lads who seemed to be a bit adventurous and, as long as you didn’t do any damage, they were fairly friendly to you. But that was really… I mean, that was like going on a holiday to Majorca, I suppose really, for us at the time. It was very, very different. I mean, it was a different countryside and, I think that’s one of the things you became aware of. I certainly did… That there was a countryside like in Coalville, which had beautiful natural countryside up in Charnwood Forest and very, very close to. Coalville, which was literally an industrial moonscape really, because there were the remains of, I think, six major brickyards and a number of old factories which had been knocked down. A lot of dereliction from that point of view and the inevitable colliery waste and railways and things like that, which gave you a fantastic opportunity to play.</w:t>
      </w:r>
    </w:p>
    <w:p>
      <w:pPr>
        <w:pStyle w:val="Normal"/>
        <w:jc w:val="both"/>
        <w:rPr>
          <w:sz w:val="22"/>
          <w:szCs w:val="22"/>
        </w:rPr>
      </w:pPr>
      <w:r>
        <w:rPr>
          <w:sz w:val="22"/>
          <w:szCs w:val="22"/>
        </w:rPr>
      </w:r>
    </w:p>
    <w:p>
      <w:pPr>
        <w:pStyle w:val="Normal"/>
        <w:jc w:val="both"/>
        <w:rPr>
          <w:b/>
          <w:b/>
          <w:bCs/>
          <w:sz w:val="22"/>
          <w:szCs w:val="22"/>
        </w:rPr>
      </w:pPr>
      <w:r>
        <w:rPr>
          <w:b/>
          <w:bCs/>
          <w:sz w:val="22"/>
          <w:szCs w:val="22"/>
        </w:rPr>
        <w:t>11min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One of our favourite places just off… Behind Forest Road… Was a place which we always called ‘The Juncy.’ It was the junction of the Ashby to Nuneaton joint railway, with the London Midland Railway. And there was a water tower there and, in between the two, there was a hawthorn spinney. And that used to be… That used to be heaven again because you could take your sandwiches and your bottles of tea or pop and so forth and you could spend the whole day there. Sometimes we’d sleep, we’d camp out. Well, we’d sleep out rather than camp out. We were not fortunate enough or rich enough to have tents but you’d get a couple of old corrugated sheets of iron… Big sheets of corrugated iron and lash a couple of bits of wood together and make a cover and sleep rough sort of thing, you know?  And it was something which was a natural thing to do. It wasn’t… We didn’t see ourselves in any way as adventurous. It was just the way that you operated. </w:t>
      </w:r>
    </w:p>
    <w:p>
      <w:pPr>
        <w:pStyle w:val="Normal"/>
        <w:jc w:val="both"/>
        <w:rPr>
          <w:sz w:val="22"/>
          <w:szCs w:val="22"/>
        </w:rPr>
      </w:pPr>
      <w:r>
        <w:rPr>
          <w:sz w:val="22"/>
          <w:szCs w:val="22"/>
        </w:rPr>
      </w:r>
    </w:p>
    <w:p>
      <w:pPr>
        <w:pStyle w:val="Normal"/>
        <w:jc w:val="both"/>
        <w:rPr>
          <w:i/>
          <w:i/>
          <w:iCs/>
          <w:sz w:val="22"/>
          <w:szCs w:val="22"/>
        </w:rPr>
      </w:pPr>
      <w:r>
        <w:rPr>
          <w:i/>
          <w:iCs/>
          <w:sz w:val="22"/>
          <w:szCs w:val="22"/>
        </w:rPr>
        <w:t>It would be quite hard for kids today to understand this in a sense, wouldn’t it?</w:t>
      </w:r>
    </w:p>
    <w:p>
      <w:pPr>
        <w:pStyle w:val="Normal"/>
        <w:jc w:val="both"/>
        <w:rPr>
          <w:i/>
          <w:i/>
          <w:iCs/>
          <w:sz w:val="22"/>
          <w:szCs w:val="22"/>
        </w:rPr>
      </w:pPr>
      <w:r>
        <w:rPr>
          <w:i/>
          <w:iCs/>
          <w:sz w:val="22"/>
          <w:szCs w:val="22"/>
        </w:rPr>
      </w:r>
    </w:p>
    <w:p>
      <w:pPr>
        <w:pStyle w:val="Normal"/>
        <w:jc w:val="both"/>
        <w:rPr>
          <w:sz w:val="22"/>
          <w:szCs w:val="22"/>
        </w:rPr>
      </w:pPr>
      <w:r>
        <w:rPr>
          <w:sz w:val="22"/>
          <w:szCs w:val="22"/>
        </w:rPr>
        <w:t>Totally, yes. Absolutely.</w:t>
      </w:r>
    </w:p>
    <w:p>
      <w:pPr>
        <w:pStyle w:val="Normal"/>
        <w:jc w:val="both"/>
        <w:rPr>
          <w:sz w:val="22"/>
          <w:szCs w:val="22"/>
        </w:rPr>
      </w:pPr>
      <w:r>
        <w:rPr>
          <w:sz w:val="22"/>
          <w:szCs w:val="22"/>
        </w:rPr>
      </w:r>
    </w:p>
    <w:p>
      <w:pPr>
        <w:pStyle w:val="Normal"/>
        <w:jc w:val="both"/>
        <w:rPr>
          <w:i/>
          <w:i/>
          <w:iCs/>
          <w:sz w:val="22"/>
          <w:szCs w:val="22"/>
        </w:rPr>
      </w:pPr>
      <w:r>
        <w:rPr>
          <w:i/>
          <w:iCs/>
          <w:sz w:val="22"/>
          <w:szCs w:val="22"/>
        </w:rPr>
        <w:t>Was it because there was… If you like there were no alternatives? I mean, you didn’t have the tel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No, there was no tele. There was a radio but the radio was… I don’t know… I can’t understand this obsession that children have now with sitting with things around their ears listening to music and noise and that sort of thing. I mean, we always wanted the quiet of the countryside where you could enjoy yourself and have a laugh and a chat and tell stories and things like that. So, no we didn’t have that. We had our own enjoyments like that. There was a… Coalville Park, at the time, was a good place to go. A large part of it, of course, was very nicely cultivated with flower beds and things but there were tennis courts and… I mean, there was no way I would have been able to afford to play tennis but we used to go and watch people playing tennis and, if you were lucky and a tennis ball shot over the top of the wire, you’d either run away with it or sell it back to them sort of thing, you know? That sort of cheek. A lot of football teams… Six or seven football teams in Coalville, many of which were… Had people who reached professional standard, you know? So there was always that to look at and aspire to so, if there was any flat piece of ground, even if it was an old brickyard, you know, you could clear bricks with… Have coats for goals and get our football and… During the war you couldn’t get rubber bladders, of course, so you went down to the slaughterhouse at the Coalville Co-op and got a pig’s bladder and we all knew how to treat it, of course, because our fathers and uncles and cousins and so forth had done the same in their teams. And you put it in the case and you blew it up and you played football until it burst and then you went to get another bladder from the abattoir as well. And you’d do that and, so I mean, we were very fit, very fit. </w:t>
      </w:r>
    </w:p>
    <w:p>
      <w:pPr>
        <w:pStyle w:val="Normal"/>
        <w:jc w:val="both"/>
        <w:rPr>
          <w:sz w:val="22"/>
          <w:szCs w:val="22"/>
        </w:rPr>
      </w:pPr>
      <w:r>
        <w:rPr>
          <w:sz w:val="22"/>
          <w:szCs w:val="22"/>
        </w:rPr>
      </w:r>
    </w:p>
    <w:p>
      <w:pPr>
        <w:pStyle w:val="Normal"/>
        <w:jc w:val="both"/>
        <w:rPr>
          <w:b/>
          <w:b/>
          <w:bCs/>
          <w:sz w:val="22"/>
          <w:szCs w:val="22"/>
        </w:rPr>
      </w:pPr>
      <w:r>
        <w:rPr>
          <w:b/>
          <w:bCs/>
          <w:sz w:val="22"/>
          <w:szCs w:val="22"/>
        </w:rPr>
        <w:t>15mins</w:t>
      </w:r>
    </w:p>
    <w:p>
      <w:pPr>
        <w:pStyle w:val="Normal"/>
        <w:jc w:val="both"/>
        <w:rPr>
          <w:b/>
          <w:b/>
          <w:bCs/>
          <w:sz w:val="22"/>
          <w:szCs w:val="22"/>
        </w:rPr>
      </w:pPr>
      <w:r>
        <w:rPr>
          <w:b/>
          <w:bCs/>
          <w:sz w:val="22"/>
          <w:szCs w:val="22"/>
        </w:rPr>
      </w:r>
    </w:p>
    <w:p>
      <w:pPr>
        <w:pStyle w:val="Normal"/>
        <w:jc w:val="both"/>
        <w:rPr>
          <w:sz w:val="22"/>
          <w:szCs w:val="22"/>
        </w:rPr>
      </w:pPr>
      <w:r>
        <w:rPr>
          <w:sz w:val="22"/>
          <w:szCs w:val="22"/>
        </w:rPr>
        <w:t>Cricket we played, not in any organised way. You made your own cricket bats. You know, a bit of old wagon planking cut into the shape of a cricket bat and if you had one… Somebody whose father was a little bit more prosperous than any other, he’d perhaps have a proper bat with a spring handle and that, of course, was… You felt like Donald Bradman if you one of those and you’d knock three centuries off the English team and so forth, being an Australian or something like that. I think the thing that I recognise now is that it generated an opportunity to have vast imagination. There were always things that you could imagine you were doing and that sort of thing.</w:t>
      </w:r>
    </w:p>
    <w:p>
      <w:pPr>
        <w:pStyle w:val="Normal"/>
        <w:jc w:val="both"/>
        <w:rPr>
          <w:sz w:val="22"/>
          <w:szCs w:val="22"/>
        </w:rPr>
      </w:pPr>
      <w:r>
        <w:rPr>
          <w:sz w:val="22"/>
          <w:szCs w:val="22"/>
        </w:rPr>
      </w:r>
    </w:p>
    <w:p>
      <w:pPr>
        <w:pStyle w:val="Normal"/>
        <w:jc w:val="both"/>
        <w:rPr>
          <w:i/>
          <w:i/>
          <w:iCs/>
          <w:sz w:val="22"/>
          <w:szCs w:val="22"/>
        </w:rPr>
      </w:pPr>
      <w:r>
        <w:rPr>
          <w:i/>
          <w:iCs/>
          <w:sz w:val="22"/>
          <w:szCs w:val="22"/>
        </w:rPr>
        <w:t>When you were… In terms of using the landscape… Using the surrounding area, were you using it in a sense that it was a place like… It was like… I don’t know. The brickyard was where it was actually a battlefield for the Germans against the English but was… Did you actually really take an interest, if you like, in the nature around you in terms of the birds or flowers or whatever?</w:t>
      </w:r>
    </w:p>
    <w:p>
      <w:pPr>
        <w:pStyle w:val="Normal"/>
        <w:jc w:val="both"/>
        <w:rPr>
          <w:i/>
          <w:i/>
          <w:iCs/>
          <w:sz w:val="22"/>
          <w:szCs w:val="22"/>
        </w:rPr>
      </w:pPr>
      <w:r>
        <w:rPr>
          <w:i/>
          <w:iCs/>
          <w:sz w:val="22"/>
          <w:szCs w:val="22"/>
        </w:rPr>
      </w:r>
    </w:p>
    <w:p>
      <w:pPr>
        <w:pStyle w:val="Normal"/>
        <w:jc w:val="both"/>
        <w:rPr>
          <w:sz w:val="22"/>
          <w:szCs w:val="22"/>
        </w:rPr>
      </w:pPr>
      <w:r>
        <w:rPr>
          <w:sz w:val="22"/>
          <w:szCs w:val="22"/>
        </w:rPr>
        <w:t>Oh, yes. Oh, yes.</w:t>
      </w:r>
    </w:p>
    <w:p>
      <w:pPr>
        <w:pStyle w:val="Normal"/>
        <w:jc w:val="both"/>
        <w:rPr>
          <w:sz w:val="22"/>
          <w:szCs w:val="22"/>
        </w:rPr>
      </w:pPr>
      <w:r>
        <w:rPr>
          <w:sz w:val="22"/>
          <w:szCs w:val="22"/>
        </w:rPr>
      </w:r>
    </w:p>
    <w:p>
      <w:pPr>
        <w:pStyle w:val="Normal"/>
        <w:jc w:val="both"/>
        <w:rPr>
          <w:i/>
          <w:i/>
          <w:iCs/>
          <w:sz w:val="22"/>
          <w:szCs w:val="22"/>
        </w:rPr>
      </w:pPr>
      <w:r>
        <w:rPr>
          <w:i/>
          <w:iCs/>
          <w:sz w:val="22"/>
          <w:szCs w:val="22"/>
        </w:rPr>
        <w:t>Did that…</w:t>
      </w:r>
    </w:p>
    <w:p>
      <w:pPr>
        <w:pStyle w:val="Normal"/>
        <w:jc w:val="both"/>
        <w:rPr>
          <w:i/>
          <w:i/>
          <w:iCs/>
          <w:sz w:val="22"/>
          <w:szCs w:val="22"/>
        </w:rPr>
      </w:pPr>
      <w:r>
        <w:rPr>
          <w:i/>
          <w:iCs/>
          <w:sz w:val="22"/>
          <w:szCs w:val="22"/>
        </w:rPr>
      </w:r>
    </w:p>
    <w:p>
      <w:pPr>
        <w:pStyle w:val="Normal"/>
        <w:jc w:val="both"/>
        <w:rPr>
          <w:sz w:val="22"/>
          <w:szCs w:val="22"/>
        </w:rPr>
      </w:pPr>
      <w:r>
        <w:rPr>
          <w:sz w:val="22"/>
          <w:szCs w:val="22"/>
        </w:rPr>
        <w:t>Oh, sure. Yeah. I mean, every self-respecting lad had an enormous bird’s egg collection. I mean, it was a thing to do. It makes me shudder today to think about it but, I mean, I suppose I probably had a collection of, certainly, seventy or eighty eggs. Different sorts that I’d collected myself. Plovers and golden plovers and other plovers and skylarks and robins and blue tits and great tits. I mean, larks and… I mean, there were literally hundreds of larks. I mean, you never see them today or you never understand what a skylark… What a super thing a skylark was. But, I mean, we used to lie there in the meadows and so forth that were around and you could watch a skylark go up and come down and you’d watch it for probably an hour to recognise where its nest might have been. But that was the only way you could find a skylark’s nest. I mean, you’d never find one unless you were observant. And then, of course, there were moorhens and coots and all the… All those sorts of water birds as well. And, as I say, I mean it was a natural thing to do. To go along all the hedgerows and look for nests and you could recognise birds by their nests as well so you… Some days we’d do nothing but bird’s nests. And you’d probably find a hundred and fifty bird’s nests in a day, along all your travels and all the… I mean, you knew hedge lines that actually had lot’s of birds. Of course, farmers used to lay hedges in those days. Not these horrible machines they use today so you knew the hedges where you were likely to find them. You know, it was no good going to a newly laid hedge because there’d be no nests. So you wanted one which was, probably, three or four or five years old and. preferably one that was perhaps ten years old that had not been laid again and it had a mixture of low and high hedge line and you’d know where to look for the nests at the time.</w:t>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19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I’m just trying to think… Was the bird’s eggs a boy’s thing? What did the girls do? Did they kind of save pressed flowers?</w:t>
      </w:r>
    </w:p>
    <w:p>
      <w:pPr>
        <w:pStyle w:val="Normal"/>
        <w:jc w:val="both"/>
        <w:rPr>
          <w:i/>
          <w:i/>
          <w:iCs/>
          <w:sz w:val="22"/>
          <w:szCs w:val="22"/>
        </w:rPr>
      </w:pPr>
      <w:r>
        <w:rPr>
          <w:i/>
          <w:iCs/>
          <w:sz w:val="22"/>
          <w:szCs w:val="22"/>
        </w:rPr>
      </w:r>
    </w:p>
    <w:p>
      <w:pPr>
        <w:pStyle w:val="Normal"/>
        <w:jc w:val="both"/>
        <w:rPr>
          <w:sz w:val="22"/>
          <w:szCs w:val="22"/>
        </w:rPr>
      </w:pPr>
      <w:r>
        <w:rPr>
          <w:sz w:val="22"/>
          <w:szCs w:val="22"/>
        </w:rPr>
        <w:t>No, the girls were… The girls would collect eggs as well. I mean, not so avidly but, I mean, I really never took much notice of what the girls were doing because we had so many hobbies. I mean, you… There was a sort of yearly round and when you sent the notes I thought, “Well, I’ve got to try and remember that.” But I can’t remember the order now but you’d actually start off the year and then you’d have games, which came into season throughout the year, and I don’t know why that order. But, for instance, you’d have whip and top. Whips and tops would actually suddenly emerge and everyone would be playing whips and tops. Very few cars in the street anyway and the school playgrounds were ok to play unless you broke a window and then the headmaster would actually stop the game. But, I mean, that was a vicious sort of game really because you’d have your whip and top and, rather than just amuse yourself you know, you’d aim a fairly good, well sighted top at somebody’s knee or something, you know? I mean, my knees were always bruised and cut and so forth with something. Then there were other games. There were others… Marbles would come in and you’d play glass marbles along all the gutters of the roads going to school for instance. Still got my marble collection now actually. Then you’d have faggies. Do you know faggies?</w:t>
      </w:r>
    </w:p>
    <w:p>
      <w:pPr>
        <w:pStyle w:val="Normal"/>
        <w:jc w:val="both"/>
        <w:rPr>
          <w:sz w:val="22"/>
          <w:szCs w:val="22"/>
        </w:rPr>
      </w:pPr>
      <w:r>
        <w:rPr>
          <w:sz w:val="22"/>
          <w:szCs w:val="22"/>
        </w:rPr>
      </w:r>
    </w:p>
    <w:p>
      <w:pPr>
        <w:pStyle w:val="Normal"/>
        <w:jc w:val="both"/>
        <w:rPr>
          <w:i/>
          <w:i/>
          <w:iCs/>
          <w:sz w:val="22"/>
          <w:szCs w:val="22"/>
        </w:rPr>
      </w:pPr>
      <w:r>
        <w:rPr>
          <w:i/>
          <w:iCs/>
          <w:sz w:val="22"/>
          <w:szCs w:val="22"/>
        </w:rPr>
        <w:t>What’s this… Cigarette cards?</w:t>
      </w:r>
    </w:p>
    <w:p>
      <w:pPr>
        <w:pStyle w:val="Normal"/>
        <w:jc w:val="both"/>
        <w:rPr>
          <w:i/>
          <w:i/>
          <w:iCs/>
          <w:sz w:val="22"/>
          <w:szCs w:val="22"/>
        </w:rPr>
      </w:pPr>
      <w:r>
        <w:rPr>
          <w:i/>
          <w:iCs/>
          <w:sz w:val="22"/>
          <w:szCs w:val="22"/>
        </w:rPr>
      </w:r>
    </w:p>
    <w:p>
      <w:pPr>
        <w:pStyle w:val="Normal"/>
        <w:jc w:val="both"/>
        <w:rPr>
          <w:sz w:val="22"/>
          <w:szCs w:val="22"/>
        </w:rPr>
      </w:pPr>
      <w:r>
        <w:rPr>
          <w:sz w:val="22"/>
          <w:szCs w:val="22"/>
        </w:rPr>
        <w:t>Cigarette cards. Yeah, and you play that by putting a cigarette card… Prop it up against the wall and then you skim your cigarette cards to try and knock it over and the one who knocked it over then collected all the cigarette cards that were there so you’d… It was almost like gambling without money but you’d… Some people, who were very good would have enormous stacks of cards which they’d then sell onto somebody for a packet of sweets or something like that. Then there was, of course, the inevitable bowling as well, with a hoop and stick. Roller skating… There was a roller skating rink in Coalville, built in the early 1920’s. It had closed by the time I was able to use it but roller skating was something which was fairly well established in the town. I don’t know whether it… I’ve no idea about other towns but certainly in Coalville it was a very popular sport and you… There was a shop in Coalville which sold roller skates and they were adaptable so you could actually… You could buy a set of skates and they’d last you, probably, eight years because they lengthened. You’d have a nut and undo it and they sort of concertinaed outwards and they’d have clamps on… Around the toes, which clamped at the sides and they were operated by a key. It squeezed up your shoe. They used to ruin shoes, parents used to go wild looking at these things so, if you wanted to wear them, you always had to put up with very heavy… Very heavy shoes and then a strap round the ankle. Well, of course again, during the war it was ideal because, of course, there were no cars, no vehicles. I mean, the occasional lorry delivering things and one or two cars owned by people who were… Who could only run a car because they had essential requirements to do so. So the roads were clear and we used to there… Forest Road, there was a railway bridge and quite a steep slope down from it and we used to skate up to the top of there and then skate and get up speed and then get down with our knees under our chins, in a ball, and hurtle down this thing and we’d fight The Battle of Britain like that, you know? So somebody would be an ME109 and you’d be a Spitfire or whatever and you’d do that cutting in and out each other and trying to knock each other over, you see? And, of course, you could do it because there were no cars. You’d no fear of being knocked over. You’d hurt yourself. I mean, we used to have the odd broken wrist and very badly damaged head and things at times but I mean they were things which you just recognised as part of growing up. And today’s culture, of course, would…</w:t>
      </w:r>
    </w:p>
    <w:p>
      <w:pPr>
        <w:pStyle w:val="Normal"/>
        <w:jc w:val="both"/>
        <w:rPr>
          <w:sz w:val="22"/>
          <w:szCs w:val="22"/>
        </w:rPr>
      </w:pPr>
      <w:r>
        <w:rPr>
          <w:sz w:val="22"/>
          <w:szCs w:val="22"/>
        </w:rPr>
      </w:r>
    </w:p>
    <w:p>
      <w:pPr>
        <w:pStyle w:val="Normal"/>
        <w:jc w:val="both"/>
        <w:rPr>
          <w:i/>
          <w:i/>
          <w:iCs/>
          <w:sz w:val="22"/>
          <w:szCs w:val="22"/>
        </w:rPr>
      </w:pPr>
      <w:r>
        <w:rPr>
          <w:i/>
          <w:iCs/>
          <w:sz w:val="22"/>
          <w:szCs w:val="22"/>
        </w:rPr>
        <w:t>It would be safety helmets and…</w:t>
      </w:r>
    </w:p>
    <w:p>
      <w:pPr>
        <w:pStyle w:val="Normal"/>
        <w:jc w:val="both"/>
        <w:rPr>
          <w:i/>
          <w:i/>
          <w:iCs/>
          <w:sz w:val="22"/>
          <w:szCs w:val="22"/>
        </w:rPr>
      </w:pPr>
      <w:r>
        <w:rPr>
          <w:i/>
          <w:iCs/>
          <w:sz w:val="22"/>
          <w:szCs w:val="22"/>
        </w:rPr>
      </w:r>
    </w:p>
    <w:p>
      <w:pPr>
        <w:pStyle w:val="Normal"/>
        <w:jc w:val="both"/>
        <w:rPr>
          <w:sz w:val="22"/>
          <w:szCs w:val="22"/>
        </w:rPr>
      </w:pPr>
      <w:r>
        <w:rPr>
          <w:sz w:val="22"/>
          <w:szCs w:val="22"/>
        </w:rPr>
        <w:t>That’s right. You’d have to have helmets and wrist attachments and all the rest of it.</w:t>
      </w:r>
    </w:p>
    <w:p>
      <w:pPr>
        <w:pStyle w:val="Normal"/>
        <w:jc w:val="both"/>
        <w:rPr>
          <w:sz w:val="22"/>
          <w:szCs w:val="22"/>
        </w:rPr>
      </w:pPr>
      <w:r>
        <w:rPr>
          <w:sz w:val="22"/>
          <w:szCs w:val="22"/>
        </w:rPr>
      </w:r>
    </w:p>
    <w:p>
      <w:pPr>
        <w:pStyle w:val="Normal"/>
        <w:jc w:val="both"/>
        <w:rPr>
          <w:b/>
          <w:b/>
          <w:bCs/>
          <w:sz w:val="22"/>
          <w:szCs w:val="22"/>
        </w:rPr>
      </w:pPr>
      <w:r>
        <w:rPr>
          <w:b/>
          <w:bCs/>
          <w:sz w:val="22"/>
          <w:szCs w:val="22"/>
        </w:rPr>
        <w:t>24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And did… The other thing is… Did this kind of interaction with nature and the local lads… Did it all end when you went off and got a job? In your own case, did you continue to have that kind of… Did you tend to sort of use the local countryside at all once you’d got your job?</w:t>
      </w:r>
    </w:p>
    <w:p>
      <w:pPr>
        <w:pStyle w:val="Normal"/>
        <w:jc w:val="both"/>
        <w:rPr>
          <w:i/>
          <w:i/>
          <w:iCs/>
          <w:sz w:val="22"/>
          <w:szCs w:val="22"/>
        </w:rPr>
      </w:pPr>
      <w:r>
        <w:rPr>
          <w:i/>
          <w:iCs/>
          <w:sz w:val="22"/>
          <w:szCs w:val="22"/>
        </w:rPr>
      </w:r>
    </w:p>
    <w:p>
      <w:pPr>
        <w:pStyle w:val="Normal"/>
        <w:jc w:val="both"/>
        <w:rPr>
          <w:sz w:val="22"/>
          <w:szCs w:val="22"/>
        </w:rPr>
      </w:pPr>
      <w:r>
        <w:rPr>
          <w:sz w:val="22"/>
          <w:szCs w:val="22"/>
        </w:rPr>
        <w:t>I don’t think I did but I think it was probably for a particular reason. My father died when I was seventeen and I had to then… I needed then to concentrate on work and study. I mean, I was hoping to go to university but couldn’t because we couldn’t afford it so I had to get a job in a factory in Loughborough and I did a day release… London University degree in chemistry so I didn’t have any time really to do that but the… Well, the only thing I did, in fact, was to… Using the countryside in the broadest sense… Was that I did actually play a lot of football. I was a very keen footballer and I played cricket in my teens as well. So, those sort of things were things which were natural to me and, of course I mean, we… I mean, I didn’t have a car until I was in my mid-twenties so, if you wanted to do anything, you went on your… Either walk or cycle and it was as… Well, when you were courting for instance or interested in girls or as a gang of young people, I mean you would do everything by either cycling or walking.</w:t>
      </w:r>
    </w:p>
    <w:p>
      <w:pPr>
        <w:pStyle w:val="Normal"/>
        <w:jc w:val="both"/>
        <w:rPr>
          <w:sz w:val="22"/>
          <w:szCs w:val="22"/>
        </w:rPr>
      </w:pPr>
      <w:r>
        <w:rPr>
          <w:sz w:val="22"/>
          <w:szCs w:val="22"/>
        </w:rPr>
      </w:r>
    </w:p>
    <w:p>
      <w:pPr>
        <w:pStyle w:val="Normal"/>
        <w:jc w:val="both"/>
        <w:rPr>
          <w:i/>
          <w:i/>
          <w:iCs/>
          <w:sz w:val="22"/>
          <w:szCs w:val="22"/>
        </w:rPr>
      </w:pPr>
      <w:r>
        <w:rPr>
          <w:i/>
          <w:iCs/>
          <w:sz w:val="22"/>
          <w:szCs w:val="22"/>
        </w:rPr>
        <w:t xml:space="preserve">So in terms of like courting were there around you… Were there special places to go? </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Oh, yeah. A lot of people walked. There were popular walks really. Very much countryside so, for instance, where I lived on Forest Road you could walk halfway down Forest Road and then there was a footpath led off right down towards Hugglescote Church but that led into a whole series of footpaths and disused railway lines, for instance, which could take you on a walk probably five or six miles I suppose and hardly crossed the road. So that was one very popular one. Another one would be to go up into Charnwood Forest again. At that time, of course, Coalville more or less ended roughly where Coalville hospital is today. There was nothing apart from a few farms and, perhaps, the odd bungalow out there. So you could very rapidly be in open countryside and, immediately, into Charnwood Forest then. So you’d range all over Charnwood Forest. All of which was… I never did find out whether it was private land or not but, I mean, we always used to assume so. There were popular routes you could walk across and… The quarries had not… There were stone quarries there at Bardon and at Whitwick but they were relatively small and Bardon Hill, for instance, that was a superb place to be. The quarry was just a small part on one side of it and all the rest was just open Charnwood Forest type countryside and you could… Well, you could have… You could spend three days up there and, you know, not be worried about anything. There were footpaths which led over the top which you were supposed to follow but very few people bothered. I mean, you ranged all over it. That used to be a very popular place for people… Young people to go, either groups of lads or yourself and your girlfriend, whatever. From there you’d probably go out to… Out almost as far as Markfield and The Copt Oak and walk back, straight over the top of Bardon Hill, down to Copt Oak. Then over to the monastery and then down, through the land behind Whitwick Quarry and down into Whitwick and then back through Swannington… Well, New Swannington and so forth and back into Coalville again. </w:t>
      </w:r>
    </w:p>
    <w:p>
      <w:pPr>
        <w:pStyle w:val="Normal"/>
        <w:jc w:val="both"/>
        <w:rPr>
          <w:sz w:val="22"/>
          <w:szCs w:val="22"/>
        </w:rPr>
      </w:pPr>
      <w:r>
        <w:rPr>
          <w:sz w:val="22"/>
          <w:szCs w:val="22"/>
        </w:rPr>
      </w:r>
    </w:p>
    <w:p>
      <w:pPr>
        <w:pStyle w:val="Normal"/>
        <w:jc w:val="both"/>
        <w:rPr>
          <w:b/>
          <w:b/>
          <w:bCs/>
          <w:sz w:val="22"/>
          <w:szCs w:val="22"/>
        </w:rPr>
      </w:pPr>
      <w:r>
        <w:rPr>
          <w:b/>
          <w:bCs/>
          <w:sz w:val="22"/>
          <w:szCs w:val="22"/>
        </w:rPr>
        <w:t>30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It must have been very… Again, you looking from now… About people and cars and distance and so on…You know, that you’re talking… I don’t know… Go on and walk five or six miles or whatever and it’s no… It’s as though this is like a major adventure today.</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Well, yes. People would see it as such, yeah. But there was no pressure on… There’s not the sort of pressure on time that people impose on themselves today. I think… I mean, my grandson… He’s seventeen and he, you know, he had to have a car to drive on his seventeenth birthday more or less, you know? I mean… And on Sunday he came here and we said, “Where have you been?” And he said, “Oh, I’ve been for a drive,” he said. “Where have you been?” “I’ve been to East Midlands Airport.” I mean, we would have cycled or walked that even, no problem. But it would have taken us a whole day, whereas he did it in a couple of hours. It’s difficult for people to understand I think today, with all the restraints on children in particular, the freedom that we had. I just find it terrible today to think of the things which are actually stopping children having the freedom, both from the point of view of threats from all sorts of nasty people… I can’t… I mean, they must have been about when I was young but I think that… I think society probably treated them more harshly and they were not so willing to step out of line. </w:t>
      </w:r>
    </w:p>
    <w:p>
      <w:pPr>
        <w:pStyle w:val="Normal"/>
        <w:jc w:val="both"/>
        <w:rPr>
          <w:sz w:val="22"/>
          <w:szCs w:val="22"/>
        </w:rPr>
      </w:pPr>
      <w:r>
        <w:rPr>
          <w:sz w:val="22"/>
          <w:szCs w:val="22"/>
        </w:rPr>
      </w:r>
    </w:p>
    <w:p>
      <w:pPr>
        <w:pStyle w:val="Normal"/>
        <w:jc w:val="both"/>
        <w:rPr>
          <w:i/>
          <w:i/>
          <w:iCs/>
          <w:sz w:val="22"/>
          <w:szCs w:val="22"/>
        </w:rPr>
      </w:pPr>
      <w:r>
        <w:rPr>
          <w:i/>
          <w:iCs/>
          <w:sz w:val="22"/>
          <w:szCs w:val="22"/>
        </w:rPr>
        <w:t>But the other thing… I just want to change the subject really and that is talking about… When you were saying you were growing up in Coalville the area was very much a mining area and we’re looking at it now… We’re looking at it now seventy years later and what have been in your lifetime… What have been those major… What major changes have you seen in the way that place has been… And why have those changes taken place?</w:t>
      </w:r>
    </w:p>
    <w:p>
      <w:pPr>
        <w:pStyle w:val="Normal"/>
        <w:jc w:val="both"/>
        <w:rPr>
          <w:i/>
          <w:i/>
          <w:iCs/>
          <w:sz w:val="22"/>
          <w:szCs w:val="22"/>
        </w:rPr>
      </w:pPr>
      <w:r>
        <w:rPr>
          <w:i/>
          <w:iCs/>
          <w:sz w:val="22"/>
          <w:szCs w:val="22"/>
        </w:rPr>
      </w:r>
    </w:p>
    <w:p>
      <w:pPr>
        <w:pStyle w:val="Normal"/>
        <w:jc w:val="both"/>
        <w:rPr>
          <w:sz w:val="22"/>
          <w:szCs w:val="22"/>
        </w:rPr>
      </w:pPr>
      <w:r>
        <w:rPr>
          <w:sz w:val="22"/>
          <w:szCs w:val="22"/>
        </w:rPr>
        <w:t>Well, in Coalville itself… In Coalville… And, I mean, I don’t know whether you know but Coalville didn’t start until 1830. There was nothing where Coalville was in 1830 and a local chap sank a colliery at… On the site of what later became Whitwick Colliery. And he brought into the area one of the world’s first railways, the Leicester and Swannington railway in 1832.</w:t>
      </w:r>
    </w:p>
    <w:p>
      <w:pPr>
        <w:pStyle w:val="Normal"/>
        <w:jc w:val="both"/>
        <w:rPr>
          <w:sz w:val="22"/>
          <w:szCs w:val="22"/>
        </w:rPr>
      </w:pPr>
      <w:r>
        <w:rPr>
          <w:sz w:val="22"/>
          <w:szCs w:val="22"/>
        </w:rPr>
      </w:r>
    </w:p>
    <w:p>
      <w:pPr>
        <w:pStyle w:val="Normal"/>
        <w:jc w:val="both"/>
        <w:rPr>
          <w:i/>
          <w:i/>
          <w:iCs/>
          <w:sz w:val="22"/>
          <w:szCs w:val="22"/>
        </w:rPr>
      </w:pPr>
      <w:r>
        <w:rPr>
          <w:i/>
          <w:iCs/>
          <w:sz w:val="22"/>
          <w:szCs w:val="22"/>
        </w:rPr>
        <w:t>Leicester and…?</w:t>
      </w:r>
    </w:p>
    <w:p>
      <w:pPr>
        <w:pStyle w:val="Normal"/>
        <w:jc w:val="both"/>
        <w:rPr>
          <w:i/>
          <w:i/>
          <w:iCs/>
          <w:sz w:val="22"/>
          <w:szCs w:val="22"/>
        </w:rPr>
      </w:pPr>
      <w:r>
        <w:rPr>
          <w:i/>
          <w:iCs/>
          <w:sz w:val="22"/>
          <w:szCs w:val="22"/>
        </w:rPr>
      </w:r>
    </w:p>
    <w:p>
      <w:pPr>
        <w:pStyle w:val="Normal"/>
        <w:jc w:val="both"/>
        <w:rPr>
          <w:sz w:val="22"/>
          <w:szCs w:val="22"/>
        </w:rPr>
      </w:pPr>
      <w:r>
        <w:rPr>
          <w:sz w:val="22"/>
          <w:szCs w:val="22"/>
        </w:rPr>
        <w:t>Leicester and Swannington railway.</w:t>
      </w:r>
    </w:p>
    <w:p>
      <w:pPr>
        <w:pStyle w:val="Normal"/>
        <w:jc w:val="both"/>
        <w:rPr>
          <w:sz w:val="22"/>
          <w:szCs w:val="22"/>
        </w:rPr>
      </w:pPr>
      <w:r>
        <w:rPr>
          <w:sz w:val="22"/>
          <w:szCs w:val="22"/>
        </w:rPr>
      </w:r>
    </w:p>
    <w:p>
      <w:pPr>
        <w:pStyle w:val="Normal"/>
        <w:jc w:val="both"/>
        <w:rPr>
          <w:i/>
          <w:i/>
          <w:iCs/>
          <w:sz w:val="22"/>
          <w:szCs w:val="22"/>
        </w:rPr>
      </w:pPr>
      <w:r>
        <w:rPr>
          <w:i/>
          <w:iCs/>
          <w:sz w:val="22"/>
          <w:szCs w:val="22"/>
        </w:rPr>
        <w:t>Swannington? It was to here, was it?</w:t>
      </w:r>
    </w:p>
    <w:p>
      <w:pPr>
        <w:pStyle w:val="Normal"/>
        <w:jc w:val="both"/>
        <w:rPr>
          <w:i/>
          <w:i/>
          <w:iCs/>
          <w:sz w:val="22"/>
          <w:szCs w:val="22"/>
        </w:rPr>
      </w:pPr>
      <w:r>
        <w:rPr>
          <w:i/>
          <w:iCs/>
          <w:sz w:val="22"/>
          <w:szCs w:val="22"/>
        </w:rPr>
      </w:r>
    </w:p>
    <w:p>
      <w:pPr>
        <w:pStyle w:val="Normal"/>
        <w:jc w:val="both"/>
        <w:rPr>
          <w:sz w:val="22"/>
          <w:szCs w:val="22"/>
        </w:rPr>
      </w:pPr>
      <w:r>
        <w:rPr>
          <w:sz w:val="22"/>
          <w:szCs w:val="22"/>
        </w:rPr>
        <w:t>Yeah, it was to be built just to what was to become Coalville but to get extra revenue they extended it into Swannington. Now, you had then therefore, in that area… You had an open landscape, which gradually developed over the period of 1832 to… Well, when I was… I mean, it was more or less frozen in time then when, through my childhood… Very little extra development because all the land had been committed and people were living in the miner’s rows and the industrial rows and so forth. The interesting thing… Two things I think that I would say… First thing is that, because of that history with the coal mines coming in… First of all the Whitwick and then the big development at Snibston, and then the secondary development at South Leicester at Ellistown, you had railway sidings which were laid into all of them and then, in between, because of the geology of the area… Of the trias material overlying the carboniferous levels, you had the clays and the coals together which actually lended themselves, obviously, to brick and tile manufacture. Rather different to the industry in the Swadlincote and the Ashby Would’s area because there there was fire clay as well so they could actually make pipes. But we had brickyards so… We had the brickyard at the Scotland’s, which I’ve already spoken about. Where Coalville Precinct is now there was an enormous clay hole and brickyard which had been filled in by the time that I was a lad but which was levelled off and which was… In fact, had been made into a field, not for agriculture because the land was so poor, but it was the sort of field where they’d have sports and fairs. So fairs and circuses were always coming in and out of there so that was another feature. Then there was another brickyard at Whitwick Colliery which was still active right through the period of me growing up so there you’d got a moonscape basically and the pit heaps at the side. All of which were always subject to spontaneous combustion. So you’d always got a sulphurous smell which covered the town. So you had… I mean, Coalville… Sometimes one or two of us sit and reminisce about it, you know? About the smell of Coalville and, I mean, you just grew up… You never realised but strangers coming in would say, “Gosh!” And, only a fortnight ago we were reminiscing about it, somebody had spoken about it and it suddenly came back to me that… I used to go to school at Ashby and we used to come back on the bus and on a October or November night, when it was misty… Well, it was never misty it was just smog but, as you got to Ravenstone on the bus… You knew you were at Ravenstone even if you couldn’t see with the smog and the blackout because you could smell Coalville. So you got this sulphurous blanket which actually covered Coalville and so that was a feature. And, of course, then you’d also got the old Stableford’s brickyard, which had finished and there there was an enormous pond and on Coalville brickyard, which was on Ashby Road, there was another big pond. And, of course, that was the swimming pool. So you… I mean in the summer on hot days you’d probably have hundreds of children, you know, in the nude swimming there… In these clay holes and so forth and you’d get absolutely covered with dirty mud and so forth when you came out. But that’s where we all learnt to swim. There was a swimming baths but, I mean, that was quite posh really… To go to the swimming baths. And, of course, there you got all the wildlife, which went along with that so there were, you know, there were water birds and things flying in and out and loads and loads of newts and frogs and things you could study. I mean, you knew all about those things. Not because you studied them but because you grew up alongside them so… You know, the newt was like a next door neighbour and you could tell all the various sorts of newts, frogs and toads and grass snakes and adders and things like that. I mean, you just grew up with them alongside you and it was something which was quite… We never thought about it. It was quite normal to actually grow up in that way.</w:t>
      </w:r>
    </w:p>
    <w:p>
      <w:pPr>
        <w:pStyle w:val="Normal"/>
        <w:jc w:val="both"/>
        <w:rPr>
          <w:sz w:val="22"/>
          <w:szCs w:val="22"/>
        </w:rPr>
      </w:pPr>
      <w:r>
        <w:rPr>
          <w:sz w:val="22"/>
          <w:szCs w:val="22"/>
        </w:rPr>
      </w:r>
    </w:p>
    <w:p>
      <w:pPr>
        <w:pStyle w:val="Normal"/>
        <w:jc w:val="both"/>
        <w:rPr>
          <w:b/>
          <w:b/>
          <w:bCs/>
          <w:sz w:val="22"/>
          <w:szCs w:val="22"/>
        </w:rPr>
      </w:pPr>
      <w:r>
        <w:rPr>
          <w:b/>
          <w:bCs/>
          <w:sz w:val="22"/>
          <w:szCs w:val="22"/>
        </w:rPr>
        <w:t>38min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i/>
          <w:i/>
          <w:iCs/>
          <w:sz w:val="22"/>
          <w:szCs w:val="22"/>
        </w:rPr>
      </w:pPr>
      <w:r>
        <w:rPr>
          <w:i/>
          <w:iCs/>
          <w:sz w:val="22"/>
          <w:szCs w:val="22"/>
        </w:rPr>
        <w:t>But you were saying… So there’s the… You’re talking about all these areas…</w:t>
      </w:r>
    </w:p>
    <w:p>
      <w:pPr>
        <w:pStyle w:val="Normal"/>
        <w:jc w:val="both"/>
        <w:rPr>
          <w:i/>
          <w:i/>
          <w:iCs/>
          <w:sz w:val="22"/>
          <w:szCs w:val="22"/>
        </w:rPr>
      </w:pPr>
      <w:r>
        <w:rPr>
          <w:i/>
          <w:iCs/>
          <w:sz w:val="22"/>
          <w:szCs w:val="22"/>
        </w:rPr>
      </w:r>
    </w:p>
    <w:p>
      <w:pPr>
        <w:pStyle w:val="Normal"/>
        <w:jc w:val="both"/>
        <w:rPr>
          <w:sz w:val="22"/>
          <w:szCs w:val="22"/>
        </w:rPr>
      </w:pPr>
      <w:r>
        <w:rPr>
          <w:sz w:val="22"/>
          <w:szCs w:val="22"/>
        </w:rPr>
        <w:t>So you had all these areas, each one with its own little ecology. You know, the… Sorry… I was then going on to say that in Swannington, of course, all the mines had closed so you’d got in Swannington itself, and this used to be part of the ranging distant… There were three old collieries with their shafts still open and the ruins of the buildings and, I mean, we used to… They used to be playgrounds as well because you’d come along and you could… Well, do all sorts of adventurous things but, I mean, you would always drop the brick down the shaft and counted the seconds until it hit the water but there you’d got a derelict landscape with all the various flowers and things which actually grew in that way so you actually began to… I mean, I was quite aware although I didn’t realise the significance of the sort of flowers that were growing in different places. So you could find all sorts of different flowers. If you wanted to make a collection you could go to thirty or forty different sites and get a massive range of collection of flowers because of the very nature of the ecologies through which the ground had passed. And, of course, all the fields… Farmer’s fields were… Many of them were meadows that had been there for centuries I suppose and, until the war came and people really started to heavily plough things, they lasted right through until the war and they gradually disappeared from that point I suppose. So, all of those things were there and the railway lines, of course, that was another environment. So you got the special environment which went along with railways and Swannington incline, of course, coming down here that used to be… You were not allowed to go down there and you always did.</w:t>
      </w:r>
    </w:p>
    <w:p>
      <w:pPr>
        <w:pStyle w:val="Normal"/>
        <w:jc w:val="both"/>
        <w:rPr>
          <w:sz w:val="22"/>
          <w:szCs w:val="22"/>
        </w:rPr>
      </w:pPr>
      <w:r>
        <w:rPr>
          <w:sz w:val="22"/>
          <w:szCs w:val="22"/>
        </w:rPr>
      </w:r>
    </w:p>
    <w:p>
      <w:pPr>
        <w:pStyle w:val="Normal"/>
        <w:jc w:val="both"/>
        <w:rPr>
          <w:i/>
          <w:i/>
          <w:iCs/>
          <w:sz w:val="22"/>
          <w:szCs w:val="22"/>
        </w:rPr>
      </w:pPr>
      <w:r>
        <w:rPr>
          <w:i/>
          <w:iCs/>
          <w:sz w:val="22"/>
          <w:szCs w:val="22"/>
        </w:rPr>
        <w:t>Why weren’t you allowed to go down ther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Because of the danger of it. It was so… It was, you know, a big winding engine at the top and wagons let down on a rope to feed the boilers of the big pumping engine in Swannington. So, I mean, that was a real adventure, you know? You looked around and sussed the ground out first and made sure the engine man was fully occupied and then you ran down. And there were all these interesting rollers which you could step on and scoot across and things like that. You could have loads of fun really, in Swannington. </w:t>
      </w:r>
    </w:p>
    <w:p>
      <w:pPr>
        <w:pStyle w:val="Normal"/>
        <w:jc w:val="both"/>
        <w:rPr>
          <w:sz w:val="22"/>
          <w:szCs w:val="22"/>
        </w:rPr>
      </w:pPr>
      <w:r>
        <w:rPr>
          <w:sz w:val="22"/>
          <w:szCs w:val="22"/>
        </w:rPr>
      </w:r>
    </w:p>
    <w:p>
      <w:pPr>
        <w:pStyle w:val="Normal"/>
        <w:jc w:val="both"/>
        <w:rPr>
          <w:b/>
          <w:b/>
          <w:bCs/>
          <w:sz w:val="22"/>
          <w:szCs w:val="22"/>
        </w:rPr>
      </w:pPr>
      <w:r>
        <w:rPr>
          <w:b/>
          <w:bCs/>
          <w:sz w:val="22"/>
          <w:szCs w:val="22"/>
        </w:rPr>
        <w:t>44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Isn’t it ironic, with all that you’ve been describing, this place would be considered to be too dangerous for anything?</w:t>
      </w:r>
    </w:p>
    <w:p>
      <w:pPr>
        <w:pStyle w:val="Normal"/>
        <w:jc w:val="both"/>
        <w:rPr>
          <w:i/>
          <w:i/>
          <w:iCs/>
          <w:sz w:val="22"/>
          <w:szCs w:val="22"/>
        </w:rPr>
      </w:pPr>
      <w:r>
        <w:rPr>
          <w:i/>
          <w:iCs/>
          <w:sz w:val="22"/>
          <w:szCs w:val="22"/>
        </w:rPr>
      </w:r>
    </w:p>
    <w:p>
      <w:pPr>
        <w:pStyle w:val="Normal"/>
        <w:jc w:val="both"/>
        <w:rPr>
          <w:sz w:val="22"/>
          <w:szCs w:val="22"/>
        </w:rPr>
      </w:pPr>
      <w:r>
        <w:rPr>
          <w:sz w:val="22"/>
          <w:szCs w:val="22"/>
        </w:rPr>
        <w:t>Oh, absolutely. Yeah, absolutely. Yeah and then there’s the pumping engine which used to be just over the… Well, in fact, the building’s still there now and the head stocks. But there used to be this huge pumping engine with a thirty-two foot diameter flywheel and steam coming out… The noise of a steam engine… Steam winding engines and the pits. They were always things that absolutely fascinated me.</w:t>
      </w:r>
    </w:p>
    <w:p>
      <w:pPr>
        <w:pStyle w:val="Normal"/>
        <w:jc w:val="both"/>
        <w:rPr>
          <w:sz w:val="22"/>
          <w:szCs w:val="22"/>
        </w:rPr>
      </w:pPr>
      <w:r>
        <w:rPr>
          <w:sz w:val="22"/>
          <w:szCs w:val="22"/>
        </w:rPr>
      </w:r>
    </w:p>
    <w:p>
      <w:pPr>
        <w:pStyle w:val="Normal"/>
        <w:jc w:val="both"/>
        <w:rPr>
          <w:i/>
          <w:i/>
          <w:iCs/>
          <w:sz w:val="22"/>
          <w:szCs w:val="22"/>
        </w:rPr>
      </w:pPr>
      <w:r>
        <w:rPr>
          <w:i/>
          <w:iCs/>
          <w:sz w:val="22"/>
          <w:szCs w:val="22"/>
        </w:rPr>
        <w:t>But it’s interesting, I suppose, you were saying that it reached its peak and then, presumably, then there were… There were already disused brickyards but then the mines closed down and so on.</w:t>
      </w:r>
    </w:p>
    <w:p>
      <w:pPr>
        <w:pStyle w:val="Normal"/>
        <w:jc w:val="both"/>
        <w:rPr>
          <w:i/>
          <w:i/>
          <w:iCs/>
          <w:sz w:val="22"/>
          <w:szCs w:val="22"/>
        </w:rPr>
      </w:pPr>
      <w:r>
        <w:rPr>
          <w:i/>
          <w:iCs/>
          <w:sz w:val="22"/>
          <w:szCs w:val="22"/>
        </w:rPr>
      </w:r>
    </w:p>
    <w:p>
      <w:pPr>
        <w:pStyle w:val="Normal"/>
        <w:jc w:val="both"/>
        <w:rPr>
          <w:sz w:val="22"/>
          <w:szCs w:val="22"/>
        </w:rPr>
      </w:pPr>
      <w:r>
        <w:rPr>
          <w:sz w:val="22"/>
          <w:szCs w:val="22"/>
        </w:rPr>
        <w:t>Yeah, well I mean… All the mines and all the railways closed within a very, very short period of time… The Coalville ones. The Swannington ones had finished really before… As Coalville was actually getting into full steam but they’d more or less… They had, more or less, run out of coal in Coalville, unlike many other areas and, in fact, I remember giving a talk in Leicester about the development of the Coalville coalfield and somebody from The Leicester Mercury was listening to what I said in terms of ‘Well, Swannington finished and Coalville developed’ and this guy said to me, “Look, what’s the situation regarding Coalville then? Is coal running out in Coalville?” And I said, “It is, yes.” And I said, “It’s probably got another ten years to go. No more and, in my opinion, one of the things that ought to be done now to protect Coalville’s future is to stabilise ground so if there are areas where coal mining has finished and virtually finished then the Coal Board ought to be saying, “Right, no more mining in there. We’ll make it free of coal mining so that other industries can come in and build.” ” Because of course, again, that’s another landscape change that people tend to forget. I mean, subsidence in the area was terrible. I mean, you’d be… I mean, I could take you to places where there were rows of houses, for instance, and some of them actually just disappeared over months. I mean, they just fell over. I’ll always remember a friend of mine lived at Willsley and they had a house there and… I mean, we used to joke about it but you’d start off… Start off eating in the dining room there. Have a meal there and you’d start off with the table at one end and you’d follow the table down the slope of the living room, you know? Because it would actually move with the slope. And then your house would crack for instance. You’d have one house stable like that and the other half would slip down perhaps an inch and a half or something like that and a huge hole would appear in the walls so you’d find houses with strips of tarred canvas and so forth stuck onto the wall and nailed on with laths just as a temporary repair till settlement had finished and the Coal Board would come along and decide whether the house had to come down or whether it could be repaired. This was massively cracked at one stage, while I was still courting my wife. This was her home and they had the Coal Board in here and they had to have floors levelled, cracks in walls repaired and things like that. So, that’s all… You know, that was all things which I remember as being, again, an important factor of the landscape. That it was changing all the time and it still is if you… I don’t know whether you could… I won’t show you now but, in the field just above here, you can see a landslip where the… There’s a very shallow coal seam and there’s land which actually is above it. The seam is probably about eighteen inches below ground and the water gets in and soaks the ground above, on to the coal and, of course, then it starts to slip. And there’s quite a big area in the field just up there which you can actually see. It’s actually slumped downwards.</w:t>
      </w:r>
    </w:p>
    <w:p>
      <w:pPr>
        <w:pStyle w:val="Normal"/>
        <w:jc w:val="both"/>
        <w:rPr>
          <w:sz w:val="22"/>
          <w:szCs w:val="22"/>
        </w:rPr>
      </w:pPr>
      <w:r>
        <w:rPr>
          <w:sz w:val="22"/>
          <w:szCs w:val="22"/>
        </w:rPr>
      </w:r>
    </w:p>
    <w:p>
      <w:pPr>
        <w:pStyle w:val="Normal"/>
        <w:jc w:val="both"/>
        <w:rPr>
          <w:b/>
          <w:b/>
          <w:bCs/>
          <w:sz w:val="22"/>
          <w:szCs w:val="22"/>
        </w:rPr>
      </w:pPr>
      <w:r>
        <w:rPr>
          <w:b/>
          <w:bCs/>
          <w:sz w:val="22"/>
          <w:szCs w:val="22"/>
        </w:rPr>
        <w:t>49mins</w:t>
      </w:r>
    </w:p>
    <w:p>
      <w:pPr>
        <w:pStyle w:val="Normal"/>
        <w:jc w:val="both"/>
        <w:rPr>
          <w:b/>
          <w:b/>
          <w:bCs/>
          <w:sz w:val="22"/>
          <w:szCs w:val="22"/>
        </w:rPr>
      </w:pPr>
      <w:r>
        <w:rPr>
          <w:b/>
          <w:bCs/>
          <w:sz w:val="22"/>
          <w:szCs w:val="22"/>
        </w:rPr>
      </w:r>
    </w:p>
    <w:p>
      <w:pPr>
        <w:pStyle w:val="Normal"/>
        <w:jc w:val="both"/>
        <w:rPr>
          <w:i/>
          <w:i/>
          <w:iCs/>
          <w:sz w:val="22"/>
          <w:szCs w:val="22"/>
        </w:rPr>
      </w:pPr>
      <w:r>
        <w:rPr>
          <w:i/>
          <w:iCs/>
          <w:sz w:val="22"/>
          <w:szCs w:val="22"/>
        </w:rPr>
        <w:t>And when was this last mined? When were the last mines here?</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In the 1970’s, I suppose. From Lount Colliery further out there. </w:t>
      </w:r>
    </w:p>
    <w:p>
      <w:pPr>
        <w:pStyle w:val="Normal"/>
        <w:jc w:val="both"/>
        <w:rPr>
          <w:sz w:val="22"/>
          <w:szCs w:val="22"/>
        </w:rPr>
      </w:pPr>
      <w:r>
        <w:rPr>
          <w:sz w:val="22"/>
          <w:szCs w:val="22"/>
        </w:rPr>
      </w:r>
    </w:p>
    <w:p>
      <w:pPr>
        <w:pStyle w:val="Normal"/>
        <w:jc w:val="both"/>
        <w:rPr/>
      </w:pPr>
      <w:r>
        <w:rPr>
          <w:i/>
          <w:iCs/>
          <w:sz w:val="22"/>
          <w:szCs w:val="22"/>
        </w:rPr>
        <w:t>You know it’s exciting to be in a landscape that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It was… As I say it was something… I mean, we just grew up with it and we never thought anything about it really. I mean, it was just the natural thing to do.</w:t>
      </w:r>
    </w:p>
    <w:p>
      <w:pPr>
        <w:pStyle w:val="Normal"/>
        <w:jc w:val="both"/>
        <w:rPr>
          <w:sz w:val="22"/>
          <w:szCs w:val="22"/>
        </w:rPr>
      </w:pPr>
      <w:r>
        <w:rPr>
          <w:sz w:val="22"/>
          <w:szCs w:val="22"/>
        </w:rPr>
      </w:r>
    </w:p>
    <w:p>
      <w:pPr>
        <w:pStyle w:val="Normal"/>
        <w:jc w:val="both"/>
        <w:rPr>
          <w:i/>
          <w:i/>
          <w:iCs/>
          <w:sz w:val="22"/>
          <w:szCs w:val="22"/>
        </w:rPr>
      </w:pPr>
      <w:r>
        <w:rPr>
          <w:i/>
          <w:iCs/>
          <w:sz w:val="22"/>
          <w:szCs w:val="22"/>
        </w:rPr>
        <w:t>Where there… Obviously, I’m a stranger to this place. Were there like slag heaps and all that kind of thing? Spoil heaps?</w:t>
      </w:r>
    </w:p>
    <w:p>
      <w:pPr>
        <w:pStyle w:val="Normal"/>
        <w:jc w:val="both"/>
        <w:rPr>
          <w:i/>
          <w:i/>
          <w:iCs/>
          <w:sz w:val="22"/>
          <w:szCs w:val="22"/>
        </w:rPr>
      </w:pPr>
      <w:r>
        <w:rPr>
          <w:i/>
          <w:iCs/>
          <w:sz w:val="22"/>
          <w:szCs w:val="22"/>
        </w:rPr>
      </w:r>
    </w:p>
    <w:p>
      <w:pPr>
        <w:pStyle w:val="Normal"/>
        <w:jc w:val="both"/>
        <w:rPr>
          <w:sz w:val="22"/>
          <w:szCs w:val="22"/>
        </w:rPr>
      </w:pPr>
      <w:r>
        <w:rPr>
          <w:sz w:val="22"/>
          <w:szCs w:val="22"/>
        </w:rPr>
        <w:t>Oh, yeah. Massive…</w:t>
      </w:r>
    </w:p>
    <w:p>
      <w:pPr>
        <w:pStyle w:val="Normal"/>
        <w:jc w:val="both"/>
        <w:rPr>
          <w:sz w:val="22"/>
          <w:szCs w:val="22"/>
        </w:rPr>
      </w:pPr>
      <w:r>
        <w:rPr>
          <w:sz w:val="22"/>
          <w:szCs w:val="22"/>
        </w:rPr>
      </w:r>
    </w:p>
    <w:p>
      <w:pPr>
        <w:pStyle w:val="Normal"/>
        <w:jc w:val="both"/>
        <w:rPr>
          <w:i/>
          <w:i/>
          <w:iCs/>
          <w:sz w:val="22"/>
          <w:szCs w:val="22"/>
        </w:rPr>
      </w:pPr>
      <w:r>
        <w:rPr>
          <w:i/>
          <w:iCs/>
          <w:sz w:val="22"/>
          <w:szCs w:val="22"/>
        </w:rPr>
        <w:t>What’s happened to them?</w:t>
      </w:r>
    </w:p>
    <w:p>
      <w:pPr>
        <w:pStyle w:val="Normal"/>
        <w:jc w:val="both"/>
        <w:rPr>
          <w:i/>
          <w:i/>
          <w:iCs/>
          <w:sz w:val="22"/>
          <w:szCs w:val="22"/>
        </w:rPr>
      </w:pPr>
      <w:r>
        <w:rPr>
          <w:i/>
          <w:iCs/>
          <w:sz w:val="22"/>
          <w:szCs w:val="22"/>
        </w:rPr>
      </w:r>
    </w:p>
    <w:p>
      <w:pPr>
        <w:pStyle w:val="Normal"/>
        <w:jc w:val="both"/>
        <w:rPr>
          <w:sz w:val="22"/>
          <w:szCs w:val="22"/>
        </w:rPr>
      </w:pPr>
      <w:r>
        <w:rPr>
          <w:sz w:val="22"/>
          <w:szCs w:val="22"/>
        </w:rPr>
        <w:t xml:space="preserve">They’ve been levelled off so a lot of them were pushed into old… You know, Whitwick Brickyard for instance. They had a massive hole there where the dug the clay out and a lot of the tip from the mine was actually pushed into there to fill it in. A lot of it was taken for building the motorway of course, when the motorway came through… For building embankments and that sort of thing. So a lot of it has been lost in that way. In fact, I think it would be difficult to see in Coalville where the coal tips are… Or were rather. But, I mean, they were very large indeed. South Leicester had an enormous one, Whitwick Colliery had an enormous one. The only one remaining, and it’s now the nature reserve, is behind Snibston Discovery Park. And there’s an enormous plateau above the pit there, which is all spoil. I mean, it’s totally unnatural. </w:t>
      </w:r>
    </w:p>
    <w:p>
      <w:pPr>
        <w:pStyle w:val="Normal"/>
        <w:jc w:val="both"/>
        <w:rPr>
          <w:sz w:val="22"/>
          <w:szCs w:val="22"/>
        </w:rPr>
      </w:pPr>
      <w:r>
        <w:rPr>
          <w:sz w:val="22"/>
          <w:szCs w:val="22"/>
        </w:rPr>
      </w:r>
    </w:p>
    <w:p>
      <w:pPr>
        <w:pStyle w:val="Normal"/>
        <w:jc w:val="both"/>
        <w:rPr>
          <w:i/>
          <w:i/>
          <w:iCs/>
          <w:sz w:val="22"/>
          <w:szCs w:val="22"/>
        </w:rPr>
      </w:pPr>
      <w:r>
        <w:rPr>
          <w:i/>
          <w:iCs/>
          <w:sz w:val="22"/>
          <w:szCs w:val="22"/>
        </w:rPr>
        <w:t>Can I just say this? It’s absolutely fascinating and this is the bit that I really hate because, you know, they’re going to be about an hour… These things and I’m just looking at the time we’re up to now… But I want to talk, if you like, to bring you up to date really and that is for the last ten years there’s been this thing called ‘The National Forest’ happening… What difference has that made now to the landscape? Because that’s another kind of… Another major change, isn’t it?</w:t>
      </w:r>
    </w:p>
    <w:p>
      <w:pPr>
        <w:pStyle w:val="Normal"/>
        <w:jc w:val="both"/>
        <w:rPr>
          <w:i/>
          <w:i/>
          <w:iCs/>
          <w:sz w:val="22"/>
          <w:szCs w:val="22"/>
        </w:rPr>
      </w:pPr>
      <w:r>
        <w:rPr>
          <w:i/>
          <w:iCs/>
          <w:sz w:val="22"/>
          <w:szCs w:val="22"/>
        </w:rPr>
      </w:r>
    </w:p>
    <w:p>
      <w:pPr>
        <w:pStyle w:val="Normal"/>
        <w:jc w:val="both"/>
        <w:rPr/>
      </w:pPr>
      <w:r>
        <w:rPr/>
        <w:t xml:space="preserve">I think if you were to ask the majority of people they wouldn’t be able to tell you really, although there have been massive changes. Not so much in Coalville although there is an area of Coalville which is derelict quarry… Brickyard and mining land, which has actually been made into an urban forest but they never talk about it. The District Council don’t even advertise it and yet it’s a beautiful area of trees that were planted some time ago and it really is a pleasure to see. There’s two areas where coal mining subsidence took place and the ground dropped probably twenty feet, which of course, then became very heavily ponded. That happened all over Coalville and I didn’t mention that but there were a number of those areas which actually… Where subsidence occurred, which flood it to a depth of probably eighteen inches or so… Which were ideal then in the winters because you could go and skate so… Ice skating was always a popular thing in Coalville and there were plenty of facilities for doing it safely because, you know, if the ice was thin all you went… You only went into sixteen inches or eighteen inches of water. </w:t>
      </w:r>
    </w:p>
    <w:p>
      <w:pPr>
        <w:pStyle w:val="Normal"/>
        <w:jc w:val="both"/>
        <w:rPr>
          <w:sz w:val="22"/>
          <w:szCs w:val="22"/>
        </w:rPr>
      </w:pPr>
      <w:r>
        <w:rPr>
          <w:sz w:val="22"/>
          <w:szCs w:val="22"/>
        </w:rPr>
        <w:t xml:space="preserve">Well, on the opposite side of where Snibston Colliery used to and behind where the pit baths were, is this area of derelict land which has been planted up with trees. And it’s really coming on very, very well indeed. Now, the other development in Swannington and really you’re talking about National Forest… It starting in Swannington really. There’s very little out further over except in little bits in Charnwood Forest… Has been done by a local farmer as part of the… I can’t remember what they call it now but the scheme which, you know, they give grants to farmers. Mr Adcock’s done a fantastic job. He’s plated, well, hundreds of thousands of trees on his land and he’s made two large fishing lakes and he’s done a lot of landscaping and so forth and really he’s done an absolutely fantastic job there to prove that. And then, we in the Trust… We own a large amount of area of land, since we started in 1982. We’ve actually got a lot of the ancient common land of Swannington, which we’ve managed to acquire and we’re busily developing that and it really is derelict industrial land, which we’re actually preserving either in its present form or trying to renovate in different ways. So for instance, in the case of the Califat mine site, which was… The mine closed due to… With a disaster in 1863. A flooding disaster where a number of people lost their lives. The spinney, which was actually planted over that area by people who were associated with the mining cottages, they pushed in silver birch whips about… In the early 1910’s. Well, early 1910’s/20’s. And those birches have more or less reached the end of their life and we bought the site and they were beginning to fall over and become quite a danger. And so we applied to the… When the National Forest first started, we applied to them and they put us on to a landscape consultant and he recommended that we drop a third of the spinney every five years and we replant it with whatever we want. So, five years ago, we dropped a third of it and we’ve replanted that as commercial woodland, with the commercial mix. Five years on we’ve just dropped this… This autumn we’ve dropped another third and that’s the area which contains the remains of the huge pumping engine that was on the site and we’ve replanted that with specimen English hardwoods. And we’re now developing the area which contained the pumping engine. We’re interpreting the outlines of the buildings there so that that’s something which people can come back to and see their heritage in that respect, in a very pleasant new woodland environment. And then, in another five years time, we’ll drop the last third and we’ll plant that up with whatever we feel we want to install at that stage. So that’s looking really good. The adjacent piece of land, which was ancient common land, part of the ancient Swannington Common… Had been coal mined for eight hundred years so the landscape evidence on there of the earliest type of mining done in about 1200, extensive bell-pitting done in the 14, 1500’s. Later, horse-gin operated mines in the 15, 16, 1700’s. And then later on, of course, adjacent at Califat development in the 18 and 1900’s. So, we’ve got a superb opportunity there to preserve and maintain the landscape. Now on the gorse field which is, as I say, ancient heathlands which has been so heavily worked and so undulating that it’s never been worth ploughing. It’s never had any pesticides or herbicides on it so it really is interesting. It’s not a site of special interest, for instance, but we’ve just been given wildlife status… Rating for it. And on there, where we’ve bashed… Scrub bashing and taking out the encroaching hawthorns, for instance… Bringing back what in essence is the ancient heathland on it. So that, in the middle of the surrounding area that Mr Adcock did, of course now is absolutely superb. And The Windmill as well, which we’ve refurbished… It’s a piece of beautiful landscape and Swannington village, despite the fact that it had eight hundred years of coal mining, of course it all finished in at the latest 1870 and it’s all recovered. It’s repaired itself and now is one of the most popular areas for walkers, I think, in north-west Leicestershire. You get people come from all over the country to Swannington to walk. </w:t>
      </w:r>
    </w:p>
    <w:p>
      <w:pPr>
        <w:pStyle w:val="Normal"/>
        <w:jc w:val="both"/>
        <w:rPr>
          <w:sz w:val="22"/>
          <w:szCs w:val="22"/>
        </w:rPr>
      </w:pPr>
      <w:r>
        <w:rPr>
          <w:sz w:val="22"/>
          <w:szCs w:val="22"/>
        </w:rPr>
      </w:r>
    </w:p>
    <w:p>
      <w:pPr>
        <w:pStyle w:val="Normal"/>
        <w:jc w:val="both"/>
        <w:rPr>
          <w:sz w:val="22"/>
          <w:szCs w:val="22"/>
        </w:rPr>
      </w:pPr>
      <w:r>
        <w:rPr>
          <w:i/>
          <w:iCs/>
          <w:sz w:val="22"/>
          <w:szCs w:val="22"/>
        </w:rPr>
        <w:t>Is that, again, because of the work that you have done with the Heritage Trust in terms of advertising your walks and so on? Why is it so popular?</w:t>
      </w:r>
    </w:p>
    <w:p>
      <w:pPr>
        <w:pStyle w:val="Normal"/>
        <w:jc w:val="both"/>
        <w:rPr>
          <w:sz w:val="22"/>
          <w:szCs w:val="22"/>
        </w:rPr>
      </w:pPr>
      <w:r>
        <w:rPr>
          <w:sz w:val="22"/>
          <w:szCs w:val="22"/>
        </w:rPr>
      </w:r>
    </w:p>
    <w:p>
      <w:pPr>
        <w:pStyle w:val="Normal"/>
        <w:jc w:val="both"/>
        <w:rPr>
          <w:sz w:val="22"/>
          <w:szCs w:val="22"/>
        </w:rPr>
      </w:pPr>
      <w:r>
        <w:rPr>
          <w:sz w:val="22"/>
          <w:szCs w:val="22"/>
        </w:rPr>
        <w:t xml:space="preserve">It was always a popular place because the method development of coal mining was that, throughout the period of time and certainly throughout the important period of the 15, 16, 1700’s… Was that you sank a mine which only had a limited life and then you moved the shaft 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61mins</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134" w:right="1134" w:gutter="0" w:header="0" w:top="1440" w:footer="11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both"/>
      <w:outlineLvl w:val="1"/>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3:44:00Z</dcterms:created>
  <dc:creator>Stephen Flinn</dc:creator>
  <dc:description>Heritage in the making</dc:description>
  <cp:keywords>LANDshapes</cp:keywords>
  <dc:language>en-US</dc:language>
  <cp:lastModifiedBy>Lisa</cp:lastModifiedBy>
  <dcterms:modified xsi:type="dcterms:W3CDTF">2005-11-21T13:44:00Z</dcterms:modified>
  <cp:revision>2</cp:revision>
  <dc:subject>BAKER, Dennis</dc:subject>
  <dc:title>Landshap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0145213</vt:r8>
  </property>
  <property fmtid="{D5CDD505-2E9C-101B-9397-08002B2CF9AE}" pid="3" name="_AuthorEmail">
    <vt:lpwstr>stephen@stonystratford.fsnet.co.uk</vt:lpwstr>
  </property>
  <property fmtid="{D5CDD505-2E9C-101B-9397-08002B2CF9AE}" pid="4" name="_AuthorEmailDisplayName">
    <vt:lpwstr>Stephen</vt:lpwstr>
  </property>
  <property fmtid="{D5CDD505-2E9C-101B-9397-08002B2CF9AE}" pid="5" name="_EmailSubject">
    <vt:lpwstr>TRANSCRIPT OF DENNIS BAKER</vt:lpwstr>
  </property>
  <property fmtid="{D5CDD505-2E9C-101B-9397-08002B2CF9AE}" pid="6" name="_ReviewingToolsShownOnce">
    <vt:lpwstr/>
  </property>
</Properties>
</file>