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22"/>
          <w:szCs w:val="22"/>
        </w:rPr>
      </w:pPr>
      <w:r>
        <w:rPr>
          <w:rFonts w:cs="Times New Roman" w:ascii="Times New Roman" w:hAnsi="Times New Roman"/>
          <w:b/>
          <w:bCs/>
          <w:sz w:val="22"/>
          <w:szCs w:val="22"/>
        </w:rPr>
        <w:t>An Oral History interview with Tim Adkin</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terviewed by Roger Kitchen on Wednesday 9th February 200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color w:val="333399"/>
          <w:sz w:val="22"/>
          <w:szCs w:val="22"/>
        </w:rPr>
      </w:pPr>
      <w:r>
        <w:rPr>
          <w:rFonts w:cs="Times New Roman" w:ascii="Times New Roman" w:hAnsi="Times New Roman"/>
          <w:color w:val="333399"/>
          <w:sz w:val="22"/>
          <w:szCs w:val="22"/>
        </w:rPr>
        <w:t>Some names have been omitted from this transcript at the request of Mr. Adkin.  The letters in the names have been replaced with * asterisks.</w:t>
      </w:r>
    </w:p>
    <w:p>
      <w:pPr>
        <w:pStyle w:val="PlainTex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ere were you bor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s born at Ulverscroft, in Leicestershire, Charnwood Forest, I was born at No. 2 Green Hill - No. 1 Green H.ill was the big house and No. 2 was the forester’s cott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so your dad was a foreste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randdad was the forester -dad was an agricultural contractor at the time - and - dad started work as a boy on the farms - granddad was the forester, great granddad was the estate manager - all in the same are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Do you remember your grandfathe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pPr>
      <w:r>
        <w:rPr>
          <w:rFonts w:cs="Times New Roman" w:ascii="Times New Roman" w:hAnsi="Times New Roman"/>
          <w:sz w:val="22"/>
          <w:szCs w:val="22"/>
        </w:rPr>
        <w:t xml:space="preserve">Oh very much - absolutely, very much so - granddad, he was retired when I can remember him and he was retired because he’d had a heart attack because he picked up a stone too big when he was dry stone walling - so he wasn’t actually working.  Granny was still working.  Grandma worked at the children’s home in Woodhouse – then the  </w:t>
      </w:r>
      <w:r>
        <w:rPr>
          <w:rFonts w:cs="Times New Roman" w:ascii="Times New Roman" w:hAnsi="Times New Roman"/>
          <w:color w:val="FF0000"/>
          <w:sz w:val="22"/>
          <w:szCs w:val="22"/>
        </w:rPr>
        <w:t>..</w:t>
      </w:r>
      <w:r>
        <w:rPr>
          <w:rFonts w:cs="Times New Roman" w:ascii="Times New Roman" w:hAnsi="Times New Roman"/>
          <w:sz w:val="22"/>
          <w:szCs w:val="22"/>
        </w:rPr>
        <w:t>(?) .     She still worked, granddad, he couldn’t get around, but he used to take me for walks all around the area - and I guess I learnt so much subliminally from granddad, he was the one who was teaching me everything and you don’t realise till years later where you get the knowledge from, but I’m sure that’s where it came fro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Yes, so where did he take you on walks the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ll, we used to go to Windmill Hill, Beacon Hill, Bradgate Park - all around Charnwood Forest end - the National For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as this when you were - well, what age were you when you use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pPr>
      <w:r>
        <w:rPr>
          <w:rFonts w:cs="Times New Roman" w:ascii="Times New Roman" w:hAnsi="Times New Roman"/>
          <w:sz w:val="22"/>
          <w:szCs w:val="22"/>
        </w:rPr>
        <w:t xml:space="preserve">Well, I think - it must have been pre school days - I think that’s when it was, so it would be late ‘50s early ‘60s when he was doing that - can’t exactly remember when he died, but it was early ‘60s.  I distinctly remember father and grandfather took us for a walk and we actually walked across Cropton Reservoir cos it was frozen.  We walked across it and that must have been 1961 I should think.  It really was very, very frozen and we walked across the reservoir to see uncle </w:t>
      </w:r>
      <w:r>
        <w:rPr>
          <w:rFonts w:cs="Times New Roman" w:ascii="Times New Roman" w:hAnsi="Times New Roman"/>
          <w:color w:val="333399"/>
          <w:sz w:val="22"/>
          <w:szCs w:val="22"/>
        </w:rPr>
        <w:t>****</w:t>
      </w:r>
      <w:r>
        <w:rPr>
          <w:rFonts w:cs="Times New Roman" w:ascii="Times New Roman" w:hAnsi="Times New Roman"/>
          <w:sz w:val="22"/>
          <w:szCs w:val="22"/>
        </w:rPr>
        <w:t>, who was grandfather’s brother and he was keeper at the reservoir in those days - and it’s now a big fancy private house, but that’s where he liv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at did the keeper of a reservoir do?</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e was responsible for - I don’t think he was responsible for water quality, but he was responsible for the forestry, the trees and the wildlife around the reservoir at the time.  I think, that’s when he did - can’t quite recall exactly what he d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he was employed by the Water Authorit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e was employed by the Water Authority, y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your dad, you say, was a contracto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e was an agricultural contractor at the time and he used to tell wonderful stories about being a boy on the thrashing machines and then going on the ploughing with the ploughing contractors and he must have moved around the area doing haymaking, harvesting, that sort of work at the time - then for a time he moved into haulage, he used to drive coal lorries in the days when he was going into Coalville, picking up coal and shifting it all around -  he did a lot of that at that time.  He stayed in haulage for quite a long time and then he became a ranger or keeper at Bradgate Park, so dad worked out his last years there until he was no longer fit to do that wor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e job of an agricultural contract worker was to be what - what kind of things did they do</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y went from farm to farm - they did all of they - come haymaking, they would do the cutting - I can’t remember when it first started, they didn’t bale, but then they did the baling of the hay and at harvesting time he used to work on the reaper and the binder, then all the sheaves would get taken to the thrashing set and he would work on the thrashing set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where was he born, your da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ad was born in a very tiny parish, in fact, the smallest - they always claimed it was the smallest parish in England, a place called Longdale and you can find that, it’s just outside of Woodhouse Eaves, right on the edge of the National Forest.  There’s a marker that says Longdale and just 100 yards away there’s another marker that says Longdale as well, and there’s a forester’s cottage there which was great granddad’s cottage, granddad obviously lived there and that’s where dad was bor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what year was he bor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5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goodness, dad was born in 1927, I think it w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as he was growing up - like all the time really , he wa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xactly, dad was a boy during the war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Yes, and when he started working, was it - at that time was it already mechanised or was it round here horses surviving or was it tractors and machine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think it was just at the introduction of machinery, cos he was a contractor, working on contract machines, I think the days of the horse were just about going - so it was a lot of very early tractors, very early stuff like that - I think that’s what it was.  He did talk about steam engines and he did work at some stage with steam ploughing and it came up, he was telling me a story - years and years ago, goodness knows when, they actually dredged Cropston Reservoir using steam engines that worked a pulley between them like they worked a plough, but they used a buckets to scrape up the silt from Cropston Reservoir - and I’ve seen them in action now at ploughing matches, but he worked on those at some stage, but it was all about mechanisation and he does talk about tractors and I guess getting up towards the Second World War they were getting tractors much mo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when did combine harvesters arriv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ll, I remember those arriving, because I still remember seeing the thrashing - the reapers and binders coming - they were still being used up to the ’60s,  late 60s, combines came in the ’70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Reall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s late as tha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late as that, that’s when I remember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e other thing - why, you know, you hear about people who were labourers or farm workers, why the contractual bit, was because there were a lot of small farmers round here and they wouldn’t suppor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rticularly in Charnwood Forest, yer, the farms weren’t big so they wouldn’t have been able to support - and the fields were very small in those days, so they wouldn’t have been able to support having big machinery, so several of the farmers had - the bigger ones had their own contracting companies and they’d go around doing the contract work on other far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your dad actually worked for a large farme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ll, he worked for a large contractor, that’s what he did, he was on a contracting team, so they would go from farm to farm and they’d travel quite some distances to do it - Dad’s knowledge of the whole of the National Forest was amazing, cos even years later he’s say, oh, I remember doing a job down on that farm and they’d travel long distances to work - and yer, even on Charnwood Forest they knew all of the farms, did all of the work - but when they weren’t doing the harvesting they’d be doing things like cutting and laying the hedges and dry stone walling, that kind of 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you as a kid growing up did you - were you imbued with this or were you encouraged not to have anything to do with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don’t think it was even - I don’t think it was even discussed, mum and dad always said I could do whatever I like as long as I was happy - and I didn’t want anything to do with this line, of course, I wasn’t interested at all - after school and all of our leisure time was spent out in the fields or out by the river, it was either fishing or wandering the fields.  I remember going pigeon shooting with dad and he took me cos he wanted me to pick the things up, it was all of that sort of thing, all outdoors stuff, always outdoor whenever we could, always adventure - into the cadets, the Air Cadets so I was learning to fly and all sorts of things like that and I went into the Air Force, which I suppose was a big mistake and - but not necessarily, it was fun and I don’t regret doing it, but it wasn’t for me.  Having decided that it was going to be my long time career, I couldn’t wait to get out in the end.  At that stage, it was in the mid ‘70s, and everyone was getting concerned about the countryside and everybody was getting concerned about conservation, so I got involved as a volunteer in about 1972 I started working as a volunteer working for the Leicestershire Wild Life Trust working on one of their reserves in Charnwood Forest and then went on in the Air Force, I was an Air Traffic Controller - what the Air Force did, they were very clever, they let you join and said, oh, you can fly later, cos once you’re in, you’re in and they can do what they like to you, so off I went as an Air Traffic Controller, so I switched to a very exciting new field so I was doing habitat management on airfields to keep the birds of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10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o keep the birds off!?</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was anti-habitat real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were you walking round with a big gu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 we actually grew the grass to 10” high and kept it at that, very clever, cos the birds couldn’t see food, didn’t feel secure, so therefore didn’t stay - it was a very clever bit of habitat management, so that’s what we were doing and I was doing all the recording of the birds and the habitat management so it was good fu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my time in the Air Force came to an end and it was decided I wanted to work outside in conservation - I just didn’t have any choice, it was in the blood, I had no choice whatsoever, just followed on.  I applied for my first conservation job before I came out of the Air Force and got it, and the Air Force, thank goodness, let me out early to take that up and just before I left, I was offered jobs all around Britain to manage other airfields, but I said, no, and I’ve stayed in conservation ever since - wandered the world and now back in the National For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How long have you been back?</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ve been back in the National Forest now almost two years - and every time we go to meeting, cos we’re heavily involved with the National Forest Company, I always make everybody laugh by saying, I’m the Area Manager for the BTCV and a forest indigent - which there’s not that many of us, I don’t think, but not many people standing up and saying that - and that’s going to be important in the fu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It is isn’t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I think it 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there were going to be people like you  who actually know what it’s like to live in a fores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exact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But they’re going to have to wait a long time, you’re going to have to fill in people’s imagination for a few years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xactly, you’re right, but it’s going to be interesting to see how it develops - the excitement in the forest in the next ten to twelve years is going to be - that’s the time, I think, it’s really going to come off when people start to notice there is more woodlands  - the bits they remember have suddenly sprung up into woodlands and they can get in and enjoy them.  I think that’s going to be a big, big difference - and then I think coming on after that, give it another 20 years and there’s going to be new opportunities to work in the woodlands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urely this is it, not only agricultural workers, but also lots of people with forestry, conservation, wildlife and other kind of skill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think so and also other things for small woodland working - I think that’s going to be the other crucial thing - I think society is going to go that way as well - so I think there will be lots of opportunities for people to get involved in coppice craft, to get involved in things locally - I think it’s going to be very exciting - well, it’s almost a bit late, I get quite angry - well, I don’t get angry, but frustrated, because this opportunity wasn’t here for dad and it wasn’t really here for me because really maybe I’m ten years too long in the tooth for this, it might have been better if mum and dad had delayed a bit - but it’s going to be interes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what about your kids, would you want them to - or will you send them off…?</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y family - I’ve got a little daughter at the minute and she can do what she likes when she grows up.  Whether she does that or not, I’ve no idea - it’s very possible, very possible, it does follow in the blood and even my sister’s nephew has qualified as a wildlife manager, so it’s followed on a little bit and it may well follow on with my children, but - it’s quite possible cos they’re very interested in the outdoors and everything to do with wildlife and forest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when you were growing up did you - you know, you said you were using the fields a lot - I’ve got down here, did you - were there special places, special names for places that you can remembe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always had names for the farms and the villages - we always knew the field names, there was always 40 Acre which was the big, big field, then there was the Badger Sett Field cos that’s where the badger setts were. Yer, they all had funny names - the Stew was always - no one ever explained what the names were, but we just knew them - they were the local names.  The Stew field, presumably that came from a pond - and there were a lot of little ponds dotted around in the forest, they never put out any troughs, it was always ponds for the cattle and sheep - and Herbert’s Meadow was one over Ulverscroft, Herbert’s Meadow, presumably because the farmer was called Herbert - and Poultney Wood, and Fox Cover - all those names - everybody all knew the names.  Even in places like Bradgate Park, the names of all the coppices and spinneys were known, they all knew them, so you knew where you were going - you only had to say you were going to The Red Bank and everybody knew which bit of the river you were going to - but I’m not so sure people do know that now and it’s this sort of recent past history that’s disappearing and I guess that’s because everybody moves around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15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I mean the other thing, you as a kid growing up you didn’t have the telly or the Gameboy, that was your playgroun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we did have the televi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you di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yer, we had television, that wasn’t a problem, but I guess we just didn’t - we just got out, that’s where we had the entertainment and stuff - and it was different, I mean, we lived in a village, it was post-war housing for young families, and in the summer, the whole street would go potato picking, we all went off - or pea picking, but it was mostly potato picking, and if you were big enough to pick potatoes, you helped mum, and if you weren’t you sat in the corner of the field and play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this is your very early childhood, is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is the ‘60s, the 1960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how far away was the fields where you were picking the potatoe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ll, this was across the fields, so it would be three or four fields from home - so we’d go and pick potato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it was a communal thing was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think the farmer knew where he could get the labour so - I’ve no idea who organised it.  We were just dragged along and picked potatoes if you were go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It was the mums, was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was the mums, yer, it was the mums that did it, because it was - I’ll never forget, because we used to get a shilling a row if it was a shortish row or a shilling a bag if it was the big 40 acre field, because a row was too long and mum would come away with a £, which was 20 bags, 20 bags of potatoes, so it was as pound a day, which is what she would get and that went quite a long 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ax free presumabl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course it was, yer, yer - all tax free - I remember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there was potato picking, pea picking - any other kind of…?</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was our summer activities when we were really small children - as you got older you got on your bikes and we could bike wherever you want.  Mum would let us go and off we’d go, but they’d be three or four of us - we’d bike all over the place and come back home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o do what when you got wherever - where were you aiming for, were there favourite places o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we just went anywhere, anywhere - let’s go to this place today, see what we can find and that’s what we did a l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I’ve got here about sort of myths and superstitions - when you were growing up were there stories about places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can’t remember - we were always scared of the big dark forest, people used to talk about one of the forests, Benscliffe as being very sc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rr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enscliffe, which is in the Nation Forest, it’s on Charnwood, and people used to say, yer, that’s a big scary wood and we’re not going to go in there - and as boys we would dare each other to go in there, but I wasn’t scared cos I knew that it was one that grandfather had planted, so it was friendly to me, but - and there were one or two ruined houses or barns that we went into - but there was no great scary ghost in the area, we didn’t have those at al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ut cos Charnwood Forest is really interesting because for me one of the highlights was Sunday outings, we’d go to like Mount St. Bernard’s Abbey which  hasn’t changed at all, it’s still the same, still excellent farmers, still excellent farm managers, it’s almost kept in time, it’s really interesting place.  We’d set off in the car and go to a particular place with the family, but never anywhere very scary - but Charnwood, because of its monastically interest and the Abbey held this sort - and this business of being the wild bit of Leicestershire - it always had that adventurous feel about it, it was always adventuro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at did you do at the Abbey then, just go roun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it was open to the public.  You could go to the old Abbey, the monks would be there, you’d meet the monks and they’d show you round a little bit of it and you could see a little bit of it, go to the shop and buy something and come away again - still the same, it’s a very interesting pla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at was a Sunday afternoo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unday afternoon - yes, that’s 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Interesting - and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t’s interesting that some of the monks now will come out and volunteer with us to learn different skills.  They come out to learn dry stone wall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ich they can then us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resumably yes, well, we’ve never taken they relationship any further, but they’ve got a great reputation for farming - one of the best far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ell, because they do it, if you like, organically  - a proper operatio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Very good quality farm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20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how interesting - so they’ve been doing that for centuries presumabl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pPr>
      <w:r>
        <w:rPr>
          <w:rFonts w:cs="Times New Roman" w:ascii="Times New Roman" w:hAnsi="Times New Roman"/>
          <w:sz w:val="22"/>
          <w:szCs w:val="22"/>
        </w:rPr>
        <w:t>Presumably, yes - but it’s all intertwined, you see, cos one of the - getting a little bit off the subject, I’ve spent eight years in West Africa, in Nigeria, doing exactly the same work, working in forestry with communities - and when I was in Nigeria the Pope came to beatify a Fr. ******* ***** who had died in England, his body was sent back to Nigeria, a woman saw his body and was cured of cancer, so it was - I don’t know where that goes in the league tables, but he wasn’t declared a saint, but he was beatified, so it was a minor miracle, he was at Mount St. Bernard’s Abbey in Leicestershire, in Charnwood Forest - so there was a lin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mall worl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mall world, so when I was explaining to everybody in Nigeria that I knew all about the place, there was another small miracle, very small 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Yes, yes - and  this thing about language, I’m quite interested in, you know, whether there were any - you’ve talked about field names, were there other, if you like, dialect or special words - special for places or for things that might have been in the landscape, any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I can’t think of any special names - up on Charnwood Forest, at the time, there was not that many families, it was very small - the farms were small and isolated, so there wasn’t - Ulverscroft, for example, there was the Priory, somebody lives there, but it looks derelict - and then there’s isolated houses, but there wasn’t a village community, so I guess there wasn’t this thing of isolated people coming up with these particular names - there were odd names for some of the tools that dad talked about - he would call what everybody else calls a slasher, he would call it a splasher, so that was a local name that we used and we still use it, but I can’t remember any other names, but I’ve had to modify it cos nobody else knew what I was talking ab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nly in that area?</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nly in that area and very, very local as well - yes, very loca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presumably in those days as well things like dialect, I mean there was this thing a few generations ago, where they used to say that they know by the village where the words - he came from such and such a village not that on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year ago I met a man who was walking around, he was working in Leicestershire and he asked me where I was from and he knew the area, and he asked me where I was born, and he said, there was a woman up there who used to drive a pony and trap - and that was my grandmother - and he remembered her from those days.  So she was remembered as having a pony and trap and that’s how they got about, but the interesting thing about that, one of the toys I had as a boy that we shared and it’s disappeared, was a wooden pony and trap that had been made - it was a home-made pony and trap, beautiful, but it was a toy, beautifully painted, and it wasn’t until years later that dad said, where is that toy of yours - don’t know, disappeared, burnt, fallen to pieces - well, we found out later from dad that it was made by an Italian prisoner of war, given to granddad, and that Italian prisoner of war was tree planting - granddad had a gang of tree planters who were prisoners of war - and there were a lot of Italians and a few Germans in the area - I don’t know where they came from, but they did all the planting for granddad.  The story was that the Germans were not very friendly, but they did the work well, but the Italians really liked what they were do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didn’t work so well!?</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ll, that was the inference, but they planted a lot of tre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you don’t know where the actual prisoner of war camp wa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 I’ve no idea, but there’s quite a lot of documentation about prisoners of war camps, I think at Coalville and also at Donnington, but I’m not sure of that - but granddad, that was his labour force, prisoners of war - and there’s a whole range of stories - Granny and Granddad never had ration cards because they were deemed to produce their own food, so they didn’t get ration cards but were allowed a ration of pig fe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25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they kept pigs and cut all the bracken for bedding and they used to produce plenty of food, but no ration ca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they must have had for things like sugar and butte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ll, I don’t understand I, but - no, they produced their own butter, that wasn’t a problem - sugar presumably and tea, things like that they would get, but the rest of it, they didn’t have ration books for that reason - presumably they had ration books for cloth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en you were growing up, was there any kind of attempt- your dad was out doing the job, almost like a busman’s holiday, but did you have like your own allotment or garden with vegetables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produced every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animals, as well?</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had chickens - we produced virtually everything off the garden - and I still remember bashing down the blocks of salt to salt down the beans, bottling the tomatoes, everything came off our garden - as a child I had my own bit, we all had our own plot where we’d grow flowers and carrots, that sort of thing - still do it today, just got a new allot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Lot of digging to do?</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es, a lot of digging to d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ell me, the other thing that interests m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it was all organic, but that was interesting, nobody called it organic, it was just the economical way of doing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ell, when were pesticides really introduced the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ll, I remember when we got greenfly on the beans, we’d spray them with the washing up water with a bicycle pump, that’s what we did.  So I don’t know, ‘70s, ‘80s - it must have been the ‘70s when they came in big time, but they were expensive so - but we didn’t do things from a principled point of view, we just did it cos it was a better way of doing it.  So all our - every year dad would have a trailer load of manure from the calf sheds which would be barrowed then by me into the garden stacked and we’d grow our marrows and courgettes on that cos there was the heat from it - then that would stay there all winter and then be put on the garden the following year - then by that time, we’d have a new load in so there was always manure coming in - and it was always organic, always organic gardening - and now, it’s very fashionable and it’s difficult to actually convince people that organic is a good 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Actually when you think about the number have quite inadvertently been poisoning with the pesticides that were used sometimes - actually just inhaling it when working with it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ad never talks about spraying as a contractor, he never talks about that - you know, he talks about harvesting and what have you, but never really talks about using sprays of any so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as the harvest - I mean when you go back many, many years - I suppose not that many generations ago, I suppose the harvest festival and harvest time was a time of celebration - was that so when you were growing up o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pPr>
      <w:r>
        <w:rPr>
          <w:rFonts w:cs="Times New Roman" w:ascii="Times New Roman" w:hAnsi="Times New Roman"/>
          <w:sz w:val="22"/>
          <w:szCs w:val="22"/>
        </w:rPr>
        <w:t>No, it wasn’t for me - I don’t know why, it was for dad - he always talked about going to the harvest supper - it didn’t start to come in for me until I got a lot older and was working in conservation - we have friends who farmed in one small village, he was a dairy farmer, and towards, before he retired **** had had a stroke so he couldn’t do any real manual lifting, dad had had a heart attack and a bypass operation, so he couldn’t do any lifting, so when it came to getting the hay and the straw I always had to take leave and I would come home and I was the one who shifted the bales and each bale was shifted six times.  I canched it - that may be a local word, canching - we used to stack the bales in a certain way in the fields - they were ‘canch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at was that certain wa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pPr>
      <w:r>
        <w:rPr>
          <w:rFonts w:cs="Times New Roman" w:ascii="Times New Roman" w:hAnsi="Times New Roman"/>
          <w:sz w:val="22"/>
          <w:szCs w:val="22"/>
        </w:rPr>
        <w:t>It was just in - er, it was two one way, two the other way all the way up, but they called it a canch - basically the bales would come off the back of the baler and I’d canch them then **** would come with the tractor and grab them onto the back of the trailer, where I would stack them so they didn’t fall off - then they’d get taken to the yard and I’d have to take them off the trailer on to the lift and then I’d have to stack them in the shed - 3,600 bales virtually every year and they all had to be shifted six times by me and **** and dad, two old men, well, elderly men, who weren’t very physical, but had lots of advice - it was - I’ll never forget it real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30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at was called your holida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was my holiday, but the good thing after it was that in the evening, once it was in, when all the hay was in, and the straw if the weather was right and we could get the straw right away, John would set up a clay pigeon trap in the hollow of one of his fields and all the wives and sisters and we’d have a barbecue and everybody would have a go at clay pigeon shooting in the fields and we’d stay out in the fields until 9 or 10 o’clock doing that, so that was almost a modern version of the harv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your dad - because he wasn’t working on one particular farm - he’d be going from place to place to place, wouldn’t h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ut the villages would have their harvest supper and he’d talk about usually a harvest supper and a dance following it, so he would talk about going - he’d bicycle to Oaks in Charnwood to the dance cos that was a particularly good one and mum, she worked in the children’s home, cos that’s where mum and dad met during the 2nd World War, and she used to play the piano accordion in a dance band, in a local dance band, so they would also go to all the village dances - I think that’s where dad met her, I’m not sure, as kids you don’t get to know those detai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e other things that interests me is poaching - was poaching, you know, were there like people known as poacher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pPr>
      <w:r>
        <w:rPr>
          <w:rFonts w:cs="Times New Roman" w:ascii="Times New Roman" w:hAnsi="Times New Roman"/>
          <w:sz w:val="22"/>
          <w:szCs w:val="22"/>
        </w:rPr>
        <w:t>Yer, oh, yes - in our village there were definite poachers, still there - ***** was a known poacher and - but dad, because he came from the rangering side and grandfather because he’d been the forester, we were always on the side of the law - or the landowner, whichever way you look at it, so we were anti poaching.  The best time I ever remember we were pigeon decoying on one field, I think it was the big 40 Acre field - we were pigeon shooting, pigeon decoying, decoying pigeons on to - I can’t remember what it was - barley or whatever stubble it was - and dad was sitting at the bottom of the hedge with his decoys out in front of him, it was his favourite position, he used to go to sleep if truth be known, but he was sitting there and ***** - and he said, I was watching ***** come sneaking through the hedge and he spotted my decoys and he was just about to pop his gun through the hedge, he didn’t know I was there, and I said to him, ‘Now what do you want *****?’ - you’ve never seen a man run so fast  in your lif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what would they be poaching?</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nything they could get - hares mostly - there was some poaching of the deers after Bradgate but not very much cos it’s tightly controlled by the staff up there, but mostly rabbits, hares and the odd pheasant if they could get hold of it - but the people from Coalville, the coalminers, from Coalville, they were the ones that were feared, they had the terriers and they would come up presumably looking for badgers and get up to mischief, ferreting - it wasn’t a major crime, it wasn’t all out wa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in a sense, things like rabbits, things like pigeons, weren’t they doing the farmers a favou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r but the farmer - if they’d asked him, if they’d actually gone to the farmer and asked - cos we could go virtually anywhere even long after grandfather died, we’d only got to go and ask and we could go pigeon shooting wherever we wanted to, so it was just a matter of asking - but they never did, that was the point, they never did - they just wandered wherever they felt like.  In grandfather’s old forest there was a shooting syndicate, it must have been in the ‘80s, I think, only a small shooting syndicate and they suffered a bit from poachers, but not really, not really big time and they managed to control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in terms of hunting, was that part of your life if you like, learning to shot a gun, and going off and shooting rabbit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35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es, it was, it always was, still is, but it was always part of food gathering, it was all about the food, it wasn’t so much about the sport - the formal sport, the big man standing there for driven pheasants, it was always about gathering something for the pot - still is - it’s always about that, yes, that’s the basis of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ur family, our family’s got a reputation - I was recently talking to one of my father’s cousins and he says he remembers going to the forester’s cottage as a young man and grandma had got five geese on the table plucked and dressed and he looked and she said, they’re just for Christmas dinner - and there were five of them, so we’ve always been known as having big appetites!  But I can imagine it, cos I can always remember going to grandma’s for Sunday dinner and it was always a big dinner - so I expect that’s why granddad had a heart attack - yer, unfortunate - but they lived well - didn’t earn very much, but lived extremely wel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ou talk about the poaching, dad tells a story, that because grandfather was the forester, during the 2nd World War some of the deer from Bradgate Park escaped, red deer, and they got into the forest, so granddad had to control them, basically he had to shoot the deer cos of the damage they would do to the trees and dad said granddad actually shot them with a Home Guard cartridge - the Home Guard had cartridges with a single ball in them, presumably for fighting off the paratroopers that they were going to fight off, and granddad used those for shooting the deer that got into the for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ne single larg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r, he must have had to get close, he must have had to get close - that’s what he d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that was unusual in a sens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we didn’t eat venison, but rabbits were very popul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You know, when you were a teenager, you wouldn’t go off - I mean we’re not talking about you going off on your bikes or whatever - the idea of hunting or anything - wasn’t part of that, was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not really - no, it wasn’t much like that.  We’d probably go fishing, we were great fishermen, we’d go fishing to see what we could catch, but not for hunting in those days, not like that in those days.  When we got older certainly - certainly had our fun together as young men from the village, off pigeon shooting and wild fowling, we’d all go off to the Wash to try and get a goo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this is not local this is off…?</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es, this is off to Norfol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Yes, yes -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it was all fun, it was never very serious, but we went off, dad, myself and a friend from our village went off to go to the Wash to go wild fowling, didn’t get a shot, but came back with 14 rabbits which had been hit by a truck in front of us all the way along the road, so we picked them up and took 14 rabbits home, which was quite good fun - and I still have a reputation in BTCV for stopping and picking up a road kill - if it’s a good one - born into you, born into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Yes, I mean, did you - that kind of think as a kid are you picking up tips from granddad and dad about how to how to kind of stalk animals, you know, when you’re going out and how to spot things an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xactly that, exactly that - it was always - you know you’re not aware of it at the time, but it was definitely granddad and dad saying, can you see that, look at this, look at that, and it was always that, it was a really important part of my informal education, but it stood me in great stead cos I always used that throughout my career and when I was in West Africa I was managing a game reserve the size of an English county, but the rangers there, the local rangers were very impressed cos I could track because I knew the techniqu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knew what I was looking for and I’m sure that was all down to granddad and dad showing me the signs and all the indications and going out stalking the rabbits or going out to watch the badgers or something like that - so I got it as an education, but you don’t know you’re getting most of the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Yes, we were talking about Harvest Festival, were there any other sort of events, particular events that happened during the year when you were growing up as a kid - were there any - was Christmas or - you know - Whitsun, anything like that, anything seen as a special tim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itsun was special, yer, Whitsun was always good - I never understood about Whitsun, it was an important holiday, but I never knew why - Christmas obviously was, Christmas was a great time - and that was the time we’d go visiting relatives and that was a very, very good time, always enjoyed Christmas.  Whitsun was a ti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40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people took holidays and I never understood why it was - but it almost followed - there was always the festival as well, we always went to various churches, we tried all the churches at one time to see which one we like and we ended up in the Methodists as children and I suspect it was because their trip out was the best one, cos all the children at the Methodist school would go off on a trip once a year to a part somewhere in the Midlands, Drayton Manor Park or somewhere like that, but to have to go we’d only be privileged by being part of the festival, the singing festival, where all the boys would sit next to the girls and pretend to sing and the girls would sing very nicely.  Whitsuntide was always something, it was always quite a holiday that we looked forward to cos we knew we were going to do something, but I never knew why, never understo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Further north, I don’t whether it’s this far south, but further north it’s Whit Walk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r, Whit Wal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it was the time you got your new set of clothes - that wasn’t a tradition round here, was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it wasn’t - no, I know the Whit Walks further north - people still talk about them, the people I know from further north would talk about them, but not down here.  I don’t know - but I guess at one stage there would have been a Whit Walk - at sometime, but it had gone by the time I was growing u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ings like May Day, that kind of thing - not when you were at school, no special…?</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had one teacher who was very interested in that and we danced round the pole and I always remember learning maypole dancing and I was fascinated by it - the way you could dance a create a pattern with the ribbons, I thought that was absolutely fantastic - the sort of thing I’d like to see happening again - it is in some schoo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Is there a tradition - I don’t know, but around here sort of folk - popular tunes or popular songs - particular to this area?</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I don’t think so - I can’t remember any - I can’t remember any songs that were very local, not really.  I can’t remember that.  There is one thing I’ve just remembered from - not making it into a National Forest concept - my grandmother’s side, maternal side, her family came from Burton on Trent, and father used to talk about going to see his grandparents there, I’m sure it was there, and he was a cooper.  Dad said, as a young man, a teenage boy, even as a boy, he would go to Burton and stay with them for a weekend and he said that they would only drink beer, he said they never drank water in the house - apparently they only got paid in beer - so that was quite interesting - presumably the water wasn’t very good quality in the town cos  it was - he said they lived in terraced houses, back to back type houses so it wasn’t very good quality w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alking about food and that, were there any special recipes or special dishes in this area?</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I don’t think we had any special ones, it was all - because we produced everything, it was always good quality food that we ate, but we never had any special mea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No, I mean - I know that either in Buckinghamshire, where I am now, they have like the Bucks clanger - and I wondered if there was a version of that here, which was meat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no, I know what you mean, no, there wasn’t any version of that - my favourite - there was always one potato, cheese and onion pie with Red Leicester cheese - that was the only one I remember and it always had to be Red Leicester chee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that was just one of mum’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es, that was just one of mum’s ow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e other thing is - to come back to the language thing - about - were there particular sayings, you know, like red sky at night - whatever it is - where there other kinds of sayings that had that kind of ring of truth about them?</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one dad always used to come out with was ‘it’s black over Bill’s mother’ and I don’t know if it’s local - and he meant that it’s going to rain cos he could look over Benscliffe and see it was dark to the north and he would always say, ‘it’s black over Bill’s mother’ - and presumably that was a reference to grandmother - but that was a local saying that he always used to say and I’ve heard that once or twice in the villages  - people would say th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My dad used to say ‘it’s dark over Will’s mum’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at was from Cornwall via whereve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ght, a long way up the roa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45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I was just going to say - you grew up and then you went away - I mean presumably this RAF thing wasn’t local, was it?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I joined the Air Force to travel the world and ended up in Norfolk most of the time and Yorkshire a bit and then back to Norfolk, but I ended up in Leicestershire just before I came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looking at it, you know, in your life, what have been the major changes you’ve seen in the landscape - in your area as it wer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y thing that - I’ve been trying to - the good thing for me is that I’ve been out of the country for a number of years and then come back, come back with a fresh pair of eyes if you like and the thing that fascinates me is how we tidy everything up now - everything has got to be neat and tidy, everything has to be regulated, so you can get to quiet cross roads on Charnwood Forest which were just dusty little cross roads, now you get there and find that there’s lights, traffic lights, cones - it’s almost like a circus with all the lights that are there - so we’ve regularised every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think, so you see - you don’t tend to see fields that have got - that have been left for a year or two, everything is always managed, everything’s worked, all the road verges are cut all the time - and that’s a big change, we’ve almost sanitised the countryside, if you like, but I suspect that’s going to change and it will go back the other way - I think as people realise - but that’s the biggest change, everything’s been regulated and that’s quite fascinat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ice thing is seeing some of the new plantings - cos you’re actually starting to get back to seeing some of the fields looking a little bit more permanent and less manicured, I think that’s the expression, and I think that’s going to be interesting in the future - Yes, people would leave little bits in the corner of the field a bit wild - and I think that’s gone - but with all the new agricultural policies, all the new ways for farmers to get involved - to leave headlands etc., I think we may see it coming back, that other way - but again, it’s all regularised, it’s regulated, it’s not individual farmers leaving it - or individual landowners just saying, we’ll leave that bit alone, people don’t do that any more, people rush around - they’ve got to do everything all of the time - and I been guilty of that, but I just think we’ve got to stop and step back a little bit from it.  Good example on Charnwood Forest, there used to be a whole series of wooden cabins and people would come out of the cities and stay in - for the weekend - there still are, there’s still one place in the forest where - it’s little green wooden huts that have been there since the 1930s and they’re still exactly the same and they’re not allowed to change them, but other places you see, what was a little derelict farm house is now beautifully manicured mansion, that’s changed enormousl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l the cottages where people would work are now whacking great big places - and it was the same with grandfather’s - when grandfather retired a new forest worker came in, he live in the house for a while, then the forest estate was sold off and the house was sold off, although it had an agricultural tenancy a policeman took it on and he expanded it and it bore no resemblance to the cottage I was born in - now I see it’s burnt down, I don’t know what happened, but it’s actually burnt down - presumably someone will come along and build on the foundations and make it into a massive big house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Presumably again, when you were there, you know, 50 years ago, growing up, the people living there were directly connected with their employment - that’s the other big chang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s the other big change, yer, you now see it.  If you drive around the forest there’s a lot more traffic, but it’s people driving to and fro, but before it was people sedentary - you’d come out of your back door and you’d be at work, it was as simple as that - but that’s chang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is that, you know, this thing about the countryside being groomed - I always think it’s like my wife always has her Country Living magazine and it’s kind of idealised thing of the country - you know, people buy their green wellies and their Barboursand there is no smell of manure - there is no muck on the road, there is nothing</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xactl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i/>
          <w:iCs/>
          <w:sz w:val="22"/>
          <w:szCs w:val="22"/>
        </w:rPr>
        <w:t>In fact, it’s almost life a - you know, what they really want is a very green suburbia really, and the majority of the people in the villages, perhaps, I’m sure it’s the same here - or is it not - they are not actually directly connected - they’re actually urbanites, but living the country dre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50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think that’s absolutely right - it’s quite interesting when you see - the village that my father retired to, Woodhouse Eaves, some of the tiny little cottages, when you ask about them, the ones with the criss-cross windows, which are extremely desirable now, were the poor people’s cottages.  They were where the poor people, who had no money, went to retire - you know, they would talk about them as being the poor homes - now they are des res they are - it’s really fascinating and it’s completely changed that - and the great sadness is that the rural - a lot of rural communities just round here and the rest of Britain, have had to move to the cities just for affordable housing - there’s been a swap round, it’s almost been a complete change round and you can go round Charnwood Forest now and see fields that would at one stage have had sheep on, they’ve got sleek looking horses on them now - but the land management skills are equally - they’re not there - people can manage the horses, but they don’t tend to necessarily manage the land in the way it used to be managed - some are good - but a lot of people just put a few horses in a field and think that’s all you have to do - it’s interesting to see that - and the best wild life bits of the forest or the best wild life bits that I know, were often poor quality agricultural land, but do need grazing, so there’s a swing back - but it’s not done - it’s almost an official swing back, cos it’s not the farmers farming it to make a living, it’s because it’s being farmed to produce the wild life side of it - in an almost artificial manner, it’s a strange concept, but for me when I got into conservation, the dream was that I would come back to Charnwood Forest - and again, it’s a shame the National Forest didn’t happen ten years previously cos I might have been there working there in those times, but it didn’t happen that way - I moved away and I think the dream of me coming back to Charnwood - I think that was my father’s dream that I would come back one day and have some role to play in some sort of senior role was never there - although I get my influence now and that’s great, we get lots of volunteers out working all over the forest, so that’s go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I mean, are there close connections between BTCV and the National Fores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r, we’ve got a Project Officer who works in the National Forest and her job is to get as many people involved in creating the forest at this stage of the game and that’s what she does, so that’s really good.  The great beauty for me is this is the first conservation job, and I’ve had a number around the world, not just in Britain, and this is the first time I’ve been to a place and worked and when one of my members of staff mentions a site, not only do I know it, I know where it is, what it looks like and I know who owns it and how they’ve managed it and I’ve realised that that is such a wealth of knowledge which is missing in the conservation world, because you do tend to get people from London working in Inverness and vice versa - but having that local knowledge, indigenous knowledge is really importa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ell, I’ll be finishing in a minute - is there anything else that you think - having looked at these questions, is there anything that struck you in your mind  - I mean, this is about landscape and about how the way people have impacted and will impact - are there any other thoughts that you have that I haven’t asked you about that you thought, well…?</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at I thought, what I like - what really fascinates me about the whole forest is this whole business that we’re creating a National Forest and it’s something that the local people can be very proud of - you know, in 20 years time when people ask, where do you live - I live in the National Forest - and I think that’s the thing that really excites me, I think it’s absolutely fantastic and I think people will certainly pick up on that - and it’s not - you know, people are proud that they live in the New Forest, they’re proud they live in the Yorkshire Dales, but I think this is an amazing opportunity for people in the future to say, I live in the National Forest - and of course, even better for me because I’m an indigent - so I think that is fantast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55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But -it’s like, you know, I look at Milton Keynes and I’ve been there for 30 years when they started planting years there - 30 years ago - and only now, only now - it was called the city of the trees and, of course, they were whips really and it is about how many people are there - it’s not an instant dream, is it?  You know, there are going to be people, and let’s be brutal about it, you and I are not going to see the National Forest at its - you know, the children and the children’s children - it’s a bit like the New Forest, what is it - 400 years old or whatever - it’s quite a dream to sustain really, to have a vision like that and go with it - to be able to say, I live in the National Forest, but people - oh, I saw those few little -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I - the problem is now in a society, in a world where vision isn’t valued - maybe, probably never has been, but we certainly live in short term-ism and I think that this business that you are part of the process of the forest developing is the really interesting bit.  Give you an instance, I’ve only just learnt this, but it really fascinated me, Capability Brown, the landscaper on a vast scale, Capability Brown never saw any of his projects come to fruition, but he had the vision which is really, really important - he had that vision to start with - and I think that’s the crucial b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Is there - with the people here - obviously because of your current job and your interests and passions, you going to believe in the forest, but do the other indigents who live here whose life was perhaps of a more industrial nature, but that industry has now gone - do they feel that this is a good thing - or do they feel that it hasn’t acknowledged what was there before - almost like here’s the new - oh right, we’ve done that, end of chapter, do you think there’s any of that kind of feeling ?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think so, I think in a community, particularly the coal mining and quarrying communities, they - with the best will in the world, they’re conservative with a small c and I think it will take time for them to realise that times have changed - I mean there’s so much evidence, so much documentation of the mining communities not really having recovered yet from the closure of the mining industry and I think it will take a couple of generations before they realise that - but I think - again it’s having this vision, this opportunity - there is so much work in the National Forest - what I would consider good quality work in the future that I think it is something to look forward to, but I don’t think they’ve quite grasped that yet - I think it will take a bit longer for them to do that - and I suspect people will look at things and say, well, yes, it’s making it a little bit neater, tidier, museumified, but is it going to be a living thing for us and I think that’s got a bit to go yet before that concept gets grasped by peop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Brilliant, thank you very much indeed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58.28 mins</w:t>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55:00Z</dcterms:created>
  <dc:creator>Roger Kitchen</dc:creator>
  <dc:description/>
  <cp:keywords/>
  <dc:language>en-US</dc:language>
  <cp:lastModifiedBy>Lisa</cp:lastModifiedBy>
  <cp:lastPrinted>2005-02-19T07:59:00Z</cp:lastPrinted>
  <dcterms:modified xsi:type="dcterms:W3CDTF">2005-09-07T19:55:00Z</dcterms:modified>
  <cp:revision>2</cp:revision>
  <dc:subject/>
  <dc:title>Interviewer:</dc:title>
</cp:coreProperties>
</file>