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5"/>
      </w:tblGrid>
      <w:tr>
        <w:trPr/>
        <w:tc>
          <w:tcPr>
            <w:tcW w:w="10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</w:rPr>
              <w:t xml:space="preserve">OLD Molecular Cytogenetics Lab - Southern Hybridization Protocols </w:t>
            </w:r>
          </w:p>
        </w:tc>
      </w:tr>
      <w:tr>
        <w:trPr>
          <w:trHeight w:val="4590" w:hRule="atLeast"/>
        </w:trPr>
        <w:tc>
          <w:tcPr>
            <w:tcW w:w="1099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wo protocols are given here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e first one is used for BAC library screening on filters , although is also suitable for Transfer hybridizations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PARATION OF HYBRIDIZATION SOLUTION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hybridization solution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nal 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1260"/>
              <w:gridCol w:w="2160"/>
            </w:tblGrid>
            <w:tr>
              <w:trPr/>
              <w:tc>
                <w:tcPr>
                  <w:tcW w:w="388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H 2 0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M Tris pH 8.0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5M EDTA pH 8.0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X SSC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X Denhardts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% SDS </w:t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*SS DNA 10 mg/ml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.00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25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50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.25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50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25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25 ml </w:t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.00 ml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 mM Tris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mM EDTA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x SSC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x Denhardts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2 SDS </w:t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0 m g/ml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Boiled for 10 min then cooled on ice. Then added to the solution at 65 O C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hybridize at 65 O C for 2 to 8 hours, then pour of prehybridization solution; it can be stored at 4C and reused over a week or so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bridization solution Final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1260"/>
              <w:gridCol w:w="2520"/>
            </w:tblGrid>
            <w:tr>
              <w:trPr/>
              <w:tc>
                <w:tcPr>
                  <w:tcW w:w="388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H 2 0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% dextran sulfate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M Tris pH 8.0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5M EDTA pH 8.0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X SSC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X Denhardts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% SDS </w:t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*SS DNA 10 mg/ml 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.00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.00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25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50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.25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50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25 ml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25 ml </w:t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.00 ml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% dextran sulfate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0 mM Tris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mM EDTA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 x SSC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x Denhardts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0.2 SDS </w:t>
                  </w:r>
                </w:p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0 m g/ml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Boiled for 10 min then cooled on ice. Then add to the solution at 65 O C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 hybridization solution of membranes and rotated for 30 min to 4 hr before addition of labelled probe. The hybridization solution is identical to the pre-hybridization solution except for the inclusion of dextran sulphate. This polysaccharide increases the effective probe concentration in the hybridization solution by displacing probe from the volume occupied by the polymer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NA Labelling procedures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llow a protocol like this or use a kit - BioLine HYPER-Prime, GibcoBRL (and previously Roche but we find their products do not have the reproducibility and robustness of the former Boehringer) are used in our laborator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ace 25ng (1 m l) of template DNA into a microcentrifuge tube. Add in 5 m l of primers and appropriate volume of 50 m l in the final reaction. Denature by heating to 95-100 O C for 5 min in a boiling waterbat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in briefly in a microcentrifuge to bring the contents to the bottom of the tube. Straight away put on i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at room temperature, add in labelling buffers 10 m l and enzyme 2 m l. Add in 2.5 m l radiolabelled (dCTP). Mix gently by pipetting up and down and cap the tube. Spin for a few seconds in a microcentrifuge to bring the contents to the bottom of the tub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cubate at 37 O C for 10 minut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op the reaction by the addition of 2 m l 0.5% EDTA. For use in a hybridization, denature the labelled DNA by heating to 95-100 O C for 5 min, then chilled on i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 50 m l probes to each hybridization tub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bridize o/n at 65 O C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lter washing: preparation of washing solution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1 = 2SSC – 0.5% SDS —&gt; 150ml kept at RT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1 = 0.5SSC – 0.1% SDS —&gt; 250ml kept at 65 O C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1 = 0.1SSC – 0.1% SDS —&gt; 250ml kept at 65 O C 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W1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W2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W3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ml 20XSSC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.25ml 20XSSC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25ml 20XSSC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75ml 20% SDS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25ml 20% SDS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25ml 20% SDS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31.25ml H 2 O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42.5ml H 2 O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47.5ml H 2 O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50.00ml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0.00ml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50.00ml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ain the solution from the hybridization tube into a 50ml centrifuge tube. The probe can be stored frozen for re-us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 room temerperature wash, add in W1. Mix it up and throw W1 solution away in the sink. Repeat twic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 W2. Leave rotating in the wash at 65 O C for 30 min. Repea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 W3. Leave the wash at 65 O C for 30 min. Repea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ke out the membrane and dry it on paper towel. Wrap with Saran film &amp; place it in a film cassette. Monitor radioactivity of the membrane to estimate exposure times: &gt;1000 counts: 2 hours; 200-300 counts, 24 hours. Put x-ray film over on both sides of the membrane under a safelight, place cassette in -20 Freezer (up to 7 days) or -70C freezer, and then develop films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Preparation of Denhardts Solution (30ml)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mg Ficoll 400 (Fisher Bioreagents)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mg PVP (Polyvinyl pyrrolidone) (Fisher Bioreagents)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mg BSA (A-9647 Sigma)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p up autoclaved H 2 O up to 30ml (do NOT autoclave solution: BSA will coagulate!)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lter with 0.2 m . Store at -20 O C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Preparation of 50% dextran sulphate (10ml)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g Dextran sulphate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ml autoclaved water </w:t>
            </w:r>
          </w:p>
          <w:p>
            <w:pPr>
              <w:pStyle w:val="Normal"/>
              <w:spacing w:lineRule="auto" w:line="240" w:before="280" w:after="28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r for about 8 hours, heating to 65 O C. Force through an 0.22 um filter (very hard work!) to sterilise and dispense to to aliquots which are stored at -20C. Do not autoclave!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t Heslop-Harrison, Karine Alix, Saadiah Jamli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versity of Leicester LE1 7RH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h4 @ le.ac.uk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Verdana" w:hAnsi="Verdana" w:eastAsia="Times New Roman" w:cs="Verdan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 xml:space="preserve">www.molcyt.com </w:t>
              </w:r>
            </w:hyperlink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tocol 2. From Sybille Kubis, Maria Madon and Pat Heslop-Harriso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left="11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 xml:space="preserve">SOUTHERN HYBRIDIZATION PROTOCOL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pare  prehyb- and hybridization solution which consists of the following components: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.3 M Sodium-phosphate buffer pH 7.2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% (w/v) SDS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% (w/v) BSA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mM EDTA pH 8.0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paration of solution (not easy to prepare therefore follow the recipe):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pare 0.3 M Sodium-phosphate buffer by adding 40.2g NaH 2 PO 4 to 400 ml sterile distilled water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 monobasic sodium phosphate salt gradually to adjust pH to 7.2 while warming up the solution on a hot plat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 gradually 35g SDS, 10g BSA and 0.185g EDT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nally top up buffer to 500 ml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quot 12.5 ml/polypropylene tube and store at room temperature or –20 o C freezer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or to use, thaw tubes in 60 o C oven or in running hot tap water to redissolve SDS and BSA. Shake tube intermittently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or prehybridization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pense the fully dissolved solution into membrane containing Hybaid tub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tate tube for 4 to 5 hours at 60 o C or 65 o C before adding the denatured radioactively labelled prob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tinue with hybridization overnight with the same solution and temperature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te: The prehyb- and hybridization solution is the same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o C for lower stringency Southern hybridization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o C for higher stringency Southern hybridization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 probe labelling: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se RadPrime DNA Labeling System (Invitrogen) 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nature 25 ng (1 µ l) in 19 µ l of sterile distilled water or TE in a microcentrifuge tube by heating for 5 min in a boiling water bath; then immediately cooled on ic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form the following adddtions on ice: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µ l 500 µ M dATP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µ l 500 µ M dGTP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µ l 500 µ M dTTP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µ l 2.5x Random Primers Solution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µ l distilled wat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x briefl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pette up and down a tip of alpha - 32 P with the above mixed solution until the reddish color on pipette tip disappear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 1 µ l Klenow fragment, centrifuge briefl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cubate at 37 o C for 4 hrs or until it is ready to be added into the prehybridization solutio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nature probe at 90 - 100 o C for 10 minutes then add immediately into the solution in Hybaid tub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tinue with hybridization overnight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Washing of membranes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fter overnight hybridization, drain the radioactive solutions into a 15 ml polypropylene tube and store it in the –20 o C freezer for reus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hybridization  were done at 60 o C,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nse membranes :-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Once with ~12.5 mls 2xSSC/0.1% SDS at room temperature. Drain the solution carefully into the sink outlet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Then twice with ~12.5 mls 2xSSC/0.1%SDS at 60 o C for 30' by rotating in the hybridization oven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  hybridization were done at 65 o C,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nse membranes :-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Once with ~12.5 mls 2xSSC/0.1%SDS at room temperature. Drain the solution carefully into the sink outlet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Twice with ~12.5 mls 2xSSC/0.1%SDS for 30' at 65 o C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i. Once with ~12.5 mls 1xSSC/0.1% SDS for 15' at 65 o C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te: Washings are done in the Hybaid tube itself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eparations of washing solutions: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xSSC/0.1%SDS: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ml 20xSSC, 0.25 ml 20%SDS, 44.75 ml distilled water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xSSC/0.1%SDS: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5 ml 20xSSC, 0.25 ml 20%SDS, 47.25 ml distilled water. </w:t>
            </w:r>
          </w:p>
          <w:p>
            <w:pPr>
              <w:pStyle w:val="Normal"/>
              <w:spacing w:lineRule="auto" w:line="240" w:before="280" w:after="28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utoradiograph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fter final wash, remove membrane from tube, blot dry with paper towel and wrap with Saran cling fil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itor radioactivity of the membrane to estimate exposure tim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ace the membrane in a film cassette and put X-ray film on both sides of the membrane. This is to be done in the dark roo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ore cassette in –20 o C freezer overnight (500 counts/sec) or a week (10 counts/sec) depending on the radioactivity coun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n ready, take out cassette, thaw to room temperature and then develop film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117" w:hanging="0"/>
      <w:jc w:val="center"/>
      <w:outlineLvl w:val="0"/>
    </w:pPr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color w:val="000000"/>
      <w:kern w:val="2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31">
    <w:name w:val="style31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117" w:hanging="0"/>
    </w:pPr>
    <w:rPr>
      <w:rFonts w:ascii="Verdana" w:hAnsi="Verdana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spacing w:lineRule="auto" w:line="240" w:before="280" w:after="28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y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7:00Z</dcterms:created>
  <dc:creator>phh4</dc:creator>
  <dc:description/>
  <cp:keywords/>
  <dc:language>en-US</dc:language>
  <cp:lastModifiedBy>phh4</cp:lastModifiedBy>
  <dcterms:modified xsi:type="dcterms:W3CDTF">2009-09-07T11:38:00Z</dcterms:modified>
  <cp:revision>1</cp:revision>
  <dc:subject/>
  <dc:title/>
</cp:coreProperties>
</file>